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09 г. N 4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ПЕКИ 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6.07.2010 </w:t>
      </w:r>
      <w:hyperlink r:id="rId2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3">
        <w:r>
          <w:rPr>
            <w:rStyle w:val="InternetLink"/>
            <w:color w:val="0000FF"/>
          </w:rPr>
          <w:t>N 391</w:t>
        </w:r>
      </w:hyperlink>
      <w:r>
        <w:rPr/>
        <w:t xml:space="preserve"> (ред. 12.05.2012), от 12.05.2012 </w:t>
      </w:r>
      <w:hyperlink r:id="rId4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5">
        <w:r>
          <w:rPr>
            <w:rStyle w:val="InternetLink"/>
            <w:color w:val="0000FF"/>
          </w:rPr>
          <w:t>N 882</w:t>
        </w:r>
      </w:hyperlink>
      <w:r>
        <w:rPr/>
        <w:t xml:space="preserve">, от 14.02.2013 </w:t>
      </w:r>
      <w:hyperlink r:id="rId6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4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6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9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0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БОРА, УЧЕТА И ПОДГОТОВК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АЗИВШИХ ЖЕЛАНИЕ СТАТЬ ОПЕКУНАМИ ИЛИ ПОПЕЧИ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ГРАЖДАН ЛИБО ПРИНЯТЬ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Ю НА ВОСПИТАНИЕ В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Х СЕМЕЙНЫМ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ФОР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18">
        <w:r>
          <w:rPr>
            <w:rStyle w:val="InternetLink"/>
            <w:color w:val="0000FF"/>
          </w:rPr>
          <w:t>N 391</w:t>
        </w:r>
      </w:hyperlink>
      <w:r>
        <w:rPr/>
        <w:t xml:space="preserve"> (ред. 12.05.2012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5.2012 </w:t>
      </w:r>
      <w:hyperlink r:id="rId19">
        <w:r>
          <w:rPr>
            <w:rStyle w:val="InternetLink"/>
            <w:color w:val="0000FF"/>
          </w:rPr>
          <w:t>N 474</w:t>
        </w:r>
      </w:hyperlink>
      <w:r>
        <w:rPr/>
        <w:t xml:space="preserve">, от 04.09.2012 </w:t>
      </w:r>
      <w:hyperlink r:id="rId20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21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а) заявление с просьбой о назначении его опекуном (далее -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г) пункта 4 признавался утратившим силу с 1 сентября 2012 года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2 N 391.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, </w:t>
      </w:r>
      <w:hyperlink r:id="rId26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7 дней после дня официального опубликования (опубликовано в "Российской газете" - 18.05.2012), данное изменение признано утратившим сил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 xml:space="preserve"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7">
        <w:r>
          <w:rPr>
            <w:rStyle w:val="InternetLink"/>
            <w:color w:val="0000FF"/>
          </w:rPr>
          <w:t>пунктом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01.05.1996 N 542 утвержден </w:t>
      </w: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2.2013 N 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33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34">
        <w:r>
          <w:rPr>
            <w:rStyle w:val="InternetLink"/>
            <w:color w:val="0000FF"/>
          </w:rPr>
          <w:t>Форма</w:t>
        </w:r>
      </w:hyperlink>
      <w:r>
        <w:rPr/>
        <w:t xml:space="preserve"> свидетельства утверждается Министерством образования и наук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5.04.2012 </w:t>
      </w:r>
      <w:hyperlink r:id="rId35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36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к) автобиограф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, </w:t>
      </w:r>
      <w:hyperlink r:id="rId39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7 дней после дня официального опубликования (опубликовано в "Российской газете" - 18.05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для решения вопроса о назначении его опекуном представляет в орган опеки и попечительства указанное заключение и документы, предусмотренные </w:t>
      </w:r>
      <w:hyperlink w:anchor="Par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"ж" пункта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(1)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кументы, предусмотренные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2"/>
      <w:bookmarkEnd w:id="9"/>
      <w:r>
        <w:rPr/>
        <w:t xml:space="preserve">В случае если гражданином не были представлены самостоятельно документы, предусмотренные </w:t>
      </w:r>
      <w:hyperlink w:anchor="Par63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w:anchor="Par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74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3 месяцев со дня его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(1). Запросы, предусмотренные </w:t>
      </w:r>
      <w:hyperlink w:anchor="Par9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</w:t>
      </w:r>
      <w:hyperlink w:anchor="Par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ar78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84">
        <w:r>
          <w:rPr>
            <w:rStyle w:val="InternetLink"/>
            <w:color w:val="0000FF"/>
          </w:rPr>
          <w:t>"к" пункта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4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ы на запросы органов опеки и попечительства о предоставлении документов, предусмотренных </w:t>
      </w:r>
      <w:hyperlink w:anchor="Par6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их Правил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а на запросы органа опеки и попечительства о предоставлении документа, предусмотренного </w:t>
      </w:r>
      <w:hyperlink w:anchor="Par67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их Правил, а также </w:t>
      </w:r>
      <w:hyperlink r:id="rId48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(1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5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54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ar20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1)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2). Гражданин, выразивший желание стать опекуном, обязан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знакомиться с ребенком и установить с ним конт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знакомиться с документами, хранящимися у органа опеки и попечительства в личном дел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2)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</w:t>
      </w:r>
      <w:hyperlink r:id="rId6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аем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2 N 3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Формы </w:t>
      </w:r>
      <w:hyperlink r:id="rId66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67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68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9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70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5.04.2012 </w:t>
      </w:r>
      <w:hyperlink r:id="rId71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72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66"/>
      <w:bookmarkEnd w:id="1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ТДЕЛЬНЫХ ПОЛНОМОЧИЙ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 ПОПЕЧИТЕЛЬСТВА В ОТНОШЕНИИ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ОБРАЗОВАТЕЛЬНЫМИ ОРГАНИЗАЦИЯМИ, МЕДИЦИ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РГАНИЗАЦИЯМИ, ОКАЗЫВАЮЩИМИ СОЦИА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ИЛИ ИНЫМИ ОРГАНИЗАЦИЯМ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8"/>
      <w:bookmarkEnd w:id="11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7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75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7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8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82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, осуществляются организациями в соответствии с </w:t>
      </w:r>
      <w:hyperlink w:anchor="Par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, с просьбой о назначении его опекуном или попечителем и иные документы, предусмотренные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</w:t>
      </w:r>
      <w:hyperlink r:id="rId84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209"/>
      <w:bookmarkEnd w:id="1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ДОГОВОРА ОБ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Л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ЕГО ПОДОПЕЧНО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</w:t>
      </w:r>
      <w:hyperlink r:id="rId85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ar406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231"/>
      <w:bookmarkEnd w:id="1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ПРИЕМНОЙ СЕМЬИ И ОСУЩЕСТВЛЕН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УСЛОВИЯМИ ЖИЗНИ И ВОСПИТАНИЯ РЕБЕНКА (ДЕТ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НОЙ СЕМЬ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ar20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</w:t>
      </w:r>
      <w:hyperlink r:id="rId86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87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ar26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63"/>
      <w:bookmarkEnd w:id="1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РГАНАМИ ОПЕКИ И ПОПЕЧИТЕЛЬСТВА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ЖИЗНИ НЕСОВЕРШЕННОЛЕТНИХ ПОДОПЕЧНЫХ,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МИ ИЛИ ПОПЕЧИТЕЛЯМИ ПРАВ И ЗАКОННЫХ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ПОДОПЕЧНЫХ, ОБЕСПЕЧЕНИЯ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ИМУЩЕСТВА, А ТАКЖЕ ВЫПОЛНЕНИЯ ОПЕКУ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ПОПЕЧИТЕЛЯМИ ТРЕБОВАНИЙ К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ПРАВ И ИСПОЛНЕНИЮ СВО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8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8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9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310"/>
      <w:bookmarkEnd w:id="15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ЛИЧНЫХ ДЕЛ НЕСОВЕРШЕННОЛЕТНИХ ПОДОПЕ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6.07.2010 </w:t>
      </w:r>
      <w:hyperlink r:id="rId91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92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8"/>
      <w:bookmarkEnd w:id="16"/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0"/>
      <w:bookmarkEnd w:id="17"/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30"/>
      <w:bookmarkEnd w:id="18"/>
      <w:r>
        <w:rPr/>
        <w:t>е) документы об образовании (для подопечных школьного возра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3"/>
      <w:bookmarkEnd w:id="19"/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35"/>
      <w:bookmarkEnd w:id="20"/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7"/>
      <w:bookmarkEnd w:id="21"/>
      <w:r>
        <w:rPr/>
        <w:t>е) договоры об открытии на имя подопечного счетов в кредит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94">
        <w:r>
          <w:rPr>
            <w:rStyle w:val="InternetLink"/>
            <w:color w:val="0000FF"/>
          </w:rPr>
          <w:t>образца</w:t>
        </w:r>
      </w:hyperlink>
      <w:r>
        <w:rPr/>
        <w:t xml:space="preserve"> о признании подопечного инвалидом, </w:t>
      </w:r>
      <w:hyperlink r:id="rId95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42"/>
      <w:bookmarkEnd w:id="22"/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46"/>
      <w:bookmarkEnd w:id="23"/>
      <w:r>
        <w:rPr/>
        <w:t>п) справка с места работы (учебы)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9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406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97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ar3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320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ar330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w:anchor="Par33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33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33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42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346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4" w:name="Par406"/>
      <w:bookmarkEnd w:id="24"/>
      <w:r>
        <w:rPr>
          <w:b/>
          <w:bCs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 ИЛИ ПОПЕЧИТЕЛЯ О ХРАНЕНИИ,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НЕСОВЕРШЕННОЛЕТНЕГО ПОДОПЕЧНОГО И ОБ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И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421"/>
      <w:bookmarkEnd w:id="2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427"/>
      <w:bookmarkEnd w:id="26"/>
      <w:r>
        <w:rPr/>
        <w:t>1. Отчет подал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_______________________ номер ______________________________</w:t>
      </w:r>
    </w:p>
    <w:p>
      <w:pPr>
        <w:pStyle w:val="ConsPlusNonformat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rPr/>
      </w:pPr>
      <w:r>
        <w:rPr/>
        <w:t>имуществом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rPr/>
      </w:pPr>
      <w:bookmarkStart w:id="27" w:name="Par449"/>
      <w:bookmarkEnd w:id="27"/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rPr/>
      </w:pPr>
      <w:r>
        <w:rPr/>
        <w:t>приемную семью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452"/>
      <w:bookmarkEnd w:id="28"/>
      <w:r>
        <w:rPr/>
        <w:t>4. Сведения об имуществе несовершеннолетнего подопечн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454"/>
      <w:bookmarkEnd w:id="29"/>
      <w:r>
        <w:rPr/>
        <w:t>4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и      │ Основание  │  Место   │Площадь│     Сведения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наименование  │приобретения│нахождения│(кв. м)│  государственн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имущества    │    </w:t>
      </w:r>
      <w:hyperlink w:anchor="Par4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(адрес)  │       │регистрации прав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  3      │    4     │   5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Земельные       │            │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</w:t>
      </w:r>
      <w:hyperlink w:anchor="Par5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Жилые дома: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Квартиры: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ачи: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аражи: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Иное недвижимое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498"/>
      <w:bookmarkEnd w:id="30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31" w:name="Par501"/>
      <w:bookmarkEnd w:id="31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rPr/>
      </w:pPr>
      <w:r>
        <w:rPr/>
        <w:t>ви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Вид и марка       │        Основание      │ Место регистр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 │ транспортного средства  │    приобретения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2            │           3           │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Автомобили легковые: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Иные транспортные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: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525"/>
      <w:bookmarkEnd w:id="32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529"/>
      <w:bookmarkEnd w:id="33"/>
      <w:r>
        <w:rPr/>
        <w:t>4.3. Денежные средства, находящиеся на счетах в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214"/>
        <w:gridCol w:w="1353"/>
        <w:gridCol w:w="1476"/>
        <w:gridCol w:w="1107"/>
        <w:gridCol w:w="1599"/>
        <w:gridCol w:w="159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  <w:br/>
              <w:t xml:space="preserve">адрес кредитной </w:t>
              <w:br/>
              <w:t xml:space="preserve">  организации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5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 открытия </w:t>
              <w:br/>
              <w:t xml:space="preserve">  счета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сч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</w:t>
              <w:br/>
              <w:t xml:space="preserve"> счете </w:t>
            </w:r>
            <w:hyperlink w:anchor="Par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тыс.   </w:t>
              <w:br/>
              <w:t xml:space="preserve">  рублей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ая </w:t>
              <w:br/>
              <w:t xml:space="preserve"> ставка по </w:t>
              <w:br/>
              <w:t xml:space="preserve">  вкладам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547"/>
      <w:bookmarkEnd w:id="3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35" w:name="Par549"/>
      <w:bookmarkEnd w:id="35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553"/>
      <w:bookmarkEnd w:id="36"/>
      <w:r>
        <w:rPr/>
        <w:t>4.4. Ценные бума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7" w:name="Par555"/>
      <w:bookmarkEnd w:id="37"/>
      <w:r>
        <w:rPr/>
        <w:t>4.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075"/>
        <w:gridCol w:w="1722"/>
        <w:gridCol w:w="1968"/>
        <w:gridCol w:w="1107"/>
        <w:gridCol w:w="1353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5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 нахождения </w:t>
              <w:br/>
              <w:t xml:space="preserve"> организации</w:t>
              <w:br/>
              <w:t xml:space="preserve">   (адрес)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 капитал </w:t>
            </w:r>
            <w:hyperlink w:anchor="Par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тыс. рублей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5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hyperlink w:anchor="Par5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8" w:name="Par571"/>
      <w:bookmarkEnd w:id="3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39" w:name="Par575"/>
      <w:bookmarkEnd w:id="3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0" w:name="Par579"/>
      <w:bookmarkEnd w:id="4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1" w:name="Par582"/>
      <w:bookmarkEnd w:id="41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586"/>
      <w:bookmarkEnd w:id="42"/>
      <w:r>
        <w:rPr/>
        <w:t>4.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476"/>
        <w:gridCol w:w="1722"/>
        <w:gridCol w:w="2706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 xml:space="preserve">бумаги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  <w:br/>
              <w:t xml:space="preserve">обязательства (тыс. </w:t>
              <w:br/>
              <w:t xml:space="preserve">       рублей)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6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(тыс. рублей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602"/>
      <w:bookmarkEnd w:id="43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555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rPr/>
      </w:pPr>
      <w:bookmarkStart w:id="44" w:name="Par604"/>
      <w:bookmarkEnd w:id="4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553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616"/>
      <w:bookmarkEnd w:id="45"/>
      <w:r>
        <w:rPr/>
        <w:t>5. Сведения о сохранности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1845"/>
        <w:gridCol w:w="4059"/>
        <w:gridCol w:w="28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става имущества </w:t>
            </w:r>
            <w:hyperlink w:anchor="Par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  <w:hyperlink w:anchor="Par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6" w:name="Par629"/>
      <w:bookmarkEnd w:id="46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rPr/>
      </w:pPr>
      <w:r>
        <w:rPr/>
        <w:t>подтвержденные соответствующими документами.</w:t>
      </w:r>
    </w:p>
    <w:p>
      <w:pPr>
        <w:pStyle w:val="ConsPlusNonformat"/>
        <w:rPr/>
      </w:pPr>
      <w:bookmarkStart w:id="47" w:name="Par632"/>
      <w:bookmarkEnd w:id="47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Сведения о доходах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Вид дохода            │   Величина дохода (тыс. рублей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         (по месяцам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2                │                 3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2 │3 │4 │5 │6 │7 │8 │9 │10│11│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лименты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енсия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особия и иные социальные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Компенсационные выплаты и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е ежемесячное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е обеспечени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Единовременные страховы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, производимые в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, причиненного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и здоровью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,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личному имуществу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следуемые несовершеннолетним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м и подаренные ему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Иные доходы (указать вид дохода):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Итого доход за отчетный период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48" w:name="Par677"/>
      <w:bookmarkEnd w:id="48"/>
      <w:r>
        <w:rPr/>
        <w:t>7. Сведения о доходах от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Место   │Величина│Основание│Наименование и адре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имущества    │нахождения│ дохода │   </w:t>
      </w:r>
      <w:hyperlink w:anchor="Par7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кредит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ыс.  │         │    организации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ублей) │         │ расчетный счет </w:t>
      </w:r>
      <w:hyperlink w:anchor="Par7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│    3     │   4    │    5 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оход от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 сдачи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у(наем)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емельных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домов,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, дач,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ей),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и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ханических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ход от вкладов в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х и иных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Доход от ценных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долей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ные доходы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вид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):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Итого доход за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9" w:name="Par723"/>
      <w:bookmarkEnd w:id="49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rPr/>
      </w:pPr>
      <w:bookmarkStart w:id="50" w:name="Par727"/>
      <w:bookmarkEnd w:id="50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rPr/>
      </w:pPr>
      <w:r>
        <w:rPr/>
        <w:t>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rPr/>
      </w:pPr>
      <w:r>
        <w:rPr/>
        <w:t>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   Вид расходов            │Стоимость (тыс. рублей)│Дата </w:t>
      </w:r>
      <w:hyperlink w:anchor="Par8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│          </w:t>
      </w:r>
      <w:hyperlink w:anchor="Par8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│           3       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окупка продуктов питания за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иобретение одежды, обуви: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риобретение гигиенических средств,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первой необходимости: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окупка лекарственных средств,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ухода: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Оплата услуг ЖКХ - всего за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плата лечения несовершеннолетнего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ого в медицинских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: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плата бытовых услуг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монт одежды, обуви, сложной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й техники):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иобретение товаров длительного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: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Ремонт жилого помещения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: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Прочие расходы: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Итого расходы за отчетный период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1" w:name="Par801"/>
      <w:bookmarkEnd w:id="51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rPr/>
      </w:pPr>
      <w:r>
        <w:rPr/>
        <w:t>произведенные расходы.</w:t>
      </w:r>
    </w:p>
    <w:p>
      <w:pPr>
        <w:pStyle w:val="ConsPlusNonformat"/>
        <w:rPr/>
      </w:pPr>
      <w:bookmarkStart w:id="52" w:name="Par807"/>
      <w:bookmarkEnd w:id="52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rPr/>
      </w:pPr>
      <w:hyperlink w:anchor="Par427">
        <w:r>
          <w:rPr>
            <w:rStyle w:val="InternetLink"/>
            <w:color w:val="0000FF"/>
          </w:rPr>
          <w:t>позициях 1</w:t>
        </w:r>
      </w:hyperlink>
      <w:r>
        <w:rPr/>
        <w:t xml:space="preserve">, </w:t>
      </w:r>
      <w:hyperlink w:anchor="Par44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5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677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812"/>
      <w:bookmarkEnd w:id="53"/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2460"/>
        <w:gridCol w:w="1968"/>
        <w:gridCol w:w="405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лога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платы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латежного документа 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rPr/>
      </w:pPr>
      <w:hyperlink w:anchor="Par454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529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555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586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616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812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rPr/>
      </w:pPr>
      <w:r>
        <w:rPr/>
        <w:t>(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C14BF8319AC2CD65790A858350241764BFABFAAC8EE41A3D3CCA97929D19AB84C80C90934A734fDN2L" TargetMode="External"/><Relationship Id="rId3" Type="http://schemas.openxmlformats.org/officeDocument/2006/relationships/hyperlink" Target="consultantplus://offline/ref=D48C14BF8319AC2CD65790A8583502417649F1BEA2CBEE41A3D3CCA97929D19AB84C80C90934A734fDN2L" TargetMode="External"/><Relationship Id="rId4" Type="http://schemas.openxmlformats.org/officeDocument/2006/relationships/hyperlink" Target="consultantplus://offline/ref=D48C14BF8319AC2CD65790A8583502417649F1B1A5CEEE41A3D3CCA97929D19AB84C80C90934A737fDN5L" TargetMode="External"/><Relationship Id="rId5" Type="http://schemas.openxmlformats.org/officeDocument/2006/relationships/hyperlink" Target="consultantplus://offline/ref=D48C14BF8319AC2CD65790A858350241764FFBB7A4C3EE41A3D3CCA97929D19AB84C80C90934A534fDN2L" TargetMode="External"/><Relationship Id="rId6" Type="http://schemas.openxmlformats.org/officeDocument/2006/relationships/hyperlink" Target="consultantplus://offline/ref=D48C14BF8319AC2CD65790A858350241764FFAB7A2CFEE41A3D3CCA97929D19AB84C80C90934A736fDN5L" TargetMode="External"/><Relationship Id="rId7" Type="http://schemas.openxmlformats.org/officeDocument/2006/relationships/hyperlink" Target="consultantplus://offline/ref=D48C14BF8319AC2CD65790A858350241764AFDBEA5CCEE41A3D3CCA97929D19AB84C80C90934A730fDN5L" TargetMode="External"/><Relationship Id="rId8" Type="http://schemas.openxmlformats.org/officeDocument/2006/relationships/hyperlink" Target="consultantplus://offline/ref=D48C14BF8319AC2CD65790A858350241764AFDBEA5CCEE41A3D3CCA97929D19AB84C80C90934A732fDN6L" TargetMode="External"/><Relationship Id="rId9" Type="http://schemas.openxmlformats.org/officeDocument/2006/relationships/hyperlink" Target="consultantplus://offline/ref=D48C14BF8319AC2CD65790A858350241764AFDBEA5CCEE41A3D3CCA97929D19AB84C80C90934A733fDN5L" TargetMode="External"/><Relationship Id="rId10" Type="http://schemas.openxmlformats.org/officeDocument/2006/relationships/hyperlink" Target="consultantplus://offline/ref=D48C14BF8319AC2CD65790A858350241764AFDBEA5CCEE41A3D3CCA97929D19AB84C80C90934A634fDN1L" TargetMode="External"/><Relationship Id="rId11" Type="http://schemas.openxmlformats.org/officeDocument/2006/relationships/hyperlink" Target="consultantplus://offline/ref=D48C14BF8319AC2CD65790A858350241764AFDBEA5CCEE41A3D3CCA97929D19AB84C80C90934A635fDN1L" TargetMode="External"/><Relationship Id="rId12" Type="http://schemas.openxmlformats.org/officeDocument/2006/relationships/hyperlink" Target="consultantplus://offline/ref=D48C14BF8319AC2CD65790A858350241764AFDBEA5CCEE41A3D3CCA97929D19AB84C80C90934A632fDN2L" TargetMode="External"/><Relationship Id="rId13" Type="http://schemas.openxmlformats.org/officeDocument/2006/relationships/hyperlink" Target="consultantplus://offline/ref=D48C14BF8319AC2CD65790A858350241764AFDBEA5CCEE41A3D3CCA97929D19AB84C80C90934A633fDN4L" TargetMode="External"/><Relationship Id="rId14" Type="http://schemas.openxmlformats.org/officeDocument/2006/relationships/hyperlink" Target="consultantplus://offline/ref=D48C14BF8319AC2CD65790A8583502417648FFB1A3CAEE41A3D3CCA97929D19AB84C80CDf0NEL" TargetMode="External"/><Relationship Id="rId15" Type="http://schemas.openxmlformats.org/officeDocument/2006/relationships/hyperlink" Target="consultantplus://offline/ref=D48C14BF8319AC2CD65790A8583502417042FDBFA5C1B34BAB8AC0ABf7NEL" TargetMode="External"/><Relationship Id="rId16" Type="http://schemas.openxmlformats.org/officeDocument/2006/relationships/hyperlink" Target="consultantplus://offline/ref=D48C14BF8319AC2CD65790A8583502417F4EFABFA6C1B34BAB8AC0AB7E268E8DBF058CC80934A0f3N3L" TargetMode="External"/><Relationship Id="rId17" Type="http://schemas.openxmlformats.org/officeDocument/2006/relationships/hyperlink" Target="consultantplus://offline/ref=D48C14BF8319AC2CD65790A8583502417042FCBFA7C1B34BAB8AC0AB7E268E8DBF058CC80934A5f3N6L" TargetMode="External"/><Relationship Id="rId18" Type="http://schemas.openxmlformats.org/officeDocument/2006/relationships/hyperlink" Target="consultantplus://offline/ref=D48C14BF8319AC2CD65790A8583502417649F1BEA2CBEE41A3D3CCA97929D19AB84C80C90934A736fDN5L" TargetMode="External"/><Relationship Id="rId19" Type="http://schemas.openxmlformats.org/officeDocument/2006/relationships/hyperlink" Target="consultantplus://offline/ref=D48C14BF8319AC2CD65790A8583502417649F1B1A5CEEE41A3D3CCA97929D19AB84C80C90934A737fDN4L" TargetMode="External"/><Relationship Id="rId20" Type="http://schemas.openxmlformats.org/officeDocument/2006/relationships/hyperlink" Target="consultantplus://offline/ref=D48C14BF8319AC2CD65790A858350241764FFBB7A4C3EE41A3D3CCA97929D19AB84C80C90934A534fDN2L" TargetMode="External"/><Relationship Id="rId21" Type="http://schemas.openxmlformats.org/officeDocument/2006/relationships/hyperlink" Target="consultantplus://offline/ref=D48C14BF8319AC2CD65790A858350241764FFAB7A2CFEE41A3D3CCA97929D19AB84C80C90934A736fDN4L" TargetMode="External"/><Relationship Id="rId22" Type="http://schemas.openxmlformats.org/officeDocument/2006/relationships/hyperlink" Target="consultantplus://offline/ref=D48C14BF8319AC2CD65790A8583502417648FFB1A3CAEE41A3D3CCA97929D19AB84C80C90934A230fDN5L" TargetMode="External"/><Relationship Id="rId23" Type="http://schemas.openxmlformats.org/officeDocument/2006/relationships/hyperlink" Target="consultantplus://offline/ref=D48C14BF8319AC2CD65790A858350241764FFAB7A2CFEE41A3D3CCA97929D19AB84C80C90934A736fDN3L" TargetMode="External"/><Relationship Id="rId24" Type="http://schemas.openxmlformats.org/officeDocument/2006/relationships/hyperlink" Target="consultantplus://offline/ref=D48C14BF8319AC2CD65790A8583502417649F1BEA2CBEE41A3D3CCA97929D19AB84C80C90934A736fDN3L" TargetMode="External"/><Relationship Id="rId25" Type="http://schemas.openxmlformats.org/officeDocument/2006/relationships/hyperlink" Target="consultantplus://offline/ref=D48C14BF8319AC2CD65790A8583502417649F1B1A5CEEE41A3D3CCA97929D19AB84C80C90934A733fDN7L" TargetMode="External"/><Relationship Id="rId26" Type="http://schemas.openxmlformats.org/officeDocument/2006/relationships/hyperlink" Target="consultantplus://offline/ref=D48C14BF8319AC2CD65790A8583502417549FCB1A1C1B34BAB8AC0AB7E268E8DBF058CC80934AFf3N4L" TargetMode="External"/><Relationship Id="rId27" Type="http://schemas.openxmlformats.org/officeDocument/2006/relationships/hyperlink" Target="consultantplus://offline/ref=D48C14BF8319AC2CD65790A8583502417648FFB1A3CAEE41A3D3CCA97929D19AB84C80C1f0N0L" TargetMode="External"/><Relationship Id="rId28" Type="http://schemas.openxmlformats.org/officeDocument/2006/relationships/hyperlink" Target="consultantplus://offline/ref=D48C14BF8319AC2CD65790A858350241764FFAB7A2CFEE41A3D3CCA97929D19AB84C80C90934A736fDN0L" TargetMode="External"/><Relationship Id="rId29" Type="http://schemas.openxmlformats.org/officeDocument/2006/relationships/hyperlink" Target="consultantplus://offline/ref=D48C14BF8319AC2CD65790A858350241764BFAB0A6C1B34BAB8AC0AB7E268E8DBF058CC80934A7f3NDL" TargetMode="External"/><Relationship Id="rId30" Type="http://schemas.openxmlformats.org/officeDocument/2006/relationships/hyperlink" Target="consultantplus://offline/ref=D48C14BF8319AC2CD65790A858350241764AF0B6ABC1B34BAB8AC0AB7E268E8DBF058CC80934A6f3NCL" TargetMode="External"/><Relationship Id="rId31" Type="http://schemas.openxmlformats.org/officeDocument/2006/relationships/hyperlink" Target="consultantplus://offline/ref=D48C14BF8319AC2CD65790A858350241764FFBB7A4C3EE41A3D3CCA97929D19AB84C80C90934A534fDN2L" TargetMode="External"/><Relationship Id="rId32" Type="http://schemas.openxmlformats.org/officeDocument/2006/relationships/hyperlink" Target="consultantplus://offline/ref=D48C14BF8319AC2CD65790A858350241764FFAB7A2CFEE41A3D3CCA97929D19AB84C80C90934A736fDNEL" TargetMode="External"/><Relationship Id="rId33" Type="http://schemas.openxmlformats.org/officeDocument/2006/relationships/hyperlink" Target="consultantplus://offline/ref=D48C14BF8319AC2CD65790A8583502417648FFB1A3CAEE41A3D3CCA97929D19AB84C80C909f3NCL" TargetMode="External"/><Relationship Id="rId34" Type="http://schemas.openxmlformats.org/officeDocument/2006/relationships/hyperlink" Target="consultantplus://offline/ref=D48C14BF8319AC2CD65790A8583502417648FCB3A6CBEE41A3D3CCA97929D19AB84C80C90934A634fDN2L" TargetMode="External"/><Relationship Id="rId35" Type="http://schemas.openxmlformats.org/officeDocument/2006/relationships/hyperlink" Target="consultantplus://offline/ref=D48C14BF8319AC2CD65790A8583502417649F1BEA2CBEE41A3D3CCA97929D19AB84C80C90934A736fDN2L" TargetMode="External"/><Relationship Id="rId36" Type="http://schemas.openxmlformats.org/officeDocument/2006/relationships/hyperlink" Target="consultantplus://offline/ref=D48C14BF8319AC2CD65790A858350241764FFAB7A2CFEE41A3D3CCA97929D19AB84C80C90934A737fDN7L" TargetMode="External"/><Relationship Id="rId37" Type="http://schemas.openxmlformats.org/officeDocument/2006/relationships/hyperlink" Target="consultantplus://offline/ref=D48C14BF8319AC2CD65790A8583502417649F1BEA2CBEE41A3D3CCA97929D19AB84C80C90934A736fDN0L" TargetMode="External"/><Relationship Id="rId38" Type="http://schemas.openxmlformats.org/officeDocument/2006/relationships/hyperlink" Target="consultantplus://offline/ref=D48C14BF8319AC2CD65790A8583502417649F1B1A5CEEE41A3D3CCA97929D19AB84C80C90934A733fDN7L" TargetMode="External"/><Relationship Id="rId39" Type="http://schemas.openxmlformats.org/officeDocument/2006/relationships/hyperlink" Target="consultantplus://offline/ref=D48C14BF8319AC2CD65790A8583502417549FCB1A1C1B34BAB8AC0AB7E268E8DBF058CC80934AFf3N4L" TargetMode="External"/><Relationship Id="rId40" Type="http://schemas.openxmlformats.org/officeDocument/2006/relationships/hyperlink" Target="consultantplus://offline/ref=D48C14BF8319AC2CD65790A858350241764FFAB7A5C2EE41A3D3CCA97929D19AB84C80C90934A735fDN2L" TargetMode="External"/><Relationship Id="rId41" Type="http://schemas.openxmlformats.org/officeDocument/2006/relationships/hyperlink" Target="consultantplus://offline/ref=D48C14BF8319AC2CD65790A858350241764FFAB7A2CFEE41A3D3CCA97929D19AB84C80C90934A737fDN6L" TargetMode="External"/><Relationship Id="rId42" Type="http://schemas.openxmlformats.org/officeDocument/2006/relationships/hyperlink" Target="consultantplus://offline/ref=D48C14BF8319AC2CD65790A8583502417649FBB6A4CAEE41A3D3CCA97929D19AB84C80C90934A631fDN1L" TargetMode="External"/><Relationship Id="rId43" Type="http://schemas.openxmlformats.org/officeDocument/2006/relationships/hyperlink" Target="consultantplus://offline/ref=D48C14BF8319AC2CD65790A8583502417649F1B1A5CEEE41A3D3CCA97929D19AB84C80C90934A737fDN3L" TargetMode="External"/><Relationship Id="rId44" Type="http://schemas.openxmlformats.org/officeDocument/2006/relationships/hyperlink" Target="consultantplus://offline/ref=D48C14BF8319AC2CD65790A858350241764FFAB7A2CFEE41A3D3CCA97929D19AB84C80C90934A737fDN4L" TargetMode="External"/><Relationship Id="rId45" Type="http://schemas.openxmlformats.org/officeDocument/2006/relationships/hyperlink" Target="consultantplus://offline/ref=D48C14BF8319AC2CD65790A858350241764AFFB3ABCDEE41A3D3CCA979f2N9L" TargetMode="External"/><Relationship Id="rId46" Type="http://schemas.openxmlformats.org/officeDocument/2006/relationships/hyperlink" Target="consultantplus://offline/ref=D48C14BF8319AC2CD65790A8583502417649FBB6A4CAEE41A3D3CCA97929D19AB84C80C90934A232fDNFL" TargetMode="External"/><Relationship Id="rId47" Type="http://schemas.openxmlformats.org/officeDocument/2006/relationships/hyperlink" Target="consultantplus://offline/ref=D48C14BF8319AC2CD65790A8583502417649FBB6A4CAEE41A3D3CCA979f2N9L" TargetMode="External"/><Relationship Id="rId48" Type="http://schemas.openxmlformats.org/officeDocument/2006/relationships/hyperlink" Target="consultantplus://offline/ref=D48C14BF8319AC2CD65790A8583502417649FBB6A4CAEE41A3D3CCA97929D19AB84C80C90934A230fDN3L" TargetMode="External"/><Relationship Id="rId49" Type="http://schemas.openxmlformats.org/officeDocument/2006/relationships/hyperlink" Target="consultantplus://offline/ref=D48C14BF8319AC2CD65790A8583502417649F1B1A5CEEE41A3D3CCA97929D19AB84C80C90934A737fDNFL" TargetMode="External"/><Relationship Id="rId50" Type="http://schemas.openxmlformats.org/officeDocument/2006/relationships/hyperlink" Target="consultantplus://offline/ref=D48C14BF8319AC2CD65790A858350241764FF8B2A4CFEE41A3D3CCA97929D19AB84C80C1f0N9L" TargetMode="External"/><Relationship Id="rId51" Type="http://schemas.openxmlformats.org/officeDocument/2006/relationships/hyperlink" Target="consultantplus://offline/ref=D48C14BF8319AC2CD65790A8583502417648FFB1A3CAEE41A3D3CCA97929D19AB84C80C90934A13CfDN7L" TargetMode="External"/><Relationship Id="rId52" Type="http://schemas.openxmlformats.org/officeDocument/2006/relationships/hyperlink" Target="consultantplus://offline/ref=D48C14BF8319AC2CD65790A8583502417649F1B1A5CEEE41A3D3CCA97929D19AB84C80C90934A730fDN4L" TargetMode="External"/><Relationship Id="rId53" Type="http://schemas.openxmlformats.org/officeDocument/2006/relationships/hyperlink" Target="consultantplus://offline/ref=D48C14BF8319AC2CD65790A8583502417649F1B1A5CEEE41A3D3CCA97929D19AB84C80C90934A730fDN4L" TargetMode="External"/><Relationship Id="rId54" Type="http://schemas.openxmlformats.org/officeDocument/2006/relationships/hyperlink" Target="consultantplus://offline/ref=D48C14BF8319AC2CD65790A8583502417E4EFCB3A2C1B34BAB8AC0AB7E268E8DBF058CC80935AEf3N1L" TargetMode="External"/><Relationship Id="rId55" Type="http://schemas.openxmlformats.org/officeDocument/2006/relationships/hyperlink" Target="consultantplus://offline/ref=D48C14BF8319AC2CD65790A858350241764FFAB7A2CFEE41A3D3CCA97929D19AB84C80C90934A737fDN3L" TargetMode="External"/><Relationship Id="rId56" Type="http://schemas.openxmlformats.org/officeDocument/2006/relationships/hyperlink" Target="consultantplus://offline/ref=D48C14BF8319AC2CD65790A858350241764FFAB7A2CFEE41A3D3CCA97929D19AB84C80C90934A737fDN2L" TargetMode="External"/><Relationship Id="rId57" Type="http://schemas.openxmlformats.org/officeDocument/2006/relationships/hyperlink" Target="consultantplus://offline/ref=D48C14BF8319AC2CD65790A858350241764FFAB7A2CFEE41A3D3CCA97929D19AB84C80C90934A737fDN0L" TargetMode="External"/><Relationship Id="rId58" Type="http://schemas.openxmlformats.org/officeDocument/2006/relationships/hyperlink" Target="consultantplus://offline/ref=D48C14BF8319AC2CD65790A858350241764FFAB7A2CFEE41A3D3CCA97929D19AB84C80C90934A737fDNEL" TargetMode="External"/><Relationship Id="rId59" Type="http://schemas.openxmlformats.org/officeDocument/2006/relationships/hyperlink" Target="consultantplus://offline/ref=D48C14BF8319AC2CD65790A858350241764FFAB7A2CFEE41A3D3CCA97929D19AB84C80C90934A730fDN4L" TargetMode="External"/><Relationship Id="rId60" Type="http://schemas.openxmlformats.org/officeDocument/2006/relationships/hyperlink" Target="consultantplus://offline/ref=D48C14BF8319AC2CD65790A858350241764FF8B2A4CFEE41A3D3CCA97929D19AB84C80C1f0N9L" TargetMode="External"/><Relationship Id="rId61" Type="http://schemas.openxmlformats.org/officeDocument/2006/relationships/hyperlink" Target="consultantplus://offline/ref=D48C14BF8319AC2CD65790A8583502417648FFB1A3CAEE41A3D3CCA97929D19AB84C80C90934A13CfDN7L" TargetMode="External"/><Relationship Id="rId62" Type="http://schemas.openxmlformats.org/officeDocument/2006/relationships/hyperlink" Target="consultantplus://offline/ref=D48C14BF8319AC2CD65790A8583502417648FBB5A4CCEE41A3D3CCA97929D19AB84C80CCf0NFL" TargetMode="External"/><Relationship Id="rId63" Type="http://schemas.openxmlformats.org/officeDocument/2006/relationships/hyperlink" Target="consultantplus://offline/ref=D48C14BF8319AC2CD65790A858350241764AFDBEA5CCEE41A3D3CCA97929D19AB84C80C90934A634fDN0L" TargetMode="External"/><Relationship Id="rId64" Type="http://schemas.openxmlformats.org/officeDocument/2006/relationships/hyperlink" Target="consultantplus://offline/ref=D48C14BF8319AC2CD65790A8583502417648FCB3A6CBEE41A3D3CCA97929D19AB84C80C90934A735fDN4L" TargetMode="External"/><Relationship Id="rId65" Type="http://schemas.openxmlformats.org/officeDocument/2006/relationships/hyperlink" Target="consultantplus://offline/ref=D48C14BF8319AC2CD65790A8583502417649F1BEA2CBEE41A3D3CCA97929D19AB84C80C90934A736fDNEL" TargetMode="External"/><Relationship Id="rId66" Type="http://schemas.openxmlformats.org/officeDocument/2006/relationships/hyperlink" Target="consultantplus://offline/ref=D48C14BF8319AC2CD65790A8583502417F4EFCB4A6C1B34BAB8AC0AB7E268E8DBF058CC80932A1f3N6L" TargetMode="External"/><Relationship Id="rId67" Type="http://schemas.openxmlformats.org/officeDocument/2006/relationships/hyperlink" Target="consultantplus://offline/ref=D48C14BF8319AC2CD65790A8583502417E4EFCB3A2C1B34BAB8AC0AB7E268E8DBF058CC80935AFf3N0L" TargetMode="External"/><Relationship Id="rId68" Type="http://schemas.openxmlformats.org/officeDocument/2006/relationships/hyperlink" Target="consultantplus://offline/ref=D48C14BF8319AC2CD65790A8583502417648FCB3A6CBEE41A3D3CCA97929D19AB84C80C90934A634fDN2L" TargetMode="External"/><Relationship Id="rId69" Type="http://schemas.openxmlformats.org/officeDocument/2006/relationships/hyperlink" Target="consultantplus://offline/ref=D48C14BF8319AC2CD65790A8583502417648FFB1A3CAEE41A3D3CCA97929D19AB84C80C909f3NCL" TargetMode="External"/><Relationship Id="rId70" Type="http://schemas.openxmlformats.org/officeDocument/2006/relationships/hyperlink" Target="consultantplus://offline/ref=D48C14BF8319AC2CD65790A8583502417E4EFCB3A2C1B34BAB8AC0AB7E268E8DBF058CC80935AEf3N1L" TargetMode="External"/><Relationship Id="rId71" Type="http://schemas.openxmlformats.org/officeDocument/2006/relationships/hyperlink" Target="consultantplus://offline/ref=D48C14BF8319AC2CD65790A8583502417649F1BEA2CBEE41A3D3CCA97929D19AB84C80C90934A737fDN6L" TargetMode="External"/><Relationship Id="rId72" Type="http://schemas.openxmlformats.org/officeDocument/2006/relationships/hyperlink" Target="consultantplus://offline/ref=D48C14BF8319AC2CD65790A858350241764FFAB7A2CFEE41A3D3CCA97929D19AB84C80C90934A730fDN0L" TargetMode="External"/><Relationship Id="rId73" Type="http://schemas.openxmlformats.org/officeDocument/2006/relationships/hyperlink" Target="consultantplus://offline/ref=D48C14BF8319AC2CD65790A8583502417649F1B1A5CEEE41A3D3CCA97929D19AB84C80C90934A730fDN2L" TargetMode="External"/><Relationship Id="rId74" Type="http://schemas.openxmlformats.org/officeDocument/2006/relationships/hyperlink" Target="consultantplus://offline/ref=D48C14BF8319AC2CD65790A8583502417648FFB1A3CAEE41A3D3CCA97929D19AB84C80C90934A230fDN5L" TargetMode="External"/><Relationship Id="rId75" Type="http://schemas.openxmlformats.org/officeDocument/2006/relationships/hyperlink" Target="consultantplus://offline/ref=D48C14BF8319AC2CD65790A8583502417648F9BFA5CBEE41A3D3CCA97929D19AB84C80C90934A431fDN2L" TargetMode="External"/><Relationship Id="rId76" Type="http://schemas.openxmlformats.org/officeDocument/2006/relationships/hyperlink" Target="consultantplus://offline/ref=D48C14BF8319AC2CD65790A8583502417649F1B1A5CEEE41A3D3CCA97929D19AB84C80C90934A730fDN1L" TargetMode="External"/><Relationship Id="rId77" Type="http://schemas.openxmlformats.org/officeDocument/2006/relationships/hyperlink" Target="consultantplus://offline/ref=D48C14BF8319AC2CD65790A8583502417649F1B1A5CEEE41A3D3CCA97929D19AB84C80C90934A730fDN0L" TargetMode="External"/><Relationship Id="rId78" Type="http://schemas.openxmlformats.org/officeDocument/2006/relationships/hyperlink" Target="consultantplus://offline/ref=D48C14BF8319AC2CD65790A858350241764AFFB3ABCDEE41A3D3CCA979f2N9L" TargetMode="External"/><Relationship Id="rId79" Type="http://schemas.openxmlformats.org/officeDocument/2006/relationships/hyperlink" Target="consultantplus://offline/ref=D48C14BF8319AC2CD65790A8583502417649F1B1A5CEEE41A3D3CCA97929D19AB84C80C90934A730fDNEL" TargetMode="External"/><Relationship Id="rId80" Type="http://schemas.openxmlformats.org/officeDocument/2006/relationships/hyperlink" Target="consultantplus://offline/ref=D48C14BF8319AC2CD65790A8583502417E4EFCB3A2C1B34BAB8AC0AB7E268E8DBF058CC80934A6f3N3L" TargetMode="External"/><Relationship Id="rId81" Type="http://schemas.openxmlformats.org/officeDocument/2006/relationships/hyperlink" Target="consultantplus://offline/ref=D48C14BF8319AC2CD65790A8583502417E4EFCB3A2C1B34BAB8AC0AB7E268E8DBF058CC80934AEf3N7L" TargetMode="External"/><Relationship Id="rId82" Type="http://schemas.openxmlformats.org/officeDocument/2006/relationships/hyperlink" Target="consultantplus://offline/ref=D48C14BF8319AC2CD65790A8583502417E4EFCB3A2C1B34BAB8AC0AB7E268E8DBF058CC80935A4f3N5L" TargetMode="External"/><Relationship Id="rId83" Type="http://schemas.openxmlformats.org/officeDocument/2006/relationships/hyperlink" Target="consultantplus://offline/ref=D48C14BF8319AC2CD65790A8583502417E4EFCB3A2C1B34BAB8AC0AB7E268E8DBF058CC80935AFf3N0L" TargetMode="External"/><Relationship Id="rId84" Type="http://schemas.openxmlformats.org/officeDocument/2006/relationships/hyperlink" Target="consultantplus://offline/ref=D48C14BF8319AC2CD65790A8583502417E4EFCB3A2C1B34BAB8AC0AB7E268E8DBF058CC80935AEf3N1L" TargetMode="External"/><Relationship Id="rId85" Type="http://schemas.openxmlformats.org/officeDocument/2006/relationships/hyperlink" Target="consultantplus://offline/ref=D48C14BF8319AC2CD65790A858350241764BFDB4A5C2EE41A3D3CCA97929D19AB84C80C90934A531fDNEL" TargetMode="External"/><Relationship Id="rId86" Type="http://schemas.openxmlformats.org/officeDocument/2006/relationships/hyperlink" Target="consultantplus://offline/ref=D48C14BF8319AC2CD65790A858350241764BFDB4A5C2EE41A3D3CCA97929D19AB84C80C90934A531fDNEL" TargetMode="External"/><Relationship Id="rId87" Type="http://schemas.openxmlformats.org/officeDocument/2006/relationships/hyperlink" Target="consultantplus://offline/ref=D48C14BF8319AC2CD65790A8583502417648FFB1A3CAEE41A3D3CCA97929D19AB84C80CEf0NBL" TargetMode="External"/><Relationship Id="rId88" Type="http://schemas.openxmlformats.org/officeDocument/2006/relationships/hyperlink" Target="consultantplus://offline/ref=D48C14BF8319AC2CD65790A858350241764FF8B2A4CFEE41A3D3CCA97929D19AB84C80C90934A63DfDNEL" TargetMode="External"/><Relationship Id="rId89" Type="http://schemas.openxmlformats.org/officeDocument/2006/relationships/hyperlink" Target="consultantplus://offline/ref=D48C14BF8319AC2CD65790A858350241764FF8B2A4CFEE41A3D3CCA97929D19AB84C80C90934A63DfDNEL" TargetMode="External"/><Relationship Id="rId90" Type="http://schemas.openxmlformats.org/officeDocument/2006/relationships/hyperlink" Target="consultantplus://offline/ref=D48C14BF8319AC2CD65790A8583502417648FFB1A3CAEE41A3D3CCA97929D19AB84C80C90934A433fDN7L" TargetMode="External"/><Relationship Id="rId91" Type="http://schemas.openxmlformats.org/officeDocument/2006/relationships/hyperlink" Target="consultantplus://offline/ref=D48C14BF8319AC2CD65790A858350241764BFABFAAC8EE41A3D3CCA97929D19AB84C80C90934A734fDN2L" TargetMode="External"/><Relationship Id="rId92" Type="http://schemas.openxmlformats.org/officeDocument/2006/relationships/hyperlink" Target="consultantplus://offline/ref=D48C14BF8319AC2CD65790A858350241764FFAB7A2CFEE41A3D3CCA97929D19AB84C80C90934A730fDNFL" TargetMode="External"/><Relationship Id="rId93" Type="http://schemas.openxmlformats.org/officeDocument/2006/relationships/hyperlink" Target="consultantplus://offline/ref=D48C14BF8319AC2CD65790A8583502417F4EFCB4A6C1B34BAB8AC0AB7E268E8DBF058CC80931A1f3NCL" TargetMode="External"/><Relationship Id="rId94" Type="http://schemas.openxmlformats.org/officeDocument/2006/relationships/hyperlink" Target="consultantplus://offline/ref=D48C14BF8319AC2CD65790A858350241764BF1B1A5CDEE41A3D3CCA97929D19AB84C80C90934A736fDN7L" TargetMode="External"/><Relationship Id="rId95" Type="http://schemas.openxmlformats.org/officeDocument/2006/relationships/hyperlink" Target="consultantplus://offline/ref=D48C14BF8319AC2CD65790A8583502417649F8B2A0C9EE41A3D3CCA97929D19AB84C80C90934A732fDN6L" TargetMode="External"/><Relationship Id="rId96" Type="http://schemas.openxmlformats.org/officeDocument/2006/relationships/hyperlink" Target="consultantplus://offline/ref=D48C14BF8319AC2CD65790A8583502417648FFB1A3CAEE41A3D3CCA97929D19AB84C80C90934A230fDN5L" TargetMode="External"/><Relationship Id="rId97" Type="http://schemas.openxmlformats.org/officeDocument/2006/relationships/hyperlink" Target="consultantplus://offline/ref=D48C14BF8319AC2CD65790A858350241764FF8B2A4CFEE41A3D3CCA97929D19AB84C80C90934A535fDN4L" TargetMode="External"/><Relationship Id="rId98" Type="http://schemas.openxmlformats.org/officeDocument/2006/relationships/hyperlink" Target="consultantplus://offline/ref=D48C14BF8319AC2CD65790A858350241764FFAB7A2CFEE41A3D3CCA97929D19AB84C80C90934A730fDNFL" TargetMode="External"/><Relationship Id="rId99" Type="http://schemas.openxmlformats.org/officeDocument/2006/relationships/hyperlink" Target="consultantplus://offline/ref=D48C14BF8319AC2CD65790A8583502417648F9BFA5CBEE41A3D3CCA97929D19AB84C80C90934A431fDN3L" TargetMode="External"/><Relationship Id="rId100" Type="http://schemas.openxmlformats.org/officeDocument/2006/relationships/hyperlink" Target="consultantplus://offline/ref=D48C14BF8319AC2CD65790A858350241764BFABFAAC8EE41A3D3CCA97929D19AB84C80C90934A734fDN2L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3:00Z</dcterms:created>
  <dc:creator>Kudrjashova_N</dc:creator>
  <dc:description/>
  <cp:keywords/>
  <dc:language>en-US</dc:language>
  <cp:lastModifiedBy>Kudrjashova_N</cp:lastModifiedBy>
  <dcterms:modified xsi:type="dcterms:W3CDTF">2013-03-29T11:13:00Z</dcterms:modified>
  <cp:revision>1</cp:revision>
  <dc:subject/>
  <dc:title>ПРАВИТЕЛЬСТВО РОССИЙСКОЙ ФЕДЕРАЦИИ</dc:title>
</cp:coreProperties>
</file>