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13.12.2017     </w:t>
      </w:r>
      <w:r>
        <w:rPr/>
        <w:tab/>
        <w:t xml:space="preserve">  </w:t>
        <w:tab/>
        <w:tab/>
        <w:tab/>
        <w:t xml:space="preserve">                                                                  № </w:t>
      </w:r>
      <w:r>
        <w:rPr>
          <w:u w:val="single"/>
        </w:rPr>
        <w:t>1167</w:t>
      </w:r>
      <w:r>
        <w:rPr/>
        <w:t xml:space="preserve">    </w:t>
      </w:r>
      <w:r>
        <w:rPr>
          <w:u w:val="single"/>
        </w:rPr>
        <w:t xml:space="preserve">     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>
          <w:trHeight w:val="1760" w:hRule="atLeast"/>
        </w:trPr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2"/>
              </w:rPr>
              <w:t xml:space="preserve"> </w:t>
            </w:r>
            <w:r>
              <w:rPr>
                <w:i/>
                <w:sz w:val="24"/>
              </w:rPr>
              <w:t>Об исполнении администрацией Собинского района отдельных государственных полномочий по исполнению мер государственного обеспечения и социальной поддержки детей-сирот и детей, оставшихся без попечения родител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В соответствии </w:t>
      </w:r>
      <w:r>
        <w:rPr/>
        <w:t xml:space="preserve"> с  Законами Владимирской области от  03.12.2004 № 226-ОЗ «О государственном обеспечении и социальной поддержке детей-сирот и детей, оставшихся без попечения родителей», </w:t>
      </w:r>
      <w:r>
        <w:rPr>
          <w:szCs w:val="28"/>
        </w:rPr>
        <w:t xml:space="preserve">от 28.12.2005 № 201-ОЗ «О наделении органов местного самоуправления отдельными государственными полномочиями Владимирской области по исполнению мер государственного обеспечения и социальной поддержки детей-сирот и детей, оставшихся без попечения родителей»,  а также в целях реализации постановления Губернатора Владимирской области от 31.12.2013 № 1568 «О порядке предоставления и расходования средств областного бюджета на государственное обеспечение и социальную поддержку детей-сирот и детей, оставшихся без попечения родителей, лиц из числа детей-сирот и детей, оставшихся без попечения родителей», руководствуясь </w:t>
      </w:r>
      <w:r>
        <w:rPr/>
        <w:t>статьёй 34.2 Устава района, администрация района   п о с т а н о в л я е 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szCs w:val="28"/>
        </w:rPr>
        <w:t>1.</w:t>
      </w:r>
      <w:r>
        <w:rPr>
          <w:bCs/>
          <w:szCs w:val="28"/>
        </w:rPr>
        <w:t xml:space="preserve"> Администрацию  Собинского района в лице управления образования определить уполномоченным органом, ответственным за исполнение отдельных государственных полномочий по исполнению мер государственного обеспечения и социальной поддержки, в част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выплаты ежемесячных денежных средств на питание, приобретение одежды, обуви и мягкого инвентаря детям-сиротам и детям, оставшимся без попечения родителей, за время пребывания в семье опекуна (попечителя), приемной семь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выплаты ежемесячных денежных компенсаций на детей-сирот и детей, оставшихся без попечения родителей, воспитывающихся в семьях опекунов (попечителей), приемных семьях, на приобретение предметов хозяйственного обихода, личной гигиены, игр, игрушек, книг, расходов на личные нужды (на ребенка (детей) школьного возраста), культурно-массовые расходы, на медикаментозное обеспечение при амбулаторном лечен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выплаты вознаграждения, причитающегося приемным родителям, а также выплаты приемным родителям средств на приобретение мебели при передаче им ребенка (детей) на воспитание на один год и более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/>
        <w:t xml:space="preserve">4) </w:t>
      </w:r>
      <w:r>
        <w:rPr>
          <w:szCs w:val="28"/>
        </w:rPr>
        <w:t xml:space="preserve">обеспечение </w:t>
      </w:r>
      <w:r>
        <w:rPr/>
        <w:t>детей-сирот и детей, оставшихся без попечения родителей</w:t>
      </w:r>
      <w:r>
        <w:rPr>
          <w:szCs w:val="28"/>
        </w:rPr>
        <w:t>, проживающих в семьях опекунов (попечителей), приемных семьях, путевками в организации отдыха детей и их оздоровления (в санаторно-курортные организации при наличии медицинских показаний), а также по оплате проезда к месту лечения (отдыха) и обратн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оплаты расходов на оформление документов для детей-сирот и детей, оставшихся без попечения родителей, лиц из числа детей-сирот и детей, оставшихся без попечения родителей (паспорт, установление гражданства Российской Федерации, сберегательная книжка, договор передачи в собственность жилого помещения), оплаты земельного налога и государственной пошлины, оформления права собственности и регистрации недвижимости, нотариального удостоверения сделок при вступлении в права наследования, фотографирования для государственного банка данных о детях, оставшихся без попечения родителей, а также по оплате лабораторных исследований, проводимых вне рамок Программы государственных гарантий оказания населению Владимирской области бесплатной медицинской помощи, при устройстве ребенка (детей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оплаты расходов по обеспечению проезда детей-сирот и детей, оставшихся без попечения родителей, воспитывающимся в семьях опекунов (попечителей), приемных или патронатных семьях, обучающимся за счет средств областного бюджета или местных бюджетов по основным образовательным программам или программам профессионального обуч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 месту учебы и обратно к месту жительства (пребывания) на городском, пригородном, в сельской местности на внутрирайонном транспорте (кроме такс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дин раз в год в период каникул к месту жительства и обратно к месту учеб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в последний год получения общего образования, получившим основное общее или среднее общее образование к местам поступления в профессиональные образовательные организации и образовательные организации высшего образования, включая подготовительные отделения образовательных организаций высшего образования и обратн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возмещения расходов на оплату жилого помещения, коммунальных услуг детям-сиротам и детям, оставшимся без попечения родителей, проживающим в семьях опекунов (попечителей), приемных родителей, в доле, приходящейся на одного ребенка от общей суммы затрат, при отсутствии центрального отопления - на приобретение топли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8) оплаты обучения детей-сирот и детей, оставшихся без попечения родителей, лиц из числа детей-сирот и детей, оставшихся без попечения родителей, в организациях дополнительного образования;  </w:t>
      </w:r>
    </w:p>
    <w:p>
      <w:pPr>
        <w:pStyle w:val="Normal"/>
        <w:widowControl w:val="false"/>
        <w:autoSpaceDE w:val="false"/>
        <w:ind w:firstLine="540"/>
        <w:rPr/>
      </w:pPr>
      <w:r>
        <w:rPr/>
        <w:t>9) оплаты обучения детей-сирот и детей, оставшихся без попечения родителей, лиц из числа детей-сирот и детей, оставшихся без попечения родителей,  на подготовительных отделениях образовательных организаций  высшего образов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0) 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в соответствии с </w:t>
      </w:r>
      <w:r>
        <w:rPr>
          <w:iCs/>
          <w:szCs w:val="28"/>
        </w:rPr>
        <w:t xml:space="preserve"> </w:t>
      </w:r>
      <w:r>
        <w:rPr>
          <w:szCs w:val="28"/>
        </w:rPr>
        <w:t>Положением о ремонте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утвержденным настоящим постановлением;</w:t>
      </w:r>
    </w:p>
    <w:p>
      <w:pPr>
        <w:pStyle w:val="Normal"/>
        <w:autoSpaceDE w:val="false"/>
        <w:ind w:firstLine="540"/>
        <w:rPr>
          <w:iCs/>
          <w:szCs w:val="28"/>
        </w:rPr>
      </w:pPr>
      <w:r>
        <w:rPr>
          <w:szCs w:val="28"/>
        </w:rPr>
        <w:t>11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ыплаты ежемесячной денежной компенсации детям-сиротам и детям, оставшимся без попечения родителей, лицам из их числа платы за поднаем одного жилого помещения.</w:t>
      </w:r>
      <w:r>
        <w:rPr>
          <w:iCs/>
          <w:szCs w:val="28"/>
        </w:rPr>
        <w:t xml:space="preserve">  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iCs/>
          <w:szCs w:val="28"/>
        </w:rPr>
        <w:t xml:space="preserve">12) выплаты компенсации стоимости путевок в организации отдыха детей и их оздоровления (в санаторно-курортные организации при наличии медицинских показаний), а так же оплату проезда к месту лечения (отдыха)  и обратно, в случае самостоятельного приобретения путевой и оплаты проезда опекунам (попечителям), приемными родителями или патронатными воспитателями детей-сирот и детей, оставшихся без попечения родителей.  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Администрация Собинского района в лице управления образования</w:t>
      </w:r>
      <w:r>
        <w:rPr>
          <w:szCs w:val="28"/>
        </w:rPr>
        <w:t xml:space="preserve">  при исполнении отдельных государственных полномочий по исполнению мер государственного обеспечения и социальной поддержки детей-сирот и детей, оставшихся без попечения родителей, обязан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1. осуществлять отдельные государственные полномочия надлежащим образом в соответствии </w:t>
      </w:r>
      <w:r>
        <w:rPr>
          <w:szCs w:val="28"/>
        </w:rPr>
        <w:t>с действующим законодательство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2. обеспечивать эффективное и рациональное использование финансовых средств, выделенных из областного бюджета Владимирской области на осуществление отдельных государственных полномоч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3. исполнять письменные предписания органов государственной власти по устранению нарушений, допущенных по вопросам осущест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4. предоставлять уполномоченному органу администрации Владимирской области необходимую информацию, связанную с осуществлением отдельных государственных полномочий, а также с использованием выделенных на эти цели финансовых средст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5. выполнять иные обязанности, предусмотренные законодательством Российской Федерации и законодательством Владимирской области при осуществлении отдельных государственных полномочий.</w:t>
      </w:r>
    </w:p>
    <w:p>
      <w:pPr>
        <w:pStyle w:val="Normal"/>
        <w:ind w:firstLine="540"/>
        <w:rPr/>
      </w:pPr>
      <w:r>
        <w:rPr>
          <w:szCs w:val="28"/>
        </w:rPr>
        <w:t xml:space="preserve">3. Утвердить Порядок расходования субвенции из областного бюджета на содержание ребенка в семье опекуна и приемной семье, а также  вознаграждение, причитающееся приемному родителю, согласно приложению № 1. </w:t>
      </w:r>
    </w:p>
    <w:p>
      <w:pPr>
        <w:pStyle w:val="Normal"/>
        <w:ind w:firstLine="540"/>
        <w:rPr/>
      </w:pPr>
      <w:r>
        <w:rPr>
          <w:szCs w:val="28"/>
        </w:rPr>
        <w:t>4. Утвердить Порядок расходования субвенции из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согласно приложению № 2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. Утвердить Положение о ремонте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согласно приложению № 3.  </w:t>
      </w:r>
    </w:p>
    <w:p>
      <w:pPr>
        <w:pStyle w:val="Normal"/>
        <w:ind w:firstLine="360"/>
        <w:rPr/>
      </w:pPr>
      <w:r>
        <w:rPr>
          <w:szCs w:val="28"/>
        </w:rPr>
        <w:t>6. Утвердить состав комиссии по вопросам ремонта жилых помещений, находящихся в  собственности  детей-сирот  и  детей, оставшихся  без попеч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одителей, лиц из их числа, согласно приложению № 4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7. Утвердить Положение о комиссии по вопросам  ремонта жилых помещений, находящихся в собственности детей-сирот и детей, оставшихся без попечения родителей, лиц из их числа, согласно приложению № 5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 от 25.03.2014  № 352 «Об исполнении администрацией муниципального образования Собинский район отдельных государственных полномочий по исполнению мер государственного обеспечения и социальной поддержки детей-сирот и детей, оставшихся без попечения родителей».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 от 11.08.2014  № 1042 «О внесении изменений и дополнений в постановление администрации района от 25.03.2014  № 352 «Об исполнении администрацией муниципального образования Собинский район отдельных государственных полномочий по исполнению мер государственного обеспечения и социальной поддержки детей-сирот и детей, оставшихся без попечения родителей».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 от 03.02.2015  № 139 «О внесении изменений и дополнений в постановление администрации района от 25.03.2014  № 352 «Об исполнении администрацией муниципального образования Собинский район отдельных государственных полномочий по исполнению мер государственного обеспечения и социальной поддержки детей-сирот и детей, оставшихся без попечения родителей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 от 03.02.2015  № 140 «О внесении изменений и дополнений в постановление администрации района от 25.03.2014  № 352 «Об исполнении администрацией муниципального образования Собинский район отдельных государственных полномочий по исполнению мер государственного обеспечения и социальной поддержки детей-сирот и детей, оставшихся без попечения родителей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 от 01.08.2016  № 484 «О внесении изменений и дополнений в постановление администрации района от 25.03.2014  № 352 «Об исполнении администрацией муниципального образования Собинский район отдельных государственных полномочий по исполнению мер государственного обеспечения и социальной поддержки детей-сирот и детей, оставшихся без попечения родителей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 от 19.01.2017  № 18 «О внесении изменений и дополнений в постановление администрации района от 25.03.2014  № 352 «Об исполнении администрацией муниципального образования Собинский район отдельных государственных полномочий по исполнению мер государственного обеспечения и социальной поддержки детей-сирот и детей, оставшихся без попечения родителей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ConsPlusNormal1"/>
        <w:widowControl/>
        <w:ind w:firstLine="360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5. Настоящее постановление вступает в силу со дня его официального опубликования в газете «Доверие». </w:t>
      </w:r>
    </w:p>
    <w:p>
      <w:pPr>
        <w:pStyle w:val="Normal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  администрации                                                                                 А.В. Разов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285"/>
        <w:gridCol w:w="4394"/>
      </w:tblGrid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Собинского района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т_________2017  № ________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hyperlink w:anchor="Par51">
        <w:r>
          <w:rPr>
            <w:rStyle w:val="InternetLink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асходования субвенции из областного бюджета на содержание ребенка в семье опекуна и при</w:t>
        <w:softHyphen/>
        <w:t>емной семье, а также вознаграждение, причитающееся приемному родителю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1. Финансовое обеспечение расходов на государственное обеспечение и социальную поддержку детей-сирот и детей, оставшихся без попечения родителей, </w:t>
      </w:r>
      <w:r>
        <w:rPr>
          <w:rFonts w:eastAsia="Calibri"/>
          <w:bCs/>
          <w:szCs w:val="28"/>
          <w:lang w:eastAsia="en-US"/>
        </w:rPr>
        <w:t>лиц из числа детей-сирот и детей, оставшихся без попечения родителей (за исключением детей, обучающихся в федеральных государственных образовательных учреждениях)</w:t>
      </w:r>
      <w:r>
        <w:rPr>
          <w:szCs w:val="28"/>
        </w:rPr>
        <w:t>, воспитывающихся в семьях опекунов (попечителей), приемных семьях (за исключением детей, обучающихся в федеральных государственных образовательных организациях) осуществляется за счет субвенций из областного бюджета, предусмотренных на содержание ребенка в семье опекуна и приемной семье, а также вознаграждение, причитающееся при</w:t>
        <w:softHyphen/>
        <w:t>емному родителю.</w:t>
      </w:r>
    </w:p>
    <w:p>
      <w:pPr>
        <w:pStyle w:val="Normal"/>
        <w:autoSpaceDE w:val="false"/>
        <w:ind w:firstLine="540"/>
        <w:rPr>
          <w:szCs w:val="28"/>
        </w:rPr>
      </w:pPr>
      <w:bookmarkStart w:id="0" w:name="Par51"/>
      <w:bookmarkEnd w:id="0"/>
      <w:r>
        <w:rPr>
          <w:szCs w:val="28"/>
        </w:rPr>
        <w:t>2. Средства субвенции на содержание ребенка в семье опекуна и при</w:t>
        <w:softHyphen/>
        <w:t>емной семье, а также вознаграждение, причитающееся приемному родителю (далее - субвенция), на</w:t>
        <w:softHyphen/>
        <w:t>правляются на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szCs w:val="28"/>
        </w:rPr>
        <w:t xml:space="preserve">2.1 выплату </w:t>
      </w:r>
      <w:r>
        <w:rPr>
          <w:rFonts w:eastAsia="Calibri"/>
          <w:szCs w:val="28"/>
          <w:lang w:eastAsia="en-US"/>
        </w:rPr>
        <w:t xml:space="preserve">ежемесячных денежных средств на питание, приобретение одежды, обуви и мягкого инвентаря </w:t>
      </w:r>
      <w:r>
        <w:rPr/>
        <w:t>детям-сиротам и детям, оставшимся без попечения родителей</w:t>
      </w:r>
      <w:r>
        <w:rPr>
          <w:rFonts w:eastAsia="Calibri"/>
          <w:szCs w:val="28"/>
          <w:lang w:eastAsia="en-US"/>
        </w:rPr>
        <w:t>, за время пребывания в семье опекуна (попечителя), приемной семье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szCs w:val="28"/>
        </w:rPr>
        <w:t xml:space="preserve">2.2 </w:t>
      </w:r>
      <w:r>
        <w:rPr>
          <w:rFonts w:eastAsia="Calibri"/>
          <w:szCs w:val="28"/>
          <w:lang w:eastAsia="en-US"/>
        </w:rPr>
        <w:t xml:space="preserve">выплату ежемесячных денежных компенсаций </w:t>
      </w:r>
      <w:r>
        <w:rPr/>
        <w:t>детям-сиротам и детям, оставшимся без попечения родителей</w:t>
      </w:r>
      <w:r>
        <w:rPr>
          <w:rFonts w:eastAsia="Calibri"/>
          <w:szCs w:val="28"/>
          <w:lang w:eastAsia="en-US"/>
        </w:rPr>
        <w:t>, воспитывающимся в семьях опекунов (попечителей), приемных семьях, на приобретение предметов хозяйственного обихода, личной гигиены, игр, игрушек, книг, расходов на личные нужды (на ребенка (детей) школьного возраста), культурно-массовые расходы, на медикаментозное обеспечение при амбулаторном лечении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3  выплату </w:t>
      </w:r>
      <w:r>
        <w:rPr>
          <w:rFonts w:eastAsia="Calibri"/>
          <w:szCs w:val="28"/>
          <w:lang w:eastAsia="en-US"/>
        </w:rPr>
        <w:t xml:space="preserve"> вознаграждения, причитающегося приемным родителям, а также выплату приемным родителям средств на приобретение мебели при передаче им ребенка (детей) на воспитание на один год и более</w:t>
      </w:r>
      <w:r>
        <w:rPr>
          <w:szCs w:val="28"/>
        </w:rPr>
        <w:t xml:space="preserve">;  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szCs w:val="28"/>
        </w:rPr>
        <w:t>2.4 обеспечение детей-сирот  и  детей, оставшихся  без попечения родителей, проживающих в семьях опекунов (попечителей), приемных или патронатных  семьях, путевками в организации отдыха детей и их оздоровления  (в санаторно-курортные организации - при наличии медицинских показаний), а также по оплате проезда к месту лечения и обратно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2.5 оплату расходов на оформление документов для детей-сирот  и  детей, оставшихся  без попечения родителей </w:t>
      </w:r>
      <w:r>
        <w:rPr>
          <w:rFonts w:eastAsia="Calibri"/>
          <w:szCs w:val="28"/>
          <w:lang w:eastAsia="en-US"/>
        </w:rPr>
        <w:t>(паспорт, установление гражданства Российской Федерации, сберегательная книжка, договор передачи в собственность жилого помещения), оплату земельного налога и государственной пошлины, оформление права собственности и регистрации недвижимости, нотариальное удостоверение сделок при вступлении в права наследования, фотографирование для государственного банка данных о детях, оставшихся без попечения родителей, а также на оплату лабораторных исследований, проводимых вне рамок Программы государственных гарантий оказания населению Владимирской области бесплатной медицинской помощи, при устройстве ребенка (детей)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6 </w:t>
      </w:r>
      <w:r>
        <w:rPr/>
        <w:t>оплату расходов по обеспечению проезда детям-сиротам и детям, оставшимся без попечения родителей, воспитывающимся в семьях опекунов (попечителей), приемных или патронатных семьях, обучающимся за счет средств областного бюджета или местных бюджетов по основным образовательным программам или программам профессионального обуч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 месту учебы и обратно к месту жительства (пребывания) на городском, пригородном, в сельской местности на внутрирайонном транспорте (кроме такс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дин раз в год в период каникул к месту жительства и обратно к месту учеб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последний год получения общего образования, получившим основное общее или среднее общее образование  к местам поступления в профессиональные образовательные организации и образовательные организации высшего образования, включая подготовительные отделения образовательных организаций высшего образования и обратно;</w:t>
      </w:r>
    </w:p>
    <w:p>
      <w:pPr>
        <w:pStyle w:val="Normal"/>
        <w:ind w:firstLine="540"/>
        <w:rPr/>
      </w:pPr>
      <w:r>
        <w:rPr>
          <w:szCs w:val="28"/>
        </w:rPr>
        <w:t xml:space="preserve">2.7 возмещение расходов на оплату жилого помещения, коммунальных услуг </w:t>
      </w:r>
      <w:r>
        <w:rPr/>
        <w:t>детям-сиротам и детям, оставшимся без попечения родителей</w:t>
      </w:r>
      <w:r>
        <w:rPr>
          <w:szCs w:val="28"/>
        </w:rPr>
        <w:t>, проживающим в семьях опекунов (попечителей), приемных родителей, в доле, приходящейся на одного ребенка от общей суммы затрат, при отсутствии центрального отопления - на приобретение топлив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8  оплату обучения детей-сирот  и  детей, оставшихся  без попечения родителей и лиц из их числа в организациях до</w:t>
        <w:softHyphen/>
        <w:t>полнительного образова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9 оплату обучения детей-сирот  и  детей, оставшихся  без попечения родителей на подготовительных отделениях образовательных организаций высшего образова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10 ремонт жилых помещений, находящихся в собственности детей-сирот  и  детей, оставшихся  без попечения родителей, лиц из числа детей-сирот и детей, оставшихся без попечения родителей, </w:t>
      </w:r>
      <w:r>
        <w:rPr/>
        <w:t xml:space="preserve">в соответствии с </w:t>
      </w:r>
      <w:r>
        <w:rPr>
          <w:szCs w:val="28"/>
        </w:rPr>
        <w:t>Положением о ремонте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утвержденным настоящим постановление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11 </w:t>
      </w:r>
      <w:r>
        <w:rPr>
          <w:iCs/>
          <w:szCs w:val="28"/>
        </w:rPr>
        <w:t>выплату компенсации стоимости путевок в организации отдыха детей и их оздоровления  (в санаторно-курортные организации при наличии медицинских показаний) и проезда к месту лечения (отдыха) и обратно, в случае самостоятельного приобретения путевой и оплаты проезда опекунам (попечителям), приемными родителями или патронатными воспитателями детей-сирот и детей, оставшихся без попечения родителей.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 </w:t>
      </w:r>
      <w:r>
        <w:rPr>
          <w:bCs/>
          <w:szCs w:val="28"/>
        </w:rPr>
        <w:t>Администрация  Собинского района в лице управления образования</w:t>
      </w:r>
      <w:r>
        <w:rPr>
          <w:szCs w:val="28"/>
        </w:rPr>
        <w:t>,</w:t>
      </w:r>
      <w:r>
        <w:rPr>
          <w:bCs/>
          <w:szCs w:val="28"/>
        </w:rPr>
        <w:t xml:space="preserve"> как уполномоченный орган, ответственный за исполнение отдельных государственных полномочий по исполнению мер государственного обеспечения и социальной поддержки</w:t>
      </w:r>
      <w:r>
        <w:rPr>
          <w:szCs w:val="28"/>
        </w:rPr>
        <w:t xml:space="preserve"> детей-сирот и детей, оставшихся без попечения родителей, на  детей-сирот  и  детей, оставшихся  без попечения родителей, воспитывающихся в семьях опекунов, попечителей, приемных родителей, произво</w:t>
        <w:softHyphen/>
        <w:t>дит следующие выплаты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1  </w:t>
      </w:r>
      <w:r>
        <w:rPr>
          <w:rFonts w:eastAsia="Calibri"/>
          <w:szCs w:val="28"/>
          <w:lang w:eastAsia="en-US"/>
        </w:rPr>
        <w:t xml:space="preserve">ежемесячно денежные средства на питание, приобретение одежды, обуви и мягкого инвентаря </w:t>
      </w:r>
      <w:r>
        <w:rPr/>
        <w:t>детям-сиротам и детям, оставшимся без попечения родителей</w:t>
      </w:r>
      <w:r>
        <w:rPr>
          <w:rFonts w:eastAsia="Calibri"/>
          <w:szCs w:val="28"/>
          <w:lang w:eastAsia="en-US"/>
        </w:rPr>
        <w:t xml:space="preserve">  за время пребывания в семье опекуна (попечителя), приемной семье в размерах, </w:t>
      </w:r>
      <w:r>
        <w:rPr>
          <w:szCs w:val="28"/>
        </w:rPr>
        <w:t>установленных законодательством Вла</w:t>
        <w:softHyphen/>
        <w:t>димирской обла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.2 ежемесячно денежные </w:t>
      </w:r>
      <w:r>
        <w:rPr>
          <w:rFonts w:eastAsia="Calibri"/>
          <w:szCs w:val="28"/>
          <w:lang w:eastAsia="en-US"/>
        </w:rPr>
        <w:t xml:space="preserve">компенсации </w:t>
      </w:r>
      <w:r>
        <w:rPr/>
        <w:t>детям-сиротам и детям, оставшимся без попечения родителей</w:t>
      </w:r>
      <w:r>
        <w:rPr>
          <w:rFonts w:eastAsia="Calibri"/>
          <w:szCs w:val="28"/>
          <w:lang w:eastAsia="en-US"/>
        </w:rPr>
        <w:t xml:space="preserve">, воспитывающимся в семьях опекунов (попечителей), приемных семьях, на приобретение предметов хозяйственного обихода, личной гигиены, игр, игрушек, книг, расходов на личные нужды (на ребенка (детей) школьного возраста), культурно-массовые расходы, на медикаментозное обеспечение при амбулаторном лечении </w:t>
      </w:r>
      <w:r>
        <w:rPr>
          <w:szCs w:val="28"/>
        </w:rPr>
        <w:t>в размерах, установленных законодательством Вла</w:t>
        <w:softHyphen/>
        <w:t>димирской област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ыплату вознаграждения приемным родителям и патронатным воспитателям, а также выплату им средств на приобретение мебели согласно перечню, установленному приложением №4 к Закону Владимирской области от 03.12.2004  №  226-ОЗ «О государственном обеспечении и социальной поддержке детей-сирот и детей, оставшихся без попечения родителей» (далее - Закон), при передаче им ребенка (детей) на воспитание на один год и боле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награждение и средства на приобретение мебели выплачиваются приемному родителю и патронатному воспитателю на основании заявления, поданного в орган местного самоуправления в течение 30 дней со дня вынесения решения о назначении денежных средств на приобретение мебели и подписания договора о передаче в приемную (патронатную) семь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ежные средства на приобретение мебели выплачиваются в течение 20 дней со дня подачи заявления и при предъявлении квитанции (счета) на мебель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ная выплата производится в случае пребывания ребенка в этой семье 5 лет и более на основании заявления приемного родителя, патронатного воспитателя, поданного в орган местного самоуправления не позднее 1 года до истечения срока действия договора о передаче ребенка в приемную (патронатную) семь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ежные средства выплачиваются в течение 30 дней со дня подачи заявления и при предъявлении квитанции (счета) на мебель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В течение 2 месяцев со дня выдачи средств орган местного самоуправления составляет акт о приобретении мебели с указанием позиций согласно утвержденному Перечн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4 на обеспечение путевками в оздоровительные лагеря, специализированные (профильные) лагеря, в санаторно-курортные организации при наличии медицинских показаний  и  оплате проезда к месту лечения и обратно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Возмещение  произведенных расходов на проезд к месту лечения и обратно производится  по проездным документам на основании заявления законного представителя ребенка в течение 20 дней со дня подачи заявления и  предъявления проездных документ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онные представители детей-сирот и детей, оставшихся без попечения родителей, в течение 30 дней после окончания срока действия путевки возвращают в  управление образования администрации  Собинского района талоны к путевке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.5  на оплату расходов по оформлению документов для детей-сирот и детей, оставшихся без попечения родителей </w:t>
      </w:r>
      <w:r>
        <w:rPr>
          <w:rFonts w:eastAsia="Calibri"/>
          <w:szCs w:val="28"/>
          <w:lang w:eastAsia="en-US"/>
        </w:rPr>
        <w:t>(паспорт, установление гражданства Российской Федерации, сберегательная книжка, договор передачи в собственность жилого помещения), по оплате земельного налога и государственной пошлины, по оформлению права собственности и регистрации недвижимости, по нотариальному удостоверению сделок при вступлении в права наследования, фотографированию для государственного банка данных о детях, оставшихся без попечения родителей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озмещение расходов на оформление  документов  производится на основании заявления законного представителя ребенка на имя начальника управления образования по предъявленным счетам (квитанциям) оплаты услуги в течение 20 дней со дня подачи заявления и  предъявления счета (квитанции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6 на оплату лабораторных исследований, проводимых при устройстве детей-сирот и детей, оставшихся без попечения родителей,  вне рамок Программы государственных гарантий оказания населению Владимирской области бесплатной медицинской помощ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озмещение указанных затрат производится на основании заявления законного представителя ребенка на имя начальника управления образования администрации Собинского района по предъявленным счетам (квитанциям) оплаты услуги в течение 20 дней со дня подачи заявления и  предъявления счета (квитанци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3.7 на оплату </w:t>
      </w:r>
      <w:r>
        <w:rPr/>
        <w:t xml:space="preserve"> расходов по обеспечению проезда детям-сиротам и детям, оставшимся без попечения родителей, воспитывающимся в семьях опекунов (попечителей), приемных или патронатных семьях, обучающимся за счет средств областного бюджета или местных бюджетов по основным образовательным программам или программам профессионального обуч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к месту учебы и обратно к месту жительства (пребывания) на городском, пригородном, в сельской местности на внутрирайонном транспорте (кроме такс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один раз в год в период каникул к месту жительства и обратно к месту учеб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в последний год получения общего образования, получившим основное общее или среднее общее образование  к местам поступления в профессиональные образовательные организации и образовательные организации высшего образования, включая подготовительные отделения образовательных организаций высшего образования и обратно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плата расходов  производится  на основании заявления законного представителя ребенка путем компенсации стоимости проезда при наличии документа, подтверждающего проез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омпенсация произведенных расходов осуществляется в течение 15 дней с момента подачи заявления с подтверждающими расходы документам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8 на возмещение расходов на оплату жилого помещения, коммунальных услуг </w:t>
      </w:r>
      <w:r>
        <w:rPr/>
        <w:t>детям-сиротам и детям, оставшимся без попечения родителей</w:t>
      </w:r>
      <w:r>
        <w:rPr>
          <w:szCs w:val="28"/>
        </w:rPr>
        <w:t xml:space="preserve">, проживающим в семьях опекунов (попечителей), приемных родителей, в доле, приходящейся на одного ребенка от общей суммы затрат, при отсутствии центрального отопления - на приобретение топлива;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озмещение расходов по оплате жилого помещения и коммунальных услуг производится   по месту их  регистрации и фактического проживания детей-сирот и детей, оставшихся без попечения родителей, на основании заявлений опекунов (попечителей), приемных родителей, и предъявленного счета на оплату жилого помещения и коммунальных услуг в доле, приходящейся на  ребенка из общей суммы затрат, в течение 20 дней со дня подачи заявле</w:t>
        <w:softHyphen/>
        <w:t>ния и документов,  подтверждающих расходы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 отсутствии центрального отопления на приобретение топлива выплачи</w:t>
        <w:softHyphen/>
        <w:t>вается единовременная денежная компенсация в сумме, установленной законодательством Владимирской област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9 на оплату обучения детей-сирот и детей, оставшихся без попечения родителей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в организациях дополнительного образования;</w:t>
      </w:r>
    </w:p>
    <w:p>
      <w:pPr>
        <w:pStyle w:val="Normal"/>
        <w:autoSpaceDE w:val="false"/>
        <w:ind w:firstLine="540"/>
        <w:rPr>
          <w:szCs w:val="28"/>
          <w:highlight w:val="yellow"/>
        </w:rPr>
      </w:pPr>
      <w:r>
        <w:rPr>
          <w:szCs w:val="28"/>
        </w:rPr>
        <w:t>-на подготовительных отделениях образовательных организаций высшего образова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при направлении детей-сирот и детей, оставшихся без попечения родителей, для поступления в профессиональные образовательные организации или в образовательные организации высшего образования, включая подготовительные отделения образовательных организаций высшего образования, им оплачиваются за счет средств, выделяемых на их содержание, проезд и суточные расходы по нормам служебных командировок; </w:t>
      </w:r>
    </w:p>
    <w:p>
      <w:pPr>
        <w:pStyle w:val="Normal"/>
        <w:ind w:firstLine="709"/>
        <w:rPr>
          <w:szCs w:val="28"/>
        </w:rPr>
      </w:pPr>
      <w:r>
        <w:rPr/>
        <w:t xml:space="preserve">расходы на </w:t>
      </w:r>
      <w:r>
        <w:rPr>
          <w:szCs w:val="28"/>
        </w:rPr>
        <w:t>обучение в организациях дополнительного образования, на подготовительных отделениях образовательных организаций высшего образования производятся на основании заключенных договоров  с организацией, предоставляющей образовательные услуги, при предъяв</w:t>
        <w:softHyphen/>
        <w:t>лении последней акта выполненных работ и счета (чека) на оплату;</w:t>
      </w:r>
    </w:p>
    <w:p>
      <w:pPr>
        <w:pStyle w:val="Normal"/>
        <w:autoSpaceDE w:val="false"/>
        <w:ind w:firstLine="540"/>
        <w:rPr>
          <w:i/>
          <w:i/>
          <w:szCs w:val="28"/>
        </w:rPr>
      </w:pPr>
      <w:r>
        <w:rPr>
          <w:szCs w:val="28"/>
        </w:rPr>
        <w:t xml:space="preserve">расходы на проживание ребенка в период поступления в профессиональные образовательные организации </w:t>
      </w:r>
      <w:r>
        <w:rPr/>
        <w:t>или образовательные организации высшего обра</w:t>
        <w:softHyphen/>
        <w:t xml:space="preserve">зования возмещаются по заявлению </w:t>
      </w:r>
      <w:r>
        <w:rPr>
          <w:szCs w:val="28"/>
        </w:rPr>
        <w:t>опекунов (попечителей), приемных родителей</w:t>
      </w:r>
      <w:r>
        <w:rPr/>
        <w:t xml:space="preserve"> на имя начальника управления образования при предъявлении счетов (квитанций), справки из образовательной организации, при этом проживание оплачивается </w:t>
      </w:r>
      <w:r>
        <w:rPr>
          <w:szCs w:val="28"/>
        </w:rPr>
        <w:t>по нормам  суточных расходов, установленных для служебных командировок;</w:t>
      </w:r>
    </w:p>
    <w:p>
      <w:pPr>
        <w:pStyle w:val="Normal"/>
        <w:autoSpaceDE w:val="false"/>
        <w:ind w:firstLine="540"/>
        <w:rPr>
          <w:szCs w:val="28"/>
          <w:highlight w:val="yellow"/>
        </w:rPr>
      </w:pPr>
      <w:r>
        <w:rPr>
          <w:szCs w:val="28"/>
        </w:rPr>
        <w:t xml:space="preserve">3.10 ежемесячные денежные средства выплачиваются на детей-сирот и детей, оставшихся без попечения родителей, обучающихся в </w:t>
      </w:r>
      <w:r>
        <w:rPr>
          <w:rFonts w:eastAsia="Calibri"/>
          <w:szCs w:val="28"/>
          <w:lang w:eastAsia="en-US"/>
        </w:rPr>
        <w:t xml:space="preserve">образовательной организации с наличием интерната, реализующей образовательные программы начального общего, основного общего и среднего общего образования, в </w:t>
      </w:r>
      <w:r>
        <w:rPr>
          <w:szCs w:val="28"/>
        </w:rPr>
        <w:t>профессиональных образова</w:t>
        <w:softHyphen/>
        <w:t>тельных организациях за счет средств областного бюджета по очной форме обучения, по образовательным программам среднего профессионального образования, а так же по программам профессионального обучения, за вычетом стоимости питания за дни пребывания в указанных учреждениях в текущем месяце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етей-сирот и детей, оставшихся без попечения родителей, обучающиеся в образовательных организациях с наличием интерната, в профессиональных образовательных организациях за счет средств областного бюджета по очной форме обучения по имеющим государственную аккредитацию программам, обеспечиваются питанием по нормам и на условиях, утвержденных законодательством Владимирской области, для учащихся данных учрежден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rFonts w:eastAsia="Calibri"/>
          <w:szCs w:val="28"/>
          <w:lang w:eastAsia="en-US"/>
        </w:rPr>
        <w:t>образовательные организации с наличием интерната</w:t>
      </w:r>
      <w:r>
        <w:rPr>
          <w:szCs w:val="28"/>
        </w:rPr>
        <w:t>, профессиональные образовательные организации, осуществляющие обучение за счет средств областного бюджета по очной форме обучения по имеющим государственную аккредитацию программам, ежемесячно в срок до 5 числа текущего месяца предоставляют в управление образования администрации  Собинского района сведения о фактических затратах на питание детей-сирот и детей, оставшихся без попечения родителей, воспитывающихся в семьях опекунов (попечителей), приемных родителей Собинского района, за предыдущий месяц для проведения ежемесячного перерасчета по выплате ежемесячных денежных средств;</w:t>
      </w:r>
    </w:p>
    <w:p>
      <w:pPr>
        <w:pStyle w:val="Normal"/>
        <w:autoSpaceDE w:val="false"/>
        <w:ind w:firstLine="540"/>
        <w:rPr>
          <w:iCs/>
          <w:szCs w:val="28"/>
        </w:rPr>
      </w:pPr>
      <w:r>
        <w:rPr>
          <w:szCs w:val="28"/>
        </w:rPr>
        <w:t xml:space="preserve">3.11 ремонт жилых помещений, находящихся в собственности  детей-сирот и детей, оставшихся без попечения родителей, </w:t>
      </w:r>
      <w:r>
        <w:rPr>
          <w:iCs/>
          <w:szCs w:val="28"/>
        </w:rPr>
        <w:t xml:space="preserve">производится управлением образования  администрации Собинского района  в соответствии с </w:t>
      </w:r>
      <w:r>
        <w:rPr>
          <w:szCs w:val="28"/>
        </w:rPr>
        <w:t>Положением о ремонте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утвержденным настоящим постановлением.</w:t>
      </w:r>
      <w:r>
        <w:rPr>
          <w:iCs/>
          <w:szCs w:val="28"/>
        </w:rPr>
        <w:t xml:space="preserve"> </w:t>
      </w:r>
    </w:p>
    <w:p>
      <w:pPr>
        <w:pStyle w:val="Normal"/>
        <w:autoSpaceDE w:val="false"/>
        <w:ind w:firstLine="540"/>
        <w:rPr>
          <w:iCs/>
          <w:szCs w:val="28"/>
        </w:rPr>
      </w:pPr>
      <w:r>
        <w:rPr>
          <w:iCs/>
          <w:szCs w:val="28"/>
        </w:rPr>
        <w:t>3.12 компенсации стоимости путевок в организации отдыха детей и их оздоровления (в санаторно-курортные  организации при наличии медицинских показаний) и проезда к месту лечения (отдыха) и обратно в случае самостоятельного приобретения путевок и оплаты проезда опекунами (попечителями), приемными родителями или патронатными воспитателями детей-сирот и детей, оставшихся без попечения родителей.</w:t>
      </w:r>
    </w:p>
    <w:p>
      <w:pPr>
        <w:pStyle w:val="Normal"/>
        <w:autoSpaceDE w:val="false"/>
        <w:ind w:firstLine="540"/>
        <w:rPr/>
      </w:pPr>
      <w:r>
        <w:rPr>
          <w:iCs/>
          <w:szCs w:val="28"/>
        </w:rPr>
        <w:t>Выплата компенсации производиться в течение 20 дней с момента подачи заявления и подтверждающих расходы документов.</w:t>
      </w:r>
    </w:p>
    <w:p>
      <w:pPr>
        <w:pStyle w:val="Normal"/>
        <w:autoSpaceDE w:val="false"/>
        <w:ind w:firstLine="540"/>
        <w:rPr>
          <w:iCs/>
          <w:szCs w:val="28"/>
        </w:rPr>
      </w:pPr>
      <w:r>
        <w:rPr>
          <w:iCs/>
          <w:szCs w:val="28"/>
        </w:rPr>
        <w:t>Подача заявления на получение компенсации осуществляется не позднее 30 дней со дня окончания действия путевк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iCs/>
          <w:szCs w:val="28"/>
        </w:rPr>
        <w:t>Выплата компенсации стоимости путевок и проезда в организации отдыха детей и их оздоровления производиться при наличии обратного талона к путевке и проездных билетов в размере 80% от произведенных расходов на ее приобретение, проезд к месту отдыха и обратно в сумме не более 8 000 рубле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ыплата компенсации стоимости путевок в санаторно-курортные организации и проезда к месту лечения и обратно производится при наличии обратного талона к путевке, проездных документов, медицинского заключения врачебной комиссии медицинской организации о наличии медицинских  показаний для медицинской реабилитации или санаторно-курортного лечения в размере 80 % от произведённых расходов на приобретение путевки, проезда к месту лечения и обратно в сумме не более 24 000 рубле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бращение за компенсацией позднее 30 дней со дня окончания действия путевки и (или) непредставление документов, указанных в настоящем пункте, является основанием для отказа в выплат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Субвенция предоставляется администрации Собинского района в лице управления образования в соответствии со свод</w:t>
        <w:softHyphen/>
        <w:t>ной бюджетной росписью областного бюджета в пределах бюджетных ассигнова</w:t>
        <w:softHyphen/>
        <w:t>ний, утвержденных в установленном порядке департаменту образования администрации области (далее – департамент образования) на содержание ребенка в семье опекуна и приемной семье, а также вознаграждение, причитающееся приемному родител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Распределение общего объема субвенции по видам расходов осуществляется администрацией Собинского района в лице управления образования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остановлением Губернатора области утверждается распределение субвенций, предоставляемых местным бюджетам на содержание ребенка в семье опекуна и приемной семье, а также вознаграждение, при</w:t>
        <w:softHyphen/>
        <w:t>читающееся приемному родителю, на те же цели, в части нераспределенного резерва между муниципальными образованиями в объеме, не превышающем 5 процентов общего объема указанной субвенции, в пределах средств, предусмотренных в областном бюджете на соответствующий год.</w:t>
      </w:r>
    </w:p>
    <w:p>
      <w:pPr>
        <w:pStyle w:val="Normal"/>
        <w:autoSpaceDE w:val="false"/>
        <w:ind w:firstLine="540"/>
        <w:rPr>
          <w:color w:val="FF0000"/>
          <w:szCs w:val="28"/>
        </w:rPr>
      </w:pPr>
      <w:r>
        <w:rPr>
          <w:szCs w:val="28"/>
        </w:rPr>
        <w:t xml:space="preserve">5. Ежемесячные денежные средства на детей-сирот и детей, оставшихся без попечения родителей, выплачиваются </w:t>
      </w:r>
      <w:r>
        <w:rPr/>
        <w:t>не позднее 13, а в январе 20 числа текущего месяца путем зачисления на лицевые счета получателей, открытые в финансово-кред</w:t>
      </w:r>
      <w:bookmarkStart w:id="1" w:name="_GoBack"/>
      <w:bookmarkEnd w:id="1"/>
      <w:r>
        <w:rPr/>
        <w:t xml:space="preserve">итных учреждениях </w:t>
      </w:r>
      <w:r>
        <w:rPr>
          <w:szCs w:val="28"/>
        </w:rPr>
        <w:t>Российской Федерации. В территориях, где отсутствуют филиалы финансово-кредитных уч</w:t>
        <w:softHyphen/>
        <w:t>реждений Российской Федерации, выплата может осуществляться через районные отделения Федеральной почтовой связ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сходы, связанные с доставкой  выплат получателю через финансово-кредитные учреждения и отделения федеральной почтовой связи, осуществляются за счет указанной субвен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 Расчет средств государственного обеспечения и социальной поддержки детям-сиротам и детям, оставшимся без попечения родителей, лицам из числа де</w:t>
        <w:softHyphen/>
        <w:t>тей-сирот и детей, оставшихся без попечения родителей, за неполный первый ме</w:t>
        <w:softHyphen/>
        <w:t>сяц производится пропорционально фактическим дням наступления прав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Учет расходования средств по государственному обеспечению и предос</w:t>
        <w:softHyphen/>
        <w:t>тавлению мер социальной поддержки осуществляется в соответствии с дейст</w:t>
        <w:softHyphen/>
        <w:t>вующим законодательство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правление образования администрации  Собинского района представляет в департамент образования администрации Владимирской области (далее - департамент образования) ежеквартально до 12 числа месяца, следующего за кварталом, отчеты о расходовании средств областного бюджета на государственное обеспечение и социальную поддержку детей-сирот и детей, оставшихся без попечения родителей, по форме, установленной департа</w:t>
        <w:softHyphen/>
        <w:t>ментом образова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тветственность за своевременность, полноту и достоверность представляе</w:t>
        <w:softHyphen/>
        <w:t>мых в департамент образования отчетных данных возлагается на управление образования администрации  Собинского район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Управление образования администрации Собинского района обеспечивает целевое и эффективное использование средств областного бюджета на государственное обеспечение и социальную поддержку детей-сирот и детей, оставшихся без попечения родител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е  использованный в текущем финансовом году остаток субвенций подлежит возврату в доход областного бюджета управлением образования администрации Собинского района в порядке, предусмотренном бюджетным законодательством. В случае, если неиспользованный остаток субвенций не зачислен в доход областного бюджета, указанные средства подлежат взысканию в доход областного бюджета в установленном порядк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. Департамент образования представляет департаменту финансов, бюджет</w:t>
        <w:softHyphen/>
        <w:t>ной и налоговой политики администрации области ежеквартально до 20 числа месяца, следующего за отчетным кварталом, отчеты о расходовании средств областного бюджета в разрезе муниципальных образований на государственное обеспечение и социальную поддержку детей-сирот и детей, оставшихся без попечения родителе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883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widowControl/>
              <w:snapToGrid w:val="false"/>
              <w:ind w:right="-25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ConsPlusNormal1"/>
              <w:widowControl/>
              <w:snapToGrid w:val="false"/>
              <w:ind w:right="-25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к постановлению администрации Собинского района  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Cs w:val="28"/>
              </w:rPr>
            </w:pPr>
            <w:r>
              <w:rPr>
                <w:szCs w:val="28"/>
              </w:rPr>
              <w:t>от_________2017 №_______</w:t>
            </w:r>
          </w:p>
          <w:p>
            <w:pPr>
              <w:pStyle w:val="ConsPlusNormal1"/>
              <w:widowControl/>
              <w:ind w:right="-255" w:firstLine="539"/>
              <w:rPr>
                <w:rFonts w:ascii="Times New Roman" w:hAnsi="Times New Roman" w:cs="Times New Roman"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7785" w:leader="none"/>
        </w:tabs>
        <w:ind w:right="-25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1"/>
        <w:widowControl/>
        <w:ind w:right="-2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я субвенции из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</w:r>
    </w:p>
    <w:p>
      <w:pPr>
        <w:pStyle w:val="ConsPlusNormal1"/>
        <w:widowControl/>
        <w:ind w:right="-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правила расходования средств субвенции из областного бюджета на обеспечение жилыми помещениями детей-сирот и детей, оставшихся без попечения родителей, лиц из их числа (далее – субвенция).</w:t>
      </w:r>
    </w:p>
    <w:p>
      <w:pPr>
        <w:pStyle w:val="Normal"/>
        <w:autoSpaceDE w:val="false"/>
        <w:ind w:right="-2" w:firstLine="540"/>
        <w:rPr/>
      </w:pPr>
      <w:r>
        <w:rPr>
          <w:szCs w:val="28"/>
        </w:rPr>
        <w:t xml:space="preserve">2. За счет субвенции предоставляются жилые помещения по договору  найма специализированного жилищного фонда лицам, указанным в </w:t>
      </w:r>
      <w:hyperlink r:id="rId3">
        <w:r>
          <w:rPr>
            <w:rStyle w:val="InternetLink"/>
            <w:szCs w:val="28"/>
          </w:rPr>
          <w:t>абзаце первом пункта</w:t>
        </w:r>
      </w:hyperlink>
      <w:r>
        <w:rPr>
          <w:szCs w:val="28"/>
        </w:rPr>
        <w:t xml:space="preserve"> 1 статьи 8 Федерального Закона от 21.12.96 № 159-ФЗ «О дополнительных гарантиях  по социальной поддержке детей-сирот и детей, оставшихся без попечения родителей» по достижении ими возраста 18 лет. До 18 лет предоставляются жилые помещения лицам указанной категории в случае приобретения ими полной дееспособности до достижения совершеннолетия или в случае рождения ими ребенка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Комиссия по вопросам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жилищного фонда по договорам найма специализированных жилых помещений  при высвобождении жилого помещения, приобретенного за счет субвенции, в отношении которого заключен  договор найма специализированного жилого помещения с детьми-сиротами и детьми, оставшимися без попечения родителей, лицами из числа детей-сирот и детей, оставшихся без попечения родителей,  предоставляет его (помещение) этой же категории граждан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Субвенция предоставляется управлению образования администрации Собинского района в соответствии со свод</w:t>
        <w:softHyphen/>
        <w:t>ной бюджетной росписью областного бюджета в пределах бюджетных ассигнова</w:t>
        <w:softHyphen/>
        <w:t>ний, утвержденных в установленном порядке департаменту образо</w:t>
        <w:softHyphen/>
        <w:t>вания администрации области (далее - департамент образования) 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на соответствующий финансовый год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Департамент образования утверждает постановлением Губернатора области распределение субвенций, предоставляемых местным бюджетам на обеспечение детей-сирот и детей, оставшихся без попечения родителей, лиц  из их числа жилыми помещениями в части нераспределенного резерва между муниципальными образова</w:t>
        <w:softHyphen/>
        <w:t>ниями в объеме, не превышающем 5 процентов общего объема указанной субвен</w:t>
        <w:softHyphen/>
        <w:t>ции, в пределах средств, предусмотренных в областном бюджете на соответст</w:t>
        <w:softHyphen/>
        <w:t>вующий год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 Управление образования администрации Собинского района  представляет в департамент образования ежеквартально до 10 числа месяца, следующего за кварталом, отчеты  об обеспечении жилыми помещениями детей-сирот и детей, оставшихся без попечения родителей, лиц из их числа по форме, установленной департа</w:t>
        <w:softHyphen/>
        <w:t>ментом образова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Ответственность за своевременность, полноту и достоверность представляе</w:t>
        <w:softHyphen/>
        <w:t>мых в департамент образования отчетных данных, соответствие приобретенных жилых помещений установленным санитарным, техническим правилам и нормам, а также благоустроенности применительно к условиям соответствующего населенного пункта, возлагается на  управление  образования администрации Собинского район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. Управление образования администрации Собинского района  обеспечивает целевое и эффективное использование средств областного бюджета на обеспечение жилыми помещениями детей-сирот и детей, оставшихся без попечения родителей, лиц из их числ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 Не использованный в текущем финансовом году остаток субвенции подлежит возврату управлением образования администрации Собинского района в доход областного бюджета в порядке, предусмотренном бюджетным законодательством. В случае, если  неиспользованный остаток субвенции не зачислен в доход областного бюджета, указанные средства подлежат взысканию в доход областного бюджета в установленном порядк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10. Департамент образования представляет департаменту финансов, бюджет</w:t>
        <w:softHyphen/>
        <w:t>ной и налоговой политики администрации области ежеквартально до 20 числа месяца, следующего за отчетным кварталом, отчеты в разрезе муниципальных образований об обеспечении жилыми помещениями детей-сирот и детей, оставшихся без попечения родителей, лиц из их чис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285"/>
        <w:gridCol w:w="4394"/>
      </w:tblGrid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к постановлению администрации Собинского район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т_________2017 № ________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ложение о ремонте жилых помещений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ходящихся в собственности детей-сирот и детей, оставшихся без попечения родителей, лиц из числа детей-сирот и детей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тавшихся без попечения родителе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Настоящее Положение определяет последовательность процедур и  организацию работы  в муниципальном образовании Собинский район по обеспечению</w:t>
      </w:r>
      <w:r>
        <w:rPr/>
        <w:t xml:space="preserve"> ремонта жилых помещений, находящихся в собственности </w:t>
      </w:r>
      <w:r>
        <w:rPr>
          <w:szCs w:val="28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Ремонт жилых помещений, </w:t>
      </w:r>
      <w:r>
        <w:rPr/>
        <w:t xml:space="preserve">находящихся в собственности </w:t>
      </w:r>
      <w:r>
        <w:rPr>
          <w:szCs w:val="28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, производится в соответствии с Порядком предоставления и расходования субвенций из областного бюджета на ремонт жилых помещений, </w:t>
      </w:r>
      <w:r>
        <w:rPr/>
        <w:t xml:space="preserve">находящихся в собственности </w:t>
      </w:r>
      <w:r>
        <w:rPr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приложения №1, утвержденного постановлением Губернатора Владимирской области от 31.12.2013 № 1568  «О порядке предоставления и расходования средств областного бюджета на государственное обеспечение и социальную поддержку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rPr>
          <w:szCs w:val="28"/>
        </w:rPr>
      </w:pPr>
      <w:r>
        <w:rPr>
          <w:szCs w:val="28"/>
        </w:rPr>
        <w:t>3. Ремонт жилых помещений,</w:t>
      </w:r>
      <w:r>
        <w:rPr/>
        <w:t xml:space="preserve"> находящихся в собственности </w:t>
      </w:r>
      <w:r>
        <w:rPr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  производится по месту нахождения этого жилого помещения  на основании постановления администрации Собинского района о произведении ремонта.</w:t>
      </w:r>
    </w:p>
    <w:p>
      <w:pPr>
        <w:pStyle w:val="Normal"/>
        <w:rPr/>
      </w:pPr>
      <w:r>
        <w:rPr>
          <w:szCs w:val="28"/>
        </w:rPr>
        <w:t>4. Для осуществления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законными представителями детей-сирот и детей, оставшихся без попечения родителей, лицами из их числа в отдел опеки и попечительства управления образования администрации Собинского района (далее - отдел опеки и попечительства) представляется следующий пакет документов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/>
      </w:pPr>
      <w:r>
        <w:rPr>
          <w:szCs w:val="28"/>
        </w:rPr>
        <w:t>-заявление в произвольной письменной форме о необходимости проведения ремонта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/>
      </w:pPr>
      <w:r>
        <w:rPr>
          <w:szCs w:val="28"/>
        </w:rPr>
        <w:t>- документы, удостоверяющие личность ребенка или лица из числа детей-сирот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szCs w:val="28"/>
        </w:rPr>
      </w:pPr>
      <w:r>
        <w:rPr>
          <w:szCs w:val="28"/>
        </w:rPr>
        <w:t>-документы, удостоверяющие полномочия законных представителей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szCs w:val="28"/>
        </w:rPr>
      </w:pPr>
      <w:r>
        <w:rPr>
          <w:szCs w:val="28"/>
        </w:rPr>
        <w:t>-документы, подтверждающие наличие статуса ребенка-сироты и ре</w:t>
        <w:softHyphen/>
        <w:t>бенка, оставшегося без попечения родителей, лица из числа детей-сирот и де</w:t>
        <w:softHyphen/>
        <w:t>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szCs w:val="28"/>
        </w:rPr>
      </w:pPr>
      <w:r>
        <w:rPr>
          <w:szCs w:val="28"/>
        </w:rPr>
        <w:t>-документы о праве собственности на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szCs w:val="28"/>
        </w:rPr>
      </w:pPr>
      <w:r>
        <w:rPr>
          <w:szCs w:val="28"/>
        </w:rPr>
        <w:t>-план жилого помещения и  его технический паспорт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5. В случае представления заявления и документов в электронной форме, подлинники документов должны быть представлены в отдел опеки и попечительства управления образования администрации Собинского района до начала составления сметы ремонтных работ, а также лично подтверждена подпись заявителя либо его уполномоченного представителя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Заявление и документы, направленные в электронном виде, должны быть подписаны электронной подписью в соответствии с действующим законом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В случае подачи заявления и представления документов и (или) сведений в электронном виде управление образования администрации Собинского района вправе запрашивать подтверждение достоверности представленных сведений в органах и организациях, в распоряжении которых находятся указанные документы и (или) сведения.</w:t>
      </w:r>
    </w:p>
    <w:p>
      <w:pPr>
        <w:pStyle w:val="Normal"/>
        <w:autoSpaceDE w:val="false"/>
        <w:ind w:left="45" w:firstLine="663"/>
        <w:rPr/>
      </w:pPr>
      <w:r>
        <w:rPr>
          <w:szCs w:val="28"/>
        </w:rPr>
        <w:t>6. Специалист отдела опеки и попечительства, ответственный за прием документов, проверяет наличие необходимых реквизитов и подписей, правильность составления документов, непротиворечивость содержащихся в них сведений и полноту представленного заявителем комплекта документов.</w:t>
      </w:r>
    </w:p>
    <w:p>
      <w:pPr>
        <w:pStyle w:val="Normal"/>
        <w:autoSpaceDE w:val="false"/>
        <w:ind w:left="30" w:hanging="1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При наличии сомнений в подлинности документов, выявлении ошибок, несоответствий в сведениях, содержащихся в документах, либо при неполноте комплекта документов, специалист отдела опеки и попечительства, ответственный за прием документов, сообщает об этом заявителю непосредственно на приеме, возвращает все представленные документы, а также составляет памятку, в которую вносит следующую информацию: </w:t>
      </w:r>
    </w:p>
    <w:p>
      <w:pPr>
        <w:pStyle w:val="Normal"/>
        <w:autoSpaceDE w:val="false"/>
        <w:ind w:left="709" w:hanging="360"/>
        <w:rPr>
          <w:szCs w:val="28"/>
        </w:rPr>
      </w:pPr>
      <w:r>
        <w:rPr>
          <w:szCs w:val="28"/>
        </w:rPr>
        <w:t xml:space="preserve">-о документах, которые заявителю необходимо предоставить взамен содержащих ошибки; </w:t>
      </w:r>
    </w:p>
    <w:p>
      <w:pPr>
        <w:pStyle w:val="Normal"/>
        <w:autoSpaceDE w:val="false"/>
        <w:ind w:left="709" w:hanging="360"/>
        <w:rPr>
          <w:szCs w:val="28"/>
        </w:rPr>
      </w:pPr>
      <w:r>
        <w:rPr/>
        <w:t>-о перечне недостающих документов.</w:t>
      </w:r>
    </w:p>
    <w:p>
      <w:pPr>
        <w:pStyle w:val="Normal"/>
        <w:ind w:firstLine="349"/>
        <w:rPr>
          <w:szCs w:val="28"/>
        </w:rPr>
      </w:pPr>
      <w:r>
        <w:rPr>
          <w:szCs w:val="28"/>
        </w:rPr>
        <w:t xml:space="preserve">7. В целях принятия решения о необходимости выполнения  (не выполнения) ремонтных работ в жилых помещениях, определению объема ремонтных работ и составлению проектно-сметной документации на проведение мероприятий по ремонту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создается  комиссия по вопросам ремонта жилых помещений, находящихся в собственности детей-сирот и детей, оставшихся без попечения родителей, лиц из их числа, (далее  - Комиссия), полномочия которой устанавливаются настоящим постановлением. </w:t>
      </w:r>
    </w:p>
    <w:p>
      <w:pPr>
        <w:pStyle w:val="Normal"/>
        <w:ind w:firstLine="708"/>
        <w:rPr>
          <w:szCs w:val="28"/>
        </w:rPr>
      </w:pPr>
      <w:r>
        <w:rPr/>
        <w:t xml:space="preserve">8. Комиссия в течение месяца со дня обращения заявителя готовит </w:t>
      </w:r>
      <w:r>
        <w:rPr>
          <w:szCs w:val="28"/>
        </w:rPr>
        <w:t xml:space="preserve"> заключение о мероприятиях по проведению технического обследования жилого помещения, определению объема ремонтных работ и составлению проектно-сметной документации на проведение мероприятий по ремонту жилых  помеще</w:t>
        <w:softHyphen/>
        <w:t>ний, а также готовит проект постановления администрации муниципального образования Собинский район о проведении  ремонта жилого помещения  либо об отказе в его проведении.</w:t>
      </w:r>
    </w:p>
    <w:p>
      <w:pPr>
        <w:pStyle w:val="Normal"/>
        <w:ind w:firstLine="708"/>
        <w:rPr/>
      </w:pPr>
      <w:r>
        <w:rPr>
          <w:szCs w:val="28"/>
        </w:rPr>
        <w:t xml:space="preserve">9. Постановление администрации Собинского района о проведении  ремонта жилого помещения  либо об отказе в его проведении принимается в течение 10 дней со дня принятия Комиссией решения о необходимости и возможности проведения ремонт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0. Уведомление о принятом Комиссией решении направляется заявителю в течение 3-х рабочих дней со дня его принятия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1. Отказ в ремонте жилого помещения выносится в следующих случаях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епредставление заявителем в отдел опеки и попечительства документов, указанных в пункте 4 настоящего Полож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ешение Комиссии об отсутствии необходимости и возможности проведения ремон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каз направляется заявителю в течение 5 рабочих дней со дня его принят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шение Комиссии может быть обжаловано заявителем в судебном порядке.</w:t>
      </w:r>
    </w:p>
    <w:p>
      <w:pPr>
        <w:pStyle w:val="Normal"/>
        <w:ind w:firstLine="539"/>
        <w:rPr>
          <w:color w:val="000000"/>
          <w:szCs w:val="28"/>
        </w:rPr>
      </w:pPr>
      <w:r>
        <w:rPr>
          <w:szCs w:val="28"/>
        </w:rPr>
        <w:t xml:space="preserve">12. Управление образования администрации Собинского района </w:t>
      </w:r>
      <w:r>
        <w:rPr>
          <w:color w:val="000000"/>
          <w:szCs w:val="28"/>
        </w:rPr>
        <w:t>на основании утвержденных сметных расчетов на проведение меро</w:t>
        <w:softHyphen/>
        <w:t>приятий по ремонту жилых помещений в соответствии с требованием действующего законодательства проводит мероприятия по ремонту жилых помещений в пределах средств, предусмотренных на ремонт жилых по</w:t>
        <w:softHyphen/>
        <w:t xml:space="preserve">мещений, на соответствующий финансовый год.   </w:t>
      </w:r>
    </w:p>
    <w:p>
      <w:pPr>
        <w:pStyle w:val="Normal"/>
        <w:ind w:firstLine="539"/>
        <w:rPr>
          <w:color w:val="000000"/>
          <w:szCs w:val="28"/>
        </w:rPr>
      </w:pPr>
      <w:r>
        <w:rPr>
          <w:color w:val="000000"/>
          <w:szCs w:val="28"/>
        </w:rPr>
        <w:t>По результатам ремонтных работ подрядной организацией оформляется акт приема выполненных работ.</w:t>
      </w:r>
    </w:p>
    <w:p>
      <w:pPr>
        <w:pStyle w:val="Normal"/>
        <w:ind w:firstLine="539"/>
        <w:rPr/>
      </w:pPr>
      <w:r>
        <w:rPr>
          <w:szCs w:val="28"/>
        </w:rPr>
        <w:t>13. В управление образования для осуществления расходов на ремонт жилого помещения подрядной организацией предоставляются следующие документы:</w:t>
      </w:r>
    </w:p>
    <w:p>
      <w:pPr>
        <w:pStyle w:val="Normal"/>
        <w:ind w:firstLine="539"/>
        <w:rPr/>
      </w:pPr>
      <w:r>
        <w:rPr>
          <w:szCs w:val="28"/>
        </w:rPr>
        <w:t>1) заключение;</w:t>
      </w:r>
    </w:p>
    <w:p>
      <w:pPr>
        <w:pStyle w:val="Normal"/>
        <w:ind w:firstLine="539"/>
        <w:rPr/>
      </w:pPr>
      <w:r>
        <w:rPr>
          <w:szCs w:val="28"/>
        </w:rPr>
        <w:t xml:space="preserve">2) проектно-сметная документация;  </w:t>
      </w:r>
    </w:p>
    <w:p>
      <w:pPr>
        <w:pStyle w:val="Normal"/>
        <w:ind w:firstLine="539"/>
        <w:rPr/>
      </w:pPr>
      <w:r>
        <w:rPr>
          <w:szCs w:val="28"/>
        </w:rPr>
        <w:t>3) муниципальный контракт  на ремонт жилого помещения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4) счет (счета) на оплату;</w:t>
      </w:r>
    </w:p>
    <w:p>
      <w:pPr>
        <w:pStyle w:val="Normal"/>
        <w:ind w:firstLine="539"/>
        <w:rPr/>
      </w:pPr>
      <w:r>
        <w:rPr>
          <w:szCs w:val="28"/>
        </w:rPr>
        <w:t>5) подписанный сторонами муниципальный контракт (контракты), акт (акты) о приемке выполненных работ, соответствующий (соответствующие) сметной докумен</w:t>
        <w:softHyphen/>
        <w:t>тации, по форме № КС-2, утвержденной постановлением Госкомстата Рос</w:t>
        <w:softHyphen/>
        <w:t>сийской Федерации от 11.11.99 №100;</w:t>
      </w:r>
    </w:p>
    <w:p>
      <w:pPr>
        <w:pStyle w:val="Normal"/>
        <w:ind w:firstLine="539"/>
        <w:rPr/>
      </w:pPr>
      <w:r>
        <w:rPr>
          <w:szCs w:val="28"/>
        </w:rPr>
        <w:t>6) справка (справки) о стоимости выполненных работ и затрат по форме №КС-3, утвержденной (утвержденные) постановлением Госкомстата Рос</w:t>
        <w:softHyphen/>
        <w:t>сийской Федерации от 11.11.99 №100, заполненная (заполненные) на ос</w:t>
        <w:softHyphen/>
        <w:t>новании данных акта (актов) о приемке выполненных работ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14. Управление образования ежегодно в срок до 01  февраля года, предшествующему планируемому, направляют в департамент образования сведения (муниципальный список) о детях-сиротах и детях, оставшихся без попечения родителей, лицах из числа детей-сирот и детей, оставшихся без попечения родителей, чьи жилые помещения, находящиеся на праве собственности, нуждаются в ремонте,  с указанием фа</w:t>
        <w:softHyphen/>
        <w:t>милии, имени, отчества, года и места рождения лица, нуждающегося в про</w:t>
        <w:softHyphen/>
        <w:t>ведении ремонта принадлежащего ему жилья; адреса жилого помещения, подлежащего ремонту; общей площади жилого помещения, подлежащего ремонту; сведения о планируемой сумме для  выполнения  ремонтных работ и их объеме. Сведения (муниципальный список) о детях-сиротах и детях, оставшихся без попечения родителей, лицах из числа детей-сирот и детей, оставшихся без попечения родителей, чьи жилые помещения, находящиеся на праве собственности, нуждаются в ремонте, формируется в хронологической последовательности по дате подачи зая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2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2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2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к постановлению администрации Собинского района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2" w:firstLine="567"/>
              <w:jc w:val="center"/>
              <w:rPr/>
            </w:pPr>
            <w:r>
              <w:rPr>
                <w:szCs w:val="28"/>
              </w:rPr>
              <w:t xml:space="preserve">от_________2017 № ________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вопросам ремонта жилых помещений, находящихся в собственности детей-сирот и детей, оставшихся без попечения родителей, лиц из их числ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орисевич Николай Владимир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5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- заместитель главы администрации по социальным вопросам - председатель комиссии;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уляк Сергей Александр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58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директора МКУ «Управление ЖКК и строительства» – заместитель председателя комиссии;</w:t>
            </w:r>
          </w:p>
        </w:tc>
      </w:tr>
      <w:tr>
        <w:trPr>
          <w:trHeight w:val="793" w:hRule="atLeast"/>
        </w:trPr>
        <w:tc>
          <w:tcPr>
            <w:tcW w:w="2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дорова Татьяна Владимир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5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главный специалист – юрист отдела опеки и попечительства – секретарь комиссии.</w:t>
            </w:r>
          </w:p>
        </w:tc>
      </w:tr>
      <w:tr>
        <w:trPr>
          <w:trHeight w:val="739" w:hRule="atLeast"/>
        </w:trPr>
        <w:tc>
          <w:tcPr>
            <w:tcW w:w="2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Члены комиссии:   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Жаренова Галина Александровна</w:t>
            </w:r>
          </w:p>
        </w:tc>
        <w:tc>
          <w:tcPr>
            <w:tcW w:w="75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заведующий отделом опеки и попечительства;</w:t>
            </w:r>
          </w:p>
        </w:tc>
      </w:tr>
      <w:tr>
        <w:trPr>
          <w:trHeight w:val="73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аскайкина Татьяна Леонид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начальник финансового управления;</w:t>
            </w:r>
          </w:p>
        </w:tc>
      </w:tr>
      <w:tr>
        <w:trPr>
          <w:trHeight w:val="739" w:hRule="atLeast"/>
        </w:trPr>
        <w:tc>
          <w:tcPr>
            <w:tcW w:w="2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омарова </w:t>
            </w:r>
          </w:p>
          <w:p>
            <w:pPr>
              <w:pStyle w:val="Normal"/>
              <w:ind w:hanging="0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5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заместитель заведующего отделом бюджетного учета и отчетности, главный инженер управления образования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2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Приложение № 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2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2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2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2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Собинского района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2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2" w:firstLine="567"/>
              <w:jc w:val="center"/>
              <w:rPr/>
            </w:pPr>
            <w:r>
              <w:rPr>
                <w:szCs w:val="28"/>
              </w:rPr>
              <w:t>от  ______2017 № _____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комиссии  по вопросам ремонта жилых помещений, находящихся в собственности детей-сирот и детей, оставшихся без попечения родителе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иц из их числа, при администрации Собинского района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1. Комиссия по вопросам ремонта жилых помещений, находящихся в собственности детей-сирот и детей, оставшихся без попечения родителей, лиц из их числа (далее - Комиссия), создана в целях реализации прав детей-сирот и детей, оставшихся без попечения родителей, а также лиц из числа детей-сирот и детей, оставшихся без попечения родителей, на проживание в  благоустроенных  жилых помещениях. </w:t>
      </w:r>
    </w:p>
    <w:p>
      <w:pPr>
        <w:pStyle w:val="Normal"/>
        <w:ind w:firstLine="720"/>
        <w:rPr/>
      </w:pPr>
      <w:r>
        <w:rPr>
          <w:szCs w:val="28"/>
        </w:rPr>
        <w:t>2. Комиссия в своей деятельности руководствуется действующим  областным  законодательство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коном Владимирской области от 03.12.2004 № 226-ОЗ «О государственном обеспечении и социальной поддержке детей-сирот и детей, оставшихся без попечения родителей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коном Владимирской области от 28.12.2005 № 201-ОЗ «О наделении органов местного самоуправления отдельными государственными полномочиями Владимирской области по исполнению мер государственного обеспечения и социальной поддержки детей-сирот и детей, оставшихся без попечения родителей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становлением Губернатора Владимирской области от 31.12.2013                  № 1568 «О порядке предоставления и расходования средств областного бюджета на государственное обеспечение и социальную поддержку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ind w:firstLine="720"/>
        <w:rPr/>
      </w:pPr>
      <w:r>
        <w:rPr>
          <w:szCs w:val="28"/>
        </w:rPr>
        <w:t>- актами администрации  Собинского район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3. К компетенциям  Комиссии относятся: </w:t>
      </w:r>
    </w:p>
    <w:p>
      <w:pPr>
        <w:pStyle w:val="Normal"/>
        <w:ind w:firstLine="540"/>
        <w:rPr/>
      </w:pPr>
      <w:r>
        <w:rPr>
          <w:szCs w:val="28"/>
        </w:rPr>
        <w:t>3.1. рассмотрение заявлений и пакетов документов, поданных законными представителями детей-сирот и детей, оставшихся без попечения родителей, лицами из их числа и принятие решения о проведении (об отказе в проведении) ремонтных работ жилого помещения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. проведение обследования жилых помещений на предмет технического состояния жилого помещения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 подготовка заключения по итогам обследования технического состояния жилых помещений и определение объема ремонтных работ;</w:t>
      </w:r>
    </w:p>
    <w:p>
      <w:pPr>
        <w:pStyle w:val="Normal"/>
        <w:ind w:firstLine="540"/>
        <w:rPr/>
      </w:pPr>
      <w:r>
        <w:rPr>
          <w:szCs w:val="28"/>
        </w:rPr>
        <w:t>3.4.  составление дефектной ведомости ремонтных работ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5.составление проектно-сметной документации на проведение мероприятий по ремонту жилых помещений и ее утверждение;</w:t>
      </w:r>
    </w:p>
    <w:p>
      <w:pPr>
        <w:pStyle w:val="Normal"/>
        <w:ind w:firstLine="540"/>
        <w:rPr/>
      </w:pPr>
      <w:r>
        <w:rPr>
          <w:szCs w:val="28"/>
        </w:rPr>
        <w:t>3.6. подготовка проекта постановления администрации  Собинского района о проведении ремонта жилого помещения или об отказе в его проведен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миссия в пределах своих полномочий вправе проверять достоверность представленных заявителями документов, переносить рассмотрение вопросов в случаях необходимости дополнительной проверки, приглашать на заседания Комиссии заявителей.</w:t>
      </w:r>
    </w:p>
    <w:p>
      <w:pPr>
        <w:pStyle w:val="Normal"/>
        <w:ind w:firstLine="540"/>
        <w:rPr/>
      </w:pPr>
      <w:r>
        <w:rPr>
          <w:szCs w:val="28"/>
        </w:rPr>
        <w:t>5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 Порядок деятельности Комиссии:</w:t>
      </w:r>
    </w:p>
    <w:p>
      <w:pPr>
        <w:pStyle w:val="Normal"/>
        <w:ind w:firstLine="540"/>
        <w:rPr/>
      </w:pPr>
      <w:r>
        <w:rPr>
          <w:szCs w:val="28"/>
        </w:rPr>
        <w:t>6.1. деятельностью Комиссии руководит ее председатель, который дает членам Комиссии поручения, связанные с ее деятельностью, несет ответственность за выполнение возложенных на Комиссию функций (компетенций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2. в случае отсутствия председателя Комиссии его функции выполняет заместитель председателя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3. секретарь Комиссии готовит полный пакет документов, указанных в п.4 Приложения № 3 настоящего постановления, ведет протокол заседания;</w:t>
      </w:r>
    </w:p>
    <w:p>
      <w:pPr>
        <w:pStyle w:val="Normal"/>
        <w:ind w:firstLine="540"/>
        <w:rPr/>
      </w:pPr>
      <w:r>
        <w:rPr>
          <w:szCs w:val="28"/>
        </w:rPr>
        <w:t xml:space="preserve">6.4. заседания Комиссии проводятся по инициативе председателя Комиссии и (или) заместителя председателя Комиссии по мере необходимости; </w:t>
      </w:r>
    </w:p>
    <w:p>
      <w:pPr>
        <w:pStyle w:val="Normal"/>
        <w:ind w:firstLine="540"/>
        <w:rPr/>
      </w:pPr>
      <w:r>
        <w:rPr>
          <w:szCs w:val="28"/>
        </w:rPr>
        <w:t xml:space="preserve">6.5. решения Комиссии принимаются простым большинством голосов от присутствующих на заседании Комиссии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6. решения Комиссии оформляются протоколами, которые подписываются председателем и секретарем комисси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7.  протокол заседания Комиссии оформляется в течение 3-х рабочих дней со дня проведения заседания;</w:t>
      </w:r>
    </w:p>
    <w:p>
      <w:pPr>
        <w:pStyle w:val="Normal"/>
        <w:ind w:firstLine="540"/>
        <w:rPr/>
      </w:pPr>
      <w:r>
        <w:rPr>
          <w:szCs w:val="28"/>
        </w:rPr>
        <w:t xml:space="preserve">6.8. протоколы заседаний Комиссии хранятся в отделе опеки и попечительства управления образования администрации Собинского района в течение 5-ти лет, затем подлежат уничтожению; </w:t>
      </w:r>
    </w:p>
    <w:p>
      <w:pPr>
        <w:pStyle w:val="Normal"/>
        <w:ind w:firstLine="540"/>
        <w:rPr/>
      </w:pPr>
      <w:r>
        <w:rPr>
          <w:szCs w:val="28"/>
        </w:rPr>
        <w:t>6.9. заседание Комиссии считается правомочным, если на нем присутствуют не менее половины её членов.</w:t>
      </w:r>
    </w:p>
    <w:p>
      <w:pPr>
        <w:pStyle w:val="Normal"/>
        <w:ind w:firstLine="540"/>
        <w:rPr/>
      </w:pPr>
      <w:r>
        <w:rPr>
          <w:szCs w:val="28"/>
        </w:rPr>
        <w:t>7.Персональный состав Комиссии утверждается постановлением администрации Собинского района.</w:t>
      </w:r>
    </w:p>
    <w:p>
      <w:pPr>
        <w:pStyle w:val="Normal"/>
        <w:ind w:firstLine="540"/>
        <w:rPr/>
      </w:pPr>
      <w:r>
        <w:rPr>
          <w:szCs w:val="28"/>
        </w:rPr>
        <w:t>8. На заседания Комиссии могут приглашаться главы и другие работники органов местного самоуправления городских и сельских поселений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/>
    <w:rPr>
      <w:sz w:val="28"/>
    </w:rPr>
  </w:style>
  <w:style w:type="paragraph" w:styleId="Style1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19">
    <w:name w:val="Подпись документа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F281090253BDE4F2401FAA945D816EA535209F5783E345B9EF47FFCF183430B90BE14Fb0h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8:00Z</dcterms:created>
  <dc:creator>Троицкий Дмитрий Павлович</dc:creator>
  <dc:description/>
  <cp:keywords/>
  <dc:language>en-US</dc:language>
  <cp:lastModifiedBy>Aleksandrova_T</cp:lastModifiedBy>
  <cp:lastPrinted>2018-02-08T10:41:00Z</cp:lastPrinted>
  <dcterms:modified xsi:type="dcterms:W3CDTF">2018-02-14T06:48:00Z</dcterms:modified>
  <cp:revision>64</cp:revision>
  <dc:subject/>
  <dc:title> </dc:title>
</cp:coreProperties>
</file>