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702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16.05.2016</w:t>
      </w:r>
      <w:r>
        <w:rPr>
          <w:rFonts w:ascii="Times New Roman" w:hAnsi="Times New Roman"/>
          <w:sz w:val="28"/>
          <w:szCs w:val="28"/>
        </w:rPr>
        <w:t xml:space="preserve">  </w:t>
        <w:tab/>
        <w:tab/>
        <w:tab/>
        <w:t xml:space="preserve">         </w:t>
        <w:tab/>
        <w:tab/>
        <w:t xml:space="preserve">     № </w:t>
      </w:r>
      <w:r>
        <w:rPr>
          <w:rFonts w:ascii="Times New Roman" w:hAnsi="Times New Roman"/>
          <w:sz w:val="28"/>
          <w:szCs w:val="28"/>
          <w:u w:val="single"/>
        </w:rPr>
        <w:t>297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27"/>
      </w:tblGrid>
      <w:tr>
        <w:trPr>
          <w:trHeight w:val="2026" w:hRule="atLeast"/>
        </w:trPr>
        <w:tc>
          <w:tcPr>
            <w:tcW w:w="490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 администрации муниципального образования Собинский район Владимирской области от 14.07.2015 № 726 «Об утверждении административного регламента предоставления муниципальной услуги «Предоставление муниципальной услуги по социальной поддержке и социальному обслуживанию детей-сирот и детей, оставшихся без попечения родителей, лиц из числа детей-сирот и детей, оставшихся без попечения родителей, на территории Собинского района»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Calibri" w:hAnsi="Calibri"/>
                <w:sz w:val="28"/>
                <w:szCs w:val="22"/>
              </w:rPr>
              <w:t xml:space="preserve">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В целях реализации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Федерального закона от 24.11.1995 № 181-ФЗ «О защите инвалидов в Российской Федерации», а также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ascii="Times New Roman" w:hAnsi="Times New Roman"/>
          <w:bCs/>
          <w:sz w:val="28"/>
          <w:szCs w:val="28"/>
        </w:rPr>
        <w:t>и в целях приведения постановления в соответствие с действующим законодательством,  руководствуясь статьей 34. 2 Устава района, администрация района  п о с т а н о в л я е т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Собинский район Владимирской области от 14.07.2015 № 726 «Об утверждении административного регламента предоставления муниципальной услуги «Предоставление муниципальной услуги по социальной поддержке и социальному обслуживанию детей-сирот и детей, оставшихся без попечения родителей, лиц из числа детей-сирот и детей, оставшихся без попечения родителей, на территории Собинского района» </w:t>
      </w:r>
      <w:r>
        <w:rPr>
          <w:rFonts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.5 приложения дополнить абзацем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«Федеральный закон от 24.11.1995 № 181-ФЗ «О защите инвалидов в Российской Федерации»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2. Пункт 2.12. дополнить пунктом 2.12.5.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2.12.5.  И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валидам в целях обеспечения доступности муниципальной услуги оказывается помощь в преодолении ими различных барьеров, мешающих 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>получать муниципальные услуги наравне с другими лицами.</w:t>
      </w:r>
      <w:r>
        <w:rPr>
          <w:rFonts w:ascii="Verdana" w:hAnsi="Verdana"/>
          <w:color w:val="1616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ри необходимости им оказывается помощь по передвижению в помещениях и сопровождение.»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.3. Пункт 2.13. Показатели доступности и качества муниципальной услуги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ированность заявителя о правилах и порядке предоставления муниципальной услуги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ожидания предоставления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помещение отдела опеки и попечительства, где предоставляется муниципальная услуга, сурдопереводчика и тифлосурдопереводчи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ом, предоставляющим муниципальную услугу, иной необходимой инвалидам помощи в преодолении барьеров, мешающих получению услуги и использованию помещения отдела опеки и попечительства наравне с други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услугам с учетом ограничения их жизне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явленных нарушений при предоставлении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ступивших жалоб на предоставление услуги.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Доверие».</w:t>
      </w:r>
    </w:p>
    <w:p>
      <w:pPr>
        <w:pStyle w:val="ConsPlusNormal"/>
        <w:tabs>
          <w:tab w:val="clear" w:pos="708"/>
          <w:tab w:val="left" w:pos="748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    А.В. Раз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Times New Roman" w:cs="Liberation Sans"/>
      <w:sz w:val="24"/>
      <w:szCs w:val="24"/>
      <w:lang w:val="en-US" w:eastAsia="hi-IN" w:bidi="hi-I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" w:hAnsi="Liberation Serif" w:cs="Liberation Sans"/>
      <w:sz w:val="24"/>
      <w:szCs w:val="24"/>
      <w:lang w:val="en-US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283"/>
    </w:pPr>
    <w:rPr>
      <w:rFonts w:ascii="Liberation Serif" w:hAnsi="Liberation Serif" w:cs="Liberation Sans"/>
      <w:sz w:val="24"/>
      <w:szCs w:val="24"/>
      <w:lang w:val="en-US" w:eastAsia="hi-IN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9</Characters>
  <CharactersWithSpaces>332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9:00Z</dcterms:created>
  <dc:creator>User</dc:creator>
  <dc:description/>
  <dc:language>en-US</dc:language>
  <cp:lastModifiedBy/>
  <cp:lastPrinted>2016-05-17T09:46:00Z</cp:lastPrinted>
  <dcterms:modified xsi:type="dcterms:W3CDTF">2016-05-17T1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ova.tatyana</vt:lpwstr>
  </property>
</Properties>
</file>