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ема отчетов опекунов (попечителей), приемных родителей об использовании имущества несовершеннолетнего подопечного и об управлении таким имуще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-00 до 12-00 - опекуны (попечители), приемные родители детей, обучающихся в МБОУ ООШ с. Фетинино, МБОУ ООШ с. Березники, МБОУ СОШ с. Рождествен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13-00 до 17-00 - опекуны (попечители) детей, обучающихся в МБОУ СОШ № 1 г. Лакинска и учащихся в Омофоровской школе-интер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8-00 до 12-00 - опекуны (попечители), приемные родители детей, обучающихся в МБОУ СОШ с. Ворша, МБОУ СОШ д. Толпухово, МБОУ              с. Кишлеево, МБОУ ООШ с. Черкут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 13-00 до 17-00 - опекуны (попечители), приемные родители детей, обучающихся в МБОУ СОШ № 2 г. Лак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8-00 до 12-00 - опекуны (попечители), приемные родители детей, обучающихся в МБОУ СОШ пос. Ставрово, МБОУ СОШ с. Бабаево, МБОУ СОШ с. Заречное,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13-00 до 17-00 - приемные родители детей, обучающихся в МБОУ СОШ №  1 г. Лакинска; опекуны (попечители), приемные родители детей, обучающихся в МБОУ ООШ г. Лак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январ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течение рабочего дня - опекуны (попечители), приемные родители детей, обучающихся в МБОУ СОШ №1, МБОУ ООШ № 2, МБОУ ООШ № 3, МБОУ СОШ № 4 г. Собин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течение рабочего дня - опекуны (попечители), приемные родители детей, обучающихся вГБОУ СПО ВО «Владимирский индустриальный техник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янва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8-00 до 12-00 - опекуны (попечители), приемные родители детей, посещающих детские дошкольные учреждения, опекуны и приемные родители с. Семеновс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3-00 до 17-00 - опекуны (попечители), приемные родители учащихся техникумов, студентов колледжей и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2:00Z</dcterms:created>
  <dc:creator>Опека</dc:creator>
  <dc:description/>
  <cp:keywords/>
  <dc:language>en-US</dc:language>
  <cp:lastModifiedBy>Aleksandrova_T</cp:lastModifiedBy>
  <cp:lastPrinted>2013-01-11T14:42:00Z</cp:lastPrinted>
  <dcterms:modified xsi:type="dcterms:W3CDTF">2014-01-09T07:08:00Z</dcterms:modified>
  <cp:revision>6</cp:revision>
  <dc:subject/>
  <dc:title>График приема отчетов опекунов (попечителей), приемных родителей об использовании имущества несовершеннолетнего подопечного и об управлении таким имуществом</dc:title>
</cp:coreProperties>
</file>