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u w:val="single"/>
        </w:rPr>
      </w:pP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Собинский район Владимир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90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27"/>
      </w:tblGrid>
      <w:tr>
        <w:trPr/>
        <w:tc>
          <w:tcPr>
            <w:tcW w:w="49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 утверждении административного регламента предоставления муниципальной услуги по социальной поддержке и социальному обслуживанию детей-сирот, безнадзорных детей и детей, оставшихся без попечения родителей на территории Со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4.04.2008 N 48-ФЗ "Об опеке и попечительстве", 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статьей 30 Устава района, п о с т а н о в л я ю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1.Утвердить Административный регламент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 по социальной поддержке и социальному обслуживанию детей-сирот, безнадзорных детей и детей, оставшихся без попечения родителей на территории Собинского района согласно приложению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2.  Контроль за исполнением данного постановления возложить на    первого заместителя главы района по социальным вопросам, управлению и работе с населением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 и подлежит официальному опубликованию в газете «Доверие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  В.Ю. Ани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  района</w:t>
      </w:r>
    </w:p>
    <w:p>
      <w:pPr>
        <w:pStyle w:val="Consplusnormal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9.2011 N 905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 услуги управлением образования администрации муниципального образования Собинский район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циальной поддержке и социальному обслуживанию детей-сирот, безнадзорных детей и детей, оставшихся без попечения родителей,  на территории муниципального образования 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нский район Владимирской области.</w:t>
      </w:r>
    </w:p>
    <w:p>
      <w:pPr>
        <w:pStyle w:val="Consplusnormal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1.1.  Административный регламент предоставления муниципальной  услуги по обеспечению и социальной поддержке детей-сирот и детей, оставшихся без попечения родителей (далее - административный регламент) управлением образования администрации муниципального образования Собинский район Владимирской области (далее - управление образования) разработан в целях повышения качества исполнения и доступности результатов предоставления муниципальной услуги по обеспечению и социальной поддержке детей-сирот и детей, оставшихся без попечения родителей (далее - муниципальная услуга), улучшения материального состояния детей-сирот и детей, оставшихся без попечения родителей, 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далее -  административные процедуры) при осуществлении полномочий по государственному обеспечению и социальной поддержке детей-сирот и детей, оставшихся без попечения родителей, проживающих на территории Собинского района Владим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одержание переданных государственных полномочий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ыплата ежемесячных денежных средств на питания, приобретение одежды, обуви и мягкого инвентаря детям-сиротам и детям, оставшимся без попечения родителей, во время пребывания в семье опекуна (попечителя) и приемной семье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плата ежемесячных денежных компенсаций на детей-сирот и детей, оставшихся без попечения родителей, воспитывающихся в семьях опекунов (попечителей), приемных семьях, на приобретение предметов хозяйственного обихода, личной гигиены, игр, игрушек, расходов на личные нужды (на ребенка (детей) школьного возраста), культурно-массовые расходы, на медикаментозное обеспечение при амбулаторном лечен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плата вознаграждения, причитающегося приемным родителям, а также выплата приемным родителям средств на приобретение мебели при передаче им ребенка (детей) на воспитание на один год и более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еспечение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лагеря с дневным пребыванием и загородные оздоровительные, студенческие спортивно-оздоровительные лагеря, базы труда и отдыха, в санаторно-курортные учреждения при наличии медицинских показаний, а также оплата проезда к месту лечения и обратно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лата расходов на оформление документов для детей-сирот и детей, оставшихся без попечения родителей, лиц из числа детей-сирот и детей, оставшихся без попечения родителей (паспорт, установление гражданства Российской Федерации, сберегательная книжка, договор передачи в собственность жилого помещения), оплата земельного налога и государственной пошлины, оформление права собственности и регистрации недвижимости, нотариальное удостоверение сделок при вступлении в права наследования, фотографирование для государственного банка данных о детях, оставшихся без попечения родителей, а также оплата лабораторных исследований, проводимых вне рамок Программы государственных гарантий при устройстве детей-сирот и детей, оставшихся без попечения родителе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плата расходов по обеспечению проезда детям-сиротам и детям, оставшимся без попечения родителей, воспитывающимся в семьях опекунов (попечителей), приемных семьях и обучающимся в областных, государственных и муниципальных образовательных учреждениях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 месту учебы и обратно на городском, пригородном, в сельской местности на внутрирайонном транспорте (кроме такси),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ин раз в год в период каникул к месту жительства и обратно к месту учебы,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следний год получения основного общего образования получившим основное, общее или среднее (полное) общее образование к местам поступления в образовательные учреждения начального, среднего или высшего профессионального образования, проведения курсов по подготовке к вступительным экзаменам и обратно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обретение для предоставления вне очереди по договорам социального найма жилья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после окончания их пребывания в образовательном учреждении, учреждении социального обслуживания,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свободы, состоящим на учете в качестве нуждающихся в жилых помещения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плата обучения детей-сирот и детей, оставшихся без попечения родителей, лиц из числа детей-сирот и детей, оставшихся без попечения родителей, в образовательных учреждениях дополнительного образова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плата обучения детей-сирот и детей, оставшихся без попечения родителей, лиц из числа детей-сирот и детей, оставшихся без попечения родителей, в последний год получения основного общего образования, получивших основное общее или среднее (полное) общее образование, на курсах по подготовке к поступлению в образовательные учреждения среднего и высшего профессионального образова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возмещение расходов на оплату жилого помещения, коммунальных услуг детям-сиротам и детям, оставшимся без попечения родителей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  Нормативные акты, регулирующие исполнение переданных государственных полномочий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-Конституция Российской Федерации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chool.kolch.elcom.ru/archive/24.10.09/op_reg.htm" \l "_ftn1%23_ftn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school.kolch.elcom.ru/archive/24.10.09/op_reg.htm - _ftn1#_ftn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оссийской Федерац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ы Владимирской области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от 30.12.1997 № 70-ОЗ  (в редакции от 11.11.2009 № 155-ОЗ) "О вознаграждении, причитающемся приемным родителям, патронатным воспитателям"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* от 03.12.2004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226-ОЗ "О государственном обеспечении и социальной поддержке детей-сирот и детей, оставшихся без попечения родителей"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school.kolch.elcom.ru/archive/24.10.09/op_reg.htm" \l "_ftn5%23_ftn5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bookmarkStart w:id="1" w:name="_ftnref5"/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http://school.kolch.elcom.ru/archive/24.10.09/op_reg.htm - _ftn5#_ftn5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от 28.12.2005 № 201-ОЗ "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Губернатора Владимирской области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от 24.01.2005 № 31 (в редакции от 26.04.2010 № 497) "О ведении регистра детей-сирот, детей, оставшихся без попечения родителей,  лиц из  числа детей-сирот, детей, оставшихся без попечения родителей, имеющих право на полное государственное обеспечение и социальную поддержку»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13.07.2005 № 398  "О предоставлении жилой площади за счет средств областного бюджета детям-сиротам и детям, оставшимся без попечения родителей, лицам из числа детей-сирот и детей, оставшихся без попечения  родителей, состоящим на учете в качестве нуждающихся в жилых помещениях";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*от 19.09.2006 № 638 "Об утверждении Положения о порядке назначения и выплаты денежных средств на содержание ребенка (детей), воспитывающегося в семье опекуна (попечителя), приемной семье опекуна(попечителя, приемной семье на территории Владимирской области»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school.kolch.elcom.ru/archive/24.10.09/op_reg.htm" \l "_ftn10%23_ftn10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bookmarkStart w:id="2" w:name="_ftnref10"/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http://school.kolch.elcom.ru/archive/24.10.09/op_reg.htm - _ftn10#_ftn10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* от 30.01.2007 № 55 "О Порядке финансирования и расходов средств областного бюджета на государственное обеспечение и социальную поддержку детей-сирот и детей, оставшихся без попечения родителей"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://school.kolch.elcom.ru/archive/24.10.09/op_reg.htm" \l "_ftn11%23_ftn11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bookmarkStart w:id="3" w:name="_ftnref11"/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http://school.kolch.elcom.ru/archive/24.10.09/op_reg.htm - _ftn11#_ftn11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bookmarkEnd w:id="3"/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Постановление главы администрации муниципального образования Собинский район Владимирской области  от 17.11.2010 № 1713 "Об утверждении Порядка расходования средств областного бюджета по принятым государственным полномочиям на государственное обеспечение и социальную поддержку детей-сирот и детей, оставшихся без попечения родителей"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*Постановление главы администрации муниципального образования Собинский район Владимирской области от 17.11.2010 № 1714 "Об утверждении Порядка предоставления жилой площади за счет средств областного бюджета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".</w:t>
        <w:tab/>
        <w:t xml:space="preserve">               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  Источник финансирова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финансирова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венция из областного бюджета, предусмотренная в областном фонде компенсаций  на государственное обеспечение и социальную поддержку детей-сирот и детей, оставшихся без попечения род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венция из областного бюджета, предусмотренная в областном фонде компенсаций на приобретение жилья для лиц из числа детей-сирот и детей, оставшихся без попечения род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>1.6.Предоставление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 услуга предоставляется  управлением образования администрации муниципального образования Собинский район Владимирской области, как уполномоченным органом по исполнению функций по опеке и попечительству над несовершеннолетни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едоставлении муниципальной услуги участвует отдел опеки и попечительства  управления образования  администрации муниципального образования Собинский район (далее - отдел опеки и попечительства)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управление образования взаимодействует с департаментом образования администрации Владим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1.7.Получатели муниципальной 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являютс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екуны (попечители);</w:t>
        <w:tab/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-сироты и дети, оставшиеся без попечения родителей, проживающие в семьях опекунов (попечителей), приемных семьях на территории Собинского район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ные родител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1.8.Право на получение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получение муниципальной услуги имеют приемные родители и ребенок (дети) из числа детей-сирот и детей, оставшихся без попечения родителей, воспитывающийся в семье опекуна (попечителя), приемных родителей, если он остался без попечения единственного или обоих родителей или если родители не в состоянии лично осуществлять его воспитание в связи с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м родителе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лишением родителей родительских прав или ограничением родителей в родительских прав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изнанием родителей безвестно отсутствующими, недееспособными (ограниченно дееспособными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явлением родителей умершим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хождением родителей в лечебных учреждениях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- заболеванием родителей, препятствующим выполнению ими родительских обязанностей (туберкулез (активный и хронический) всех форм локализации у больных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, наркомания, токсикомания, алкоголизм, злокачественные онкологические, психические, инфекционные заболевания, приведшие к инвалидности 1-й или 2-й группы со 2-й и 3-й степенью ограничения способности к трудовой деятельности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тбыванием родителями наказания в учреждениях, исполняющих наказание в виде лишения свободы, нахождением родителей в местах содержания под стражей подозреваемых и обвиняемых в совершении преступлени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клонением родителей от воспитания ребенка (детей) или от защиты его прав и интересов, отказом родителей взять ребенка (детей) из воспитательных, лечебных учреждений, учреждений социальной защиты населения и других аналогичных учреждени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 признанием ребенка (детей) оставшимся без попечения родителей в иных случаях в установленном законом порядк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1.9. Муниципальная услуга  предоставляется беспл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Требования к порядку предоставления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рядок информирования о правилах предоставлени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Информация о местах нахождения, графике работы и контактных телефонах управления образования и отдела опеки и попечительства приведена в Приложении № 1 к настоящему Административному регламент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сведения о местонахождении, номерах контактных телефонов (в том числе телефонов для справок),  адресах электронной почты, сведения о графике (режиме) работы должностных лиц и специалистов управления образования и отдела опеки и попечительства сообщаются по телефонам для справок (консультаций), а также размещаются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-на официальном интернет-сайте органов местного самоуправления Собинский район Владимирской области –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bnra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;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информационных стендах в отделе опеки и попечительства по месту жительства (пребывания) граждан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Порядок получения заявителями информации по вопросам предоставлени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информации по вопросам предоставления муниципальной услуги, в том числе об административной процедуре, в стадии которой находится предоставление муниципальной услуги, заявитель вправе обратиться   в отдел опеки и попечительства по месту своего жительства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устной форме лично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телефону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 письменном виде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заявителя доводя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нформация, полученная в управлении образования по месту обращения, не удовлетворяет заявителя, он вправе обратиться в адрес Департамента образования администрации Владимирской области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устной форме лично или по телефону к специалистам, в чьи должностные обязанности входит консультирование по исполнению 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письменном виде на имя руководителя Департамента образования администрации Владимирской области либо заместителя руководителя Департамента образования администрации Владимирской области, курирующего вопросы предоставлени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и номерах телефонов должностных лиц Департамента образования администрации Владимирской области приводятся в Приложении № 2 к настоящему Административному регламент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На информационном стенде отдела опеки и попечительства  размещается следующая информац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кст настоящего административного регламента с приложениями (полная версия на Интернет-сайте, извлечения - на информационном стенде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разцы оформления документов, необходимых для предоставления муниципальной  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сторасположение, график (режим) работы, номера телефонов, адреса   электронной почты органов опеки и попечительства, по которым заявители могут получить необходимую информац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1.4. Информирование о ходе предоставления муниципальной услуги осуществляется специалистом отдела опеки и попечительства, предоставляющим муниципальную услугу (далее – специалист), при личном контакте с заявителем, посредством  почтовой, телефонной связи, электронной почт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/или электронной почт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Специалисты проводят консультации по следующим вопросам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 об основаниях предоставления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снованиях отказа в предоставлении муниципальной услуги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Консультации по вопросам, предусмотренным пунктом 2.1.6 настоящего Административного регламента, предоставляются специалистами в течение всего срока предоставлени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уполномоченным  должностным лицом органа опеки и попечительства, осуществляющим предоставление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8. Требования к организации телефонного взаимодействия с граждана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вправе получить по телефону информацию по вопросам, предусмотренным пунктом 2.1.6 настоящего Административного регламента, в вежливой форме, четко и по существу поставленного вопрос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онсультировании по телефону специалист    называет свою фамилию, имя, отчество, должность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телефонного разговора не должно превышать 1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роки предоставлени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Муниципальная услуга по консультированию граждан предоставляется в день обращ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правлении гражданином письменного запроса о получении консультации по почте днем обращения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Предоставление муниципальной услуги по  социальной поддержке и социальному обслуживанию детей-сирот, безнадзорных детей и детей, оставшихся без попечения родителей,  осуществляется управлением образования по месту жительства (пребывания) граждани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ой обращения за муниципальной услугой считается дата подачи заявления с полным пакетом документов, указанных в пункте 3 настоящего Административного регламент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Максимальное время ожидания в очереди при подаче документов, указанных в пункте 3 настоящего Административного регламента, на предоставление муниципальной услуги или для получения консультации по вопросам предоставления муниципальной услуги не должно превышать 20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4. Общий срок предоставления  муниципальной услуги не должен превышать 15-ти календарных дней со дня обращения заявителя и предоставления необходимых документов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 Перечень оснований для отказ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 Основаниями для отказа в предоставлении муниципальной услуги  являютс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соответствие представленных документов требованиям законодательства,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олнота представленных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 При установлении фактов отсутствия права на получение муниципальной услуги специалист уведомляет заявителя о наличии препятствий для предоставления муниципальной услуги, разъясняет ему содержание выявленных недостатков и предлагает принять меры к их устранению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При желании заявителя устранить препятствия, специалист оставляет документы без движения до устранения недостатк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По требованию заявителя ему может быть предоставлен отказ в  предоставлении муниципальной услуги в письменной форме с изложением препятствий. Один экземпляр выдается заявителю, другой остается у специалиста. Письменный отказ регистрируется в журнале исходящей документац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5 Действие выполняется в присутствии заявителя на получение муниципальной услуги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Заявитель имеет право повторно обратиться в управление образования по месту своего жительства (пребывания) после устранения оснований для отказа в предоставлении муниципальной услуги, предусмотренных пунктом 2.3.1 настоящего Административного регламен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2.5. Требования к местам предоставления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 Требования к размещению и оформлению помещений органов опеки и попечительства, в которых предоставляется муниципальная услуга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ем заявителей осуществляется в специально выделенных для этих целей помещения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мещения включают места для ожидания, информирования и приема заявителе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е доступных мест общего пользования (туалетов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2. Требования к местам для ожида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ста ожидания должны находиться в холле или ином специально приспособленном помещен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места ожидания в очереди должны быть оборудованы стульями (кресельными секциями)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3. Требования к оформлению входа в здани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 в здание отдела опеки и попечительства должен быть оборудован  вывеской, содержащей следующую информацию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органа опеки и попечительств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сто нахожд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ежим работы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4. Требования к местам приема заявителей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деле опеки и попечительства выделяются помещения для приема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бинеты приема заявителей должны быть оборудованы вывесками с указанием: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омера кабинет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амилии, имени, отчества и должности специалиста, осуществляющего прием граждан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ремени перерыва на обед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, осуществляющие прием документов от заявителей, обеспечиваются личными и (или) настольными идентификационными карточка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приема заявителей оборудуются стульями и столами для оформления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5. Требования к местам информирования заявителей и заполнения необходимых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назначенные для ознакомления заявителей с информационными материалами места информирования располагаются в непосредственной близости от сектора ожидания в очереди и оборудуютс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изуальной, текстовой информацией, размещаемой на информационных стенд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ульями и столами  для оформления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ые стенды, столы размещаются в местах, обеспечивающих свободный доступ к ним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формления документов оборудуются стульями, столами 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  Перечень  документов, предоставляемых получателем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3.1.Перечень документов, предоставляемых в отдел опеки и попечительства управления образования получателем муниципальной услуги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ление о назначении выплаты денежных средств (на имя начальника управления образования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рождении (паспорт) ребенка (детей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кументы, подтверждающие факт отсутствия у ребенка (детей) единственного или обоих родителе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с места жительства ребенка (детей), опекуна (попечителя), приемного родител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об обучении в образовательном учреждении ребенка старше 16 ле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е средства на обучающегося ребенка (детей) в возрасте от 16 до 18 лет выплачиваются при представлении справки из образовательного учреждения, независимо от его типа, вида и ведомственной принадлежности. Справка представляется два раза в учебный год: с 1 по 15 сентября и с 1 по 15 мар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латы денежных средств на ребенка (детей) в возрасте от 16 до 18 лет, не обучающегося по состоянию здоровья, не трудоустроенного по состоянию здоровья или из-за отсутствия рабочих мест и иных оснований, лишающих впервые ищущих работу возможности ее получить, попечитель, приемные родители ежеквартально представляют в управление образования соответствующие медицинские документы или документы, подтверждающие наличие этих оснований.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Выплата вознаграждения, причитающегося приемным родителям, производится при наличии заключенного договора о передаче ребенка (детей)  на воспитание в приемную семью между главой администрации района и приемными родителями, копии паспорта, копии финансового лицевого счета, копии свидетельства о постановке на учет физического лица в налоговом органе на территории РФ, копии страхового свидетельства государственного пенсионного страх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 Выплата приемным родителям средств на приобретение мебели при передаче им ребенка (детей) на воспитание на один год и более производится при предоставлении финансовых документов (товарного и кассового чеков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3.4. Оплата расходов опекунам (попечителям), приемным родителям на оформление документов для детей-сирот и детей, оставшихся без попечения родителей, (паспорт, установление гражданства Российской Федерации, сберегательная книжка, договор передачи в собственность жилого помещения), оплата земельного налога и государственной пошлины, оформление права собственности и регистрации недвижимости, нотариальное удостоверение сделок при вступлении в права наследования, фотографирование для государственного банка данных о детях, оставшихся без попечения родителей, а также оплата лабораторных исследований, проводимых вне рамок Программы государственных гарантий при устройстве детей-сирот и детей, оставшихся без попечения родителей производится при предоставлении финансовых документов (квитанций, кассовых чеков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3.5. Оплата расходов  опекунам (попечителям), приемным родителям по обеспечению проезда детям-сиротам и детям, оставшимся без попечения родителей, воспитывающимся в семьях опекунов (попечителей), приемных семьях и обучающимся в образовательных учреждениях, к месту учебы и обратно на городском, пригородном, в сельской местности на внутрирайонном транспорте (кроме такси), производится при предоставлении справки с места жительства, справки из образовательного учреждения и транспортных билетов.   Бесплатным проездом один раз в год в период каникул к месту жительства и обратно к месту учебы производится при предоставлении справки с места жительства, справки из образовательного учреждения и проездных биле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3.6. Возмещение расходов опекунам (попечителям), приемным родителям на оплату жилого помещения, коммунальных услуг детям-сиротам и детям, оставшимся без попечения родителей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 производится при предоставлении справки о составе семьи, оплаченных квитанций за коммунальные услуги, за оплату газа, электроэнергии, справки о наличии печного, водяного отопления с использованием дров, угля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щий  срок предоставления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4.1. Специалист в 15-дневный срок с момента получения заявления опекуна (попечителя), приемного родителя и предоставления необходимых документов  устанавливает право заявителя на получение муниципальной услуги  и принимает решение о назначении выплаты денежных средств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Решение о предоставлении муниципальной услуги имеет установленную форму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становление главы администрации муниципального образования Собинский район (далее - постановление главы района)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Выплата денежных средств производится несовершеннолетнему, оставшемуся без попечения родителей,  со дня вынесения решения о назначении денежных средств, подписания договора о передаче ребенка в приемную семью с возмещением денежных средств за период со дня смерти единственного или обоих родителей, вступления в силу решения суда о лишении родителей родительских прав и возникновения других причин утраты родительского попеч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4. Денежные средства выплачиваются несовершеннолетнему ежемесячно в полном размере  в течение текущего месяц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 4.5. Финансовая операция по перечислению  денежных средств на лицевые счета получателей проводится один раз в месяц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  Административные процедуры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 Административная процедура по возмещению полной стоимости питания, комплекта одежды, обуви и мягкого инвентаря, выплате ежемесячных денежных компенсаций на детей-сирот и детей, оставшихся без попечения родителей, воспитывающихся в семьях опекунов (попечителей), приемных семьях, на приобретение предметов хозяйственного обихода, личной гигиены, игр, игрушек, книг, расходов на личные нужды (на ребенка (детей) школьного возраста), культурно-массовые расходы, на медикаментозное  обеспечение при амбулаторном леч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1.1. Основанием для начала административной процедуры является личное обращение опекуна (попечителя), приемных родителей получателя муниципальной услуги  с заявлением и документами, указанными в пункте 3.1 настоящего регламент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2. Специалист, ответственный за прием документов, осуществляет регистрацию заявления и  предоставленных документов в журнале регистрации и контроля выполнения обращений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>5.1.3. Специалист,  ответственный за прием документов, проверяет наличие необходимых реквизитов и подписей, правильность составления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1.4. При отсутствии необходимых документов специалист принимает решение о невозможности предоставления услуги по выплате денежных средств на обеспечение подопечного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5. Выявленные недостатки указываются на заявлении заявител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6.  Максимальная длительность выполнения действий составляет не более 1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1.7. При наличии всех необходимых документов и соответствии их требованиям законодательства  специалист готовит проект постановления главы района о назначении денежных средств на содержание опекаемого (подопечного), приемного ребенка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8. Подготовленный специалистом   проект решения о предоставлении муниципальной услуги согласуется, визируется и утверждается должностными лицами органа опеки и попечительства, ответственными за принятие решения и заверяется печатью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9. Срок выполнения административной процедуры принятия решения о предоставлении муниципальной услуги составляет не более 15 рабочих дней  со дня регистрации заявления и  предоставленных документов в журнале регистрации и контроля выполнения обращений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10. Утвержденное решение о выплате денежных средств на обеспечение  подопечного  (приемного) ребенка регистрируется в журнале учета постановлений, который ведется в отделе опеки и попечительства на бумажном носителе, а также хранится  в электронном виде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1. Решение о выплате денежных средств на обеспечение  подопечного  (приемного) ребенка  оформляется в 2-х экземплярах, один из которых хранится в личном деле заявителя в отделе опеки и попечительства  по месту жительства (нахождения) опекуна (попечителя), второй выдается лично или направляется заявителю в течение 3 рабочих дней после утверждения соответствующего реш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Административная процедура по выплате вознаграждения, причитающегося приемным родителям, а также выплата приемным родителям средств на приобретение мебели при передаче им ребенка (детей) на один год и боле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1. Основанием для начала административной процедуры является личное обращение получателя муниципальной услуги с предоставлением документов, указанных в пункте 3.2 и 3.3 настоящего Административного регламен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2. Специалист, ответственный за прием документов, осуществляет регистрацию заявления и  предоставленных документов в журнале регистрации и контроля выполнения обращений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3. При отсутствии необходимых документов специалист принимает решение о невозможности предоставления услуги по выплате вознаграждения, причитающегося приемным родителям  или выплате приемным родителям средств на приобретение мебели при передаче им ребенка (детей) на один год и боле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4. Выявленные недостатки указываются на заявлении заявител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Максимальная длительность выполнения действий составляет не более 1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2.6.При наличии всех необходимых документов и соответствии их требованиям законодательства  специалист готовит проект постановления о назначении выплаты вознаграждения, причитающегося приемным родителям. 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2.7. Подготовленный специалистом   проект решения о предоставлении муниципальной услуги согласуется, визируется и утверждается должностными лицами органа опеки и попечительства, ответственными за принятие решения и заверяется печатью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8.Выплата вознаграждения, причитающегося приемным родителям, выплата средств на приобретение мебели производится на лицевой счет получателя, указанный в заявл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9. Финансовая операция по перечислению денежных средств  проводится один раз в месяц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10.Зачисление денежных средств на вознаграждение, причитающееся приемным родителям,  происходит на их лицевые счета не позднее 30 числа каждого месяц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 Обеспечение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лагеря с дневным пребыванием и загородные оздоровительные лагеря, базы труда и отдыха, в санаторно-курортные учреждения при наличии медицинских показаний (далее путевками), а также оплата к месту леч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лагеря с дневным пребыванием и загородные оздоровительные лагеря, базы труда и отдыха, в санаторно-курортные учреждения при наличии медицинских показаний (далее путевками), а также оплата к месту лечения  и обратно включает в себя следующие процедуры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1.Составление заявки на размещение муниципального заказа на поставку путевок в оздоровительные лагеря и санатории для детей-сирот и детей, оставшихся без попечения родителей, проживающих в семьях опекунов (попечителей), приемных род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1.1. Основанием для начала административной процедуры составления заявки на размещение муниципального заказа является наличие субвенции из областного бюджета на организацию летнего отдыха детей-сирот и детей, оставшихся без попечения родителей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1.2.Заведующий отделом опеки и попечительства управления образования готовит заявку в соответствии с требованиями законодательства, сдает ее в комитет по управлению имуществом администрации муниципального образования Собинский район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-1 час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2. Заключение муниципального контрак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2.1 Основанием для начала административной процедуры является результат открытого конкурса, открытого аукциона, в том числе, открытого аукциона в электронной форме, или  запроса котировок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2.2.По итогам размещения заказа с  выигравшей организацией заключается   контракт на поставку путевок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2.3.  Контракт подписывает поставщик (выигравшая конкурс организация) и заказчик (начальник управления образования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– 1 час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Перечисление денежных средств за поставку путевок в оздоровительные лагеря и санатории организациям, ставшим победителем  конкурс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1.Основанием для начала административной процедуры является подписание   контрак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2.Отдел бюджетного учета и отчетности управления образования перечисляет денежные средства в сумме, указанной в   контракте, на счета организации, с которой заключен   контракт (поставщика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3.Денежные средства перечисляются на счета, указанные поставщиком в   контракт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4.Денежные средства перечисляются в сроки, указанные в контракт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4.Получение путевок от организаций, ставшим победителем конкурс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4.1.Основанием для начала административной процедуры является получение денежных средств поставщик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4.2.Поставщик осуществляет поставку путевок в установленные в контракте срок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4.3.Путевки передаются специалисту отдела опеки и попечительства управления образования, ответственному за организацию летнего отдыха детей-сирот и детей, оставшихся без попечения родителей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5.Прием заявлений от опекунов (попечителей) и приемных родителей на обеспечение подопечных, приемных детей путевкам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5.1.Основанием для начала административной процедуры является наличие путевок в оздоровительные лагер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5.2.Специалист отдела опеки и попечительства извещает опекунов (попечителей), приемных родителей о наличии путевок, приглашает в отдел опеки и попечительст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– 2 дн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5.3.Опекун (попечитель), приемный родитель, выбрав приемлемый вариант летнего отдыха для подопечного, пишет заявлени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6. Регистрация заявления и документов в журнале регистрации и контроля выполнения обращений заяв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6.1.Основанием для начала административной процедуры регистрации заявления и документов является факт приема заявл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6.2. Специалист отдела опеки и попечительства осуществляет регистрацию заявления. В журнал регистрации и контроля выполнения обращений заявителей вносятся следующие сведе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рядковый номер запис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та приема заявления и документ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амилия и инициалы заявител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раткое содержание просьб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метка о выполн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6.3.Специалист  отдела опеки и попечительства   на заявлении проставляет дату принятия заявления, регистрационный номер, подпись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- 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срок выполнения процедуры – 10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7.Передача путевок опекунам (попечителям), приемным родителя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7.1.Основанием для начала административной процедуры является  личное обращение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7.2. Специалист отдела опеки и попечительства   выдает путевку, вносит фамилию получателя в ведомость, получатель расписывается в ведомо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– 10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8. При наличии оснований для отказа в предоставлении муниципальной услуги специалисты отдела опеки и попечительства в устной форме разъясняют опекуну (попечителю), приемному родителю о невозможности предоставления путевки для его подопечного, приемного ребенк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 </w:t>
      </w:r>
      <w:r>
        <w:rPr>
          <w:rFonts w:cs="Times New Roman" w:ascii="Times New Roman" w:hAnsi="Times New Roman"/>
          <w:sz w:val="28"/>
        </w:rPr>
        <w:t>5.4. Оплата расходов на оформление документов (паспорта, установления гражданства Российской Федерации, договора передачи в собственность жилого помещения), земельного налога и государственной пошлины, оформления права собственности и регистрации недвижимости, нотариального удостоверения сделок при вступлении в права наследования, а также оплата лабораторных исследований. 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1.Основанием для начала административной процедуры является личное обращение опекуна (попечителя), приемного родителя с предоставлением документов, указанных в пунктах 3.4. настоящего регламент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2.Специалист, ответственный за прием документов, проверяет правильность написания заявления, наличие документов, подтверждающих вышеуказанные расход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–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выполняется в присутствии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  </w:t>
      </w:r>
      <w:r>
        <w:rPr>
          <w:rFonts w:cs="Times New Roman" w:ascii="Times New Roman" w:hAnsi="Times New Roman"/>
          <w:sz w:val="28"/>
        </w:rPr>
        <w:t>5.4.3. Специалист осуществляет регистрацию заявления. Максимальный срок выполнения действий – 5 минут.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4.4. Если получатель имеет право на оплату расходов, документы правильно оформлены, специалист принимает решение о необходимости оплаты произведенных расходов. Заявителю сообщается об этом устной форм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4.5. При установлении фактов отсутствия права на получение муниципальной услуги, специалист уведомляет получателя о наличии препятствий для оплаты расходов, разъясняет ему содержание выявленных недостатков и предлагает принять меры к их устранен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желании получателя муниципальной услуги устранить препятствия, специалист оставляет документы без движения до устранения недостатк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ебованию получателя муниципальной услуги, ему может быть предоставлен отказ в письменной форме с изложением препятствий. Один экземпляр выдается получателю, другой остается у специалиста. Письменный отказ регистрируется в журнале исходящей документац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20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выполняется в присутствии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выполнения – 1 день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6.Отдел бюджетного учета и отчетности управления образования  производит начисления в соответствии с законодательств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– 1 день. 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4.7.Выплата денежных средств производится на лицевой счет получателя, указанный в заявл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ab/>
        <w:t> 5.5.Оплата расходов по обеспечению проезда детям-сиротам и детям, оставшимся без попечения родителей, воспитывающимся в семьях опекунов (попечителей), приемных семьях и обучающимся в образовательных учреждениях, к месту учебы и обратно на городском, пригородном, в сельской местности на внутрирайонном транспорте (кроме такси), а также бесплатным проездом один раз в год в период каникул к месту жительства и обратно к месту учеб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5.5.1.Основанием для начала административной процедуры  является личное обращение опекуна (попечителя), приемного родителя  в отдел опеки и попечительства   с предоставлением документов, указанных в пунктах 3.1., 3.5. настоящего Административного регламен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2. Специалист осуществляет регистрацию заявления в журнале регистрации и контроля выполнения обращений заявителей. Максимальный срок выполнения действий – 5 минут.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3.Если получатель имеет право на оплату расходов, документы правильно оформлены, специалист принимает решение о необходимости оплаты проезда. Получателю сообщается об этом устной форм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ействий – 5 минут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4.При установлении фактов отсутствия права на получение муниципальной услуги, специалист уведомляет заявителя о наличии препятствий для оплаты расходов, разъясняет ему содержание выявленных недостатков и предлагает принять меры к их устранен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выполняется в присутствии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5.Отдел бюджетного учета и отчетности управления образования  ежемесячно производит начисления в соответствии с представленными документами и полученной информацией о стоимости проезда по маршрутам и в соответствии с количеством учебных дней в месяце.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6.Выплата денежных средств производится на лицевой счет получателя, указанный в заявл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7.Финансовая операция по перечислению денежных средств проводится один раз в месяц. 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Возмещение расходов на оплату жилого помещения, коммунальных услуг детям-сиротам и детям, оставшимся без попечения родителей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1. Основанием для начала административной процедуры является личное обращение опекуна (попечителя), приемного родителя в отдел опеки и попечительства с предоставлением документов, указанных в пункте 3.6 настоящего регламен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2. Специалист осуществляет регистрацию заявления и  предоставленных документов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3. Если получатель имеет право на оплату расходов, документы правильно оформлены, специалист принимает решение о необходимости оплаты коммунальных услуг. Получателю сообщается об этом устной форм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ействий – 5 минут.      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4 .При установлении фактов отсутствия права на получение муниципальной услуги, специалист  уведомляет заявителя о наличии препятствий для оплаты расходов, разъясняет ему содержание выявленных недостатков и предлагает принять меры к их устранен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10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выполняется в присутствии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5. Выплата денежных средств производится на лицевой счет получателя, указанный в заявлен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6.6. Финансовая операция по перечислению денежных средств проводится отделом бюджетного учета и отчетности управления образования  один раз в месяц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5.7.  Предоставление жилой площади за счет средств областного бюджета   лицам из числа детей-сирот и детей, оставшихся без попечения родителей, не имеющим закрепленного жилого помещения, состоящих на учете в качестве нуждающихся в жилых помещениях в органах местного самоуправления,  по договорам социального найм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жилья для предоставления вне очереди по договорам социального найма   лицам из числа детей-сирот и детей, оставшихся без попечения родителей, после окончания их пребывания в образовательном учреждении, учреждении социального обслуживания,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свободы, не имеющих закрепленного жилого помещения, состоящих на учете в качестве нуждающихся в жилых помещениях, включает в себя следующие процедуры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1. Составление заявки на размещение муниципального заказа по приобретению жилья для лиц из числа детей-сирот и детей, оставшихся без попечения родителей, не имеющих закрепленного жилого помещения, состоящих на учете в органах местного самоуправления как нуждающиеся в жилом помещ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1.1. Основанием для начала административной процедуры составления заявки на размещение муниципального заказа на приобретение жилья является наличие субвенции из областного бюджет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1.2. Заведующий отделом опеки и попечительства готовит заявку в соответствии с требованиями законодательства, относит ее в комитет по управлению имуществом администрации муниципального образования Собинский район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1день.       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Заключение   контракта с собственником жилья, выигравшим тор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1.Основанием для начала административной процедуры является результат открытого конкурса, открытого аукциона, в том числе, открытого аукциона в электронной форм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2.По итогам конкурса с выигравшим данный конкурс собственником жилья заключается   контракт на покупку  жиль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3.Контракт подписывает поставщик (выигравший конкурс собственник жилья) и заказчик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3.Перечисление денежных средств за покупку жилья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1.Основанием для начала административной процедуры является подписание муниципального контрак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2.Отдел бюджетного учета и отчетности управления образования   перечисляет денежные средства в сумме, указанной в муниципальном контракте, на счета собственника (поставщика), с которым  заключен муниципальный контрак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3.Денежные средства перечисляются на счета, указанные поставщиком в муниципальном контракт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4.Денежные средства перечисляются в сроки, указанные в контракт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Передача ключей от приобретенной квартиры заведующему отделом опеки и попечительст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1.Основанием для начала административной процедуры является перечисление денежных средств поставщику жиль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2.Поставщик передает ключи заведующему отделом опеки и попечительства  для дальнейшей передачи получателю приобретенного жиль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1день.    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5.7.5.Составление ходатайства на имя главы района о распределении приобретенной квартиры лицу из числа детей-сирот и детей, оставшихся без попечения родителей, состоящему на учете в качестве нуждающегося в жилом помещ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7.5.1.Основанием для начала административной процедуры составления ходатайства является информация из комитета по управлению имуществом администрации муниципального образования Собинский район о постановке на учет квартиры, приобретенной в собственность муниципального образования Собинский район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5.2.Заведующий отделом опеки и попечительства управления образования составляет ходатайство о распределении приобретенной квартиры лицу из числа детей-сирот и детей, оставшихся без попечения родителей, состоящему на учете в качестве нуждающегося в жилом помещении, и передает его на подпись начальнику управления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5.3.Ходатайство передается в жилищную комиссию администрации  муниципального образования Собинский район для рассмотрения и принятия реш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6.Передача ключ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6.1.Основанием для начала административной процедуры по передаче ключей от приобретенной квартиры является наличие постановления главы района о распределении приобретенной квартиры лицу из числа детей, сирот и детей, оставшихся без попечения род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6.2.Специалист отдела опеки и попечительства управления образования ставит в известность лицо, кому согласно постановлению главы района распределена квартира, приглашает его в отдел опеки и попечительства управления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6.3.Заведующий отделом опеки и попечительства управления образования проверяет наличие заключенного договора социального найма, при его наличии  передает ключи от квартиры  нанимателю жилого помещения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Оплата обучения детей-сирот и детей, оставшихся без попечения родителей, в учреждениях дополнительного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8.1. Основанием для начала административной процедуры является личное обращение опекуна (попечителя), приемного родителя в начале текущего учебного года в отдел опеки и попечительства с предоставлением справки из учреждения  дополнительного образования, оказывающего платные услуги, подтверждающей обучение опекаемого (подопечного), приемного ребенка в учрежд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8.2. Специалист, ответственный за прием заявления, осуществляет регистрацию заявления и  предоставленных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й – 5 мину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3. В случае положительного результата оказания услуги между управлением образования администрации муниципального образования Собинский район и администрацией учреждения дополнительного образования заключается договор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заключения договора – 3 дн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8.4. Оплата обучения опекаемого (подопечного), приемного ребенка в учреждении производится по безналичному расчету учреждению дополнительного образования, оказывающему данную услугу, в соответствии с заключенным договор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5. Финансовая операция по перечислению денежных средств проводится один раз в месяц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6. При установлении фактов, препятствующих получению муниципальной услуги, специалист отдела опеки и попечительства   уведомляет заявителя о наличии препятствий для оплаты обучения ребенк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5.9.Оплата обучения опекаемого (подопечного), приемного ребенка на курсах по подготовке к поступлению в учреждения среднего и высшего профессионального образования, а также проезда к месту учеб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1. Основанием для начала административной процедуры является личное обращение опекуна (попечителя), приемного родителя в отдел опеки и попечительства с предоставлением справки из учреждения среднего и высшего профессионального образования, подтверждающей обучение подопечного или приемного ребенка на подготовительных курсах. контрольные билеты, подтверждающие проезд подопечного к месту прохождения курсов и обр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2. Специалист, ответственный за прием и регистрацию заявления, осуществляет регистрацию заявления и  предоставленных документ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3. В случае положительного результата оказания муниципальной услуги между управлением образования администрации муниципального образования Собинский район и администрацией образовательного учреждения заключается договор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4.Оплата обучения производится по безналичному расчету образовательному учреждению, оказывающему данную услуг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5.Оплата проезда подопечного или приемного ребенка к месту прохождения курсов и обратно осуществляется  отделом   бюджетного учета и отчетности управления образования  при предоставлении  попечителем, приемным родителем  заявления на возмещение оплаты проезда и контрольных билетов, подтверждающих проезд подопечного к месту прохождения курсов и обр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6. Возмещение расходов на проезд к месту прохождения курсов и обратно производится на лицевой счет получателя, указанный в заявлен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езультатом предоставления муниципальной услуги, изложенной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</w:rPr>
        <w:t>в настоящем регламенте, я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1. Выплата ежемесячных денежных средств на питание, приобретение одежды, обуви и мягкого инвентаря детям-сиротам и детям, оставшимся без попечения родителей, за время пребывания в семье опекуна (попечителя), приемной семье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ыплата ежемесячных денежных компенсаций на детей-сирот и детей, оставшихся без попечения родителей, воспитывающихся в семьях опекунов (попечителей), приемных семьях, на приобретение предметов хозяйственного обихода, личной гигиены, игр, игрушек, книг, расходов на личные нужды (на ребенка (детей) школьного возраста), культурно-массовые расходы, на медикаментозное обеспечение при амбулаторном лечен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ыплата вознаграждения, причитающегося приемным родителям, а также выплата приемным родителям средств на приобретение мебели при передаче им ребенка (детей) на воспитание на один год и более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Обеспечение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лагеря с дневным пребыванием и загородные оздоровительные, студенческие спортивно-оздоровительные лагеря, базы труда и отдыха, в санаторно-курортные учреждения при наличии медицинских показаний, а также по оплате проезда к месту лечения и обр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Оплата расходов на оформление документов для детей-сирот и детей, оставшихся без попечения родителей, лиц из числа детей-сирот и детей, оставшихся без попечения родителей (паспорт, установление гражданства Российской Федерации, сберегательная книжка, договор передачи в собственность жилого помещения), оплате земельного налога и государственной пошлины, оформлению права собственности и регистрации недвижимости, нотариальному удостоверению сделок при вступлении в права наследования, фотографированию для государственного банка данных о детях, оставшихся без попечения родителей, а также по оплате лабораторных исследований, проводимых вне рамок Программы государственных гарантий при устройстве детей-сирот и детей, оставшихся без попечения родителе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Оплата расходов по обеспечению проезда детям-сиротам и детям, оставшимся без попечения родителей, воспитывающимся в семьях опекунов (попечителей), приемных семьях, обучающимся в областных государственных и муниципальных образовательных учреждениях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есту учебы и обратно на городском, пригородном, в сельской местности на внутрирайонном транспорте (кроме такси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раз в год в период каникул к месту жительства и обратно к месту учеб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й год получения основного общего образования, получившим основное общее или среднее (полное) общее образование, к местам поступления в образовательные учреждения начального, среднего или высшего профессионального образования, проведения курсов по подготовке к вступительным экзаменам и обрат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Возмещение расходов на оплату жилого помещения, коммунальных услуг детям-сиротам и детям, оставшимся без попечения родителей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Приобретение для предоставления вне очереди по договорам социального найма жилья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после окончания их пребывания в образовательном учреждении, учреждении социального обслуживания,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свободы, состоящим на учете в качестве нуждающихся в жилых помещениях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Оплата обучения детей-сирот и детей, оставшихся без попечения родителей, лиц из числа детей-сирот и детей, оставшихся без попечения родителей, в образовательных учреждениях дополнительного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 Оплата обучения детей-сирот и детей, оставшихся без попечения родителей, лиц из числа детей-сирот и детей, оставшихся без попечения родителей, в последний год получения основного общего образования, получивших основное общее или среднее (полное) общее образование, на курсах по подготовке к поступлению в образовательные учреждения среднего и высшего профессионального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  Права и обязанности работников управления образова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7.1. Работники управления образования при предоставлении муниципальной услуги имеют право на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разъяснений от департамента образования администрации Владимирской области по вопросам осуществления отдельных государственных полномочий по опеке и попечительству над несовершеннолетним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проектов муниципальных правовых актов по вопросам предоставления муниципальной услуги на основании и во исполнение положений, установленных настоящим регламенто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Работники управления образования при предоставлении  муниципальной услуги обязаны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ть муниципальную услугу надлежащим образом в соответствии с настоящим административным регламенто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ть эффективное и рациональное использование финансовых средств, выделенных из областного бюджета Владимирской области на осуществление отдельных государственных полномочи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оставлять департаменту образования администрации Владимирской области необходимую информацию, связанную с осуществлением отдельных государственных полномочий, а также с использованием выделенных на эти цели финансовых средст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полнять иные обязанности, предусмотренные законодательством Российской Федерации и законодательством Владимирской области при осуществлении отдельных государственных полномоч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  Порядок и формы контрол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едоставлением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8.1.Формами контроля за полнотой и качеством предоставления муниципальной (далее  - контроль) являются внутренний контроль и внешний контроль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Внутренний контроль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1.Внутренний контроль за предоставлением муниципальной услуги осуществляется начальником управления образования, ответственным за организацию работы по исполнению муниципальной услуги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2.Формы и сроки внутреннего контроля устанавливает начальник управления образ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Внешний контроль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Внешний контроль за предоставлением муниципальной услуги осуществляет департамент образования администрации Владимирской области, первый заместитель главы района по социальным вопросам и работе с населением, курирующий работу управления образования. Периодичность контроля устанавливается начальником департамента образования, заместителем главы райо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Порядок осуществления контрол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1.Контроль включает в себя проведение проверок, запросов, необходимых документов и информац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2.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проводиться по конкретному обращению получателя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3.По результатам проведенных проверок в случае выявления прав получателей муниципальной услуги осуществляется привлечение виновных лиц к ответственности в соответствии с законодательством РФ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4.4. Персональная ответственность работников управления образования администрации муниципального образования Собинский район Владимирской области  за своевременное и качественное выполнение переданных государственных полномочий Владимирской области по государственному обеспечению и социальной поддержке детей-сирот и детей, оставшихся без попечения родителей, лиц из числа детей-сирот и детей, оставшихся без попечения родителей,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Досудебный (внесудебный) порядок обжалования решений и действий (бездействия) учреждения, предоставляющего государственную услугу, а также должностных лиц, специалистов учрежде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явители/получатели муниципальной функции имеют право на обжалование действий или бездействия специалистов  управления в соответствии с действующим законодательством, обратившись устно или письменно  к вышестоящему руководству администрации района, а также в органы исполнительной власти, уполномоченные на осуществление контроля в сфере организации отдыха, оздоровления и занятости  детей и подростков в каникулярное время и рассматривающие в пределах своей компетенции дела об административных правонарушениях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рушение срока регистрации запроса заявителя о предоставлении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нарушение срока предоставления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требование у заявителя 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отказ в приеме документов у заявител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затребование с заявителя платы за услуги, не предусмотренные настоящим Регламенто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отказ Управления от исправления допущенных опечаток ил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алоба подается в письменной форме на бумажном носителе или в электронной форме. Жалоба может быть отправлена по почте или через официальный сайт Управления или администрации муниципального образования Собинский район сети «Интернет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пециалисты и руководитель  Управления  проводят личный прием заявителей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ый прием руководителем  Управления проводится каждый понедельник с  14 час .00 мин. до 16 час.00 мин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прием специалистами Управления проводится без предварительной записи с согласованием времени прием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обращении заявителей в письменной форме срок рассмотрения обращения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явитель (получатель)   в своем письменном обращении (жалобе) в обязательном порядке указыва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наименование органа, предоставляющего муниципальную услугу, должностного лица органа, предоставляющего муниципальную услугу, действия (бездействие) которых обжалуетс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фамилию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может быть направлен ответ заявителю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, предоставляющего услугу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 результатам рассмотрения жалобы должно быть принято решение об удовлетворении требований заявителя либо об отказе в их удовлетворении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енный ответ, содержащий результаты рассмотрения обращения, направляется заявителю (получателю).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й для приостановления рассмотрения жалобы в случае, если возможность приостановления предусмотрена законодательством Российской Федерации, нет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ановления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материалы в органы прокуратур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решение и (или) действие (бездействие) должностного лица Управления может быть подана в Департамент образования администрации Владим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Заявитель вправе получать от Управления информацию и документы, необходимые для обоснования и рассмотрения жалобы. Информация и документы предоставляются заявителю по устному запросу при личном приеме заявителя незамедлительно или письменному запросу в трехдневный срок с даты подачи жалобы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нформация о порядке подачи и рассмотрения жалобы размещается на официальном сайте Управления, на сайте федеральной государственной информационной системы "Единый портал государственных и муниципальных услуг (функций)", а также может быть сообщена заявителю должностными лицами Управления при личном контакте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Предоставление муниципальной услуги в электронном виде.</w:t>
      </w:r>
    </w:p>
    <w:p>
      <w:pPr>
        <w:pStyle w:val="Normal"/>
        <w:autoSpaceDE w:val="false"/>
        <w:ind w:firstLine="540"/>
        <w:rPr/>
      </w:pPr>
      <w:r>
        <w:rPr/>
        <w:t>10.1. Предоставление услуг в электронном виде - это предоставление государственных и муниципальных услуг с использованием информационно-коммуникативных технологий, включая осуществление электронного взаимодействия между органами государственной власти, органами местного самоуправления и заявителем, в том числе при исполнении административных процедур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Обращение за получением муниципальной услуги, а также предоставление муниципальной услуги могут осуществляться на</w:t>
      </w:r>
      <w:r>
        <w:rPr>
          <w:b/>
        </w:rPr>
        <w:t xml:space="preserve"> </w:t>
      </w:r>
      <w:r>
        <w:rPr/>
        <w:t>основании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Такие документы признаются равнозначными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ind w:firstLine="540"/>
        <w:rPr>
          <w:i/>
          <w:i/>
          <w:sz w:val="24"/>
        </w:rPr>
      </w:pPr>
      <w:r>
        <w:rPr/>
        <w:t>10.2. Для заявителей организовано дистанционное предоставление общей информации об услуге «С</w:t>
      </w:r>
      <w:r>
        <w:rPr>
          <w:bCs/>
          <w:iCs/>
        </w:rPr>
        <w:t>оциальная поддержка и социальное обслуживание детей-сирот, безнадзорных детей и детей, оставшихся без попечения родителей, на территории Собинского района»</w:t>
      </w:r>
      <w:r>
        <w:rPr/>
        <w:t xml:space="preserve">, в том числе порядок получения услуги, адрес и место приема документов. Данная информация размещена в сети Интернет на официальном сайте администрации муниципального образования Собинский район: </w:t>
      </w:r>
      <w:hyperlink r:id="rId3">
        <w:r>
          <w:rPr>
            <w:rStyle w:val="InternetLink"/>
          </w:rPr>
          <w:t>http://sbn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</w:t>
        </w:r>
      </w:hyperlink>
      <w:r>
        <w:rPr/>
        <w:t xml:space="preserve">.  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10.3.Заявителям предоставляется возможность дистанционно получить формы документов, необходимые для предоставления услуги. Указанные образцы заявлений размещены на сайте: </w:t>
      </w:r>
      <w:hyperlink r:id="rId4">
        <w:r>
          <w:rPr>
            <w:rStyle w:val="InternetLink"/>
          </w:rPr>
          <w:t>http://sbn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</w:t>
        </w:r>
      </w:hyperlink>
      <w:r>
        <w:rPr/>
        <w:t xml:space="preserve"> в разделе "Установленные формы обращений и заявлений". Заявитель имеет возможность оформить все необходимые документы в удобном для него месте для подачи по электронной почте отдела опеки и попечительства управления образования: </w:t>
      </w:r>
      <w:hyperlink r:id="rId5">
        <w:r>
          <w:rPr>
            <w:rStyle w:val="InternetLink"/>
          </w:rPr>
          <w:t>opekasobinr@yandex.ru</w:t>
        </w:r>
      </w:hyperlink>
      <w:r>
        <w:rPr>
          <w:rStyle w:val="Bmessageheadfieldvalue"/>
          <w:color w:val="000000"/>
          <w:u w:val="single"/>
        </w:rPr>
        <w:t xml:space="preserve"> .</w:t>
      </w:r>
      <w:r>
        <w:rPr>
          <w:rStyle w:val="Bmessageheadfieldvalue"/>
          <w:color w:val="000000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10.4.Обращения граждан, направленные по электронной почте, обрабатываются и подлежат обязательной регистрации в течение 3 дней.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10.5.Обращения в электронном виде, поступившие с неполной или неточной информацией об отправителе, без указания фамилии, имени, отчества, полного и обратного почтового адреса, не предполагают письменного ответа.</w:t>
      </w:r>
    </w:p>
    <w:p>
      <w:pPr>
        <w:pStyle w:val="Normal"/>
        <w:autoSpaceDE w:val="false"/>
        <w:ind w:firstLine="720"/>
        <w:rPr/>
      </w:pPr>
      <w:r>
        <w:rPr/>
      </w:r>
      <w:r>
        <w:br w:type="page"/>
      </w:r>
    </w:p>
    <w:p>
      <w:pPr>
        <w:pStyle w:val="ConsPlusNormal3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органа опеки и попечительства администрации 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обинский район Владим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о предоставлению муниципальной услуги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социальной поддержке и социальному обслуживанию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етей-сирот, безнадзорных детей и детей,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ставшихся без попечения родителей, 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территории муниципального образования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инский район Владимирской области»</w:t>
      </w:r>
    </w:p>
    <w:p>
      <w:pPr>
        <w:pStyle w:val="Consplusnormal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uppressAutoHyphens w:val="true"/>
        <w:ind w:left="1089" w:right="128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265" w:leader="none"/>
        </w:tabs>
        <w:suppressAutoHyphens w:val="true"/>
        <w:spacing w:before="0" w:after="480"/>
        <w:ind w:right="-23" w:hanging="0"/>
        <w:jc w:val="center"/>
        <w:rPr/>
      </w:pPr>
      <w:r>
        <w:rPr/>
        <w:t xml:space="preserve">о местах нахождения и номерах телефонов органа опеки и попечительства администрации муниципального образования Собинский район   Владимирской области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64"/>
        <w:gridCol w:w="425"/>
        <w:gridCol w:w="1134"/>
        <w:gridCol w:w="2694"/>
        <w:gridCol w:w="357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 и попечительств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ы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обинский район Владимирской област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иктор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г.Собинка, ул.Садовая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st@sbnra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242) 2-20-35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02(тел./факс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органа  опеки и попечительства администрации муниципального образования Собинский район  Владимирской  област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Гусе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г.Собинка, ул.Садовая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brazov_sobinray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242) 2-19-94 (тел./факс)</w:t>
            </w:r>
          </w:p>
        </w:tc>
      </w:tr>
      <w:tr>
        <w:trPr>
          <w:trHeight w:val="4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тва управления образ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ушкарева Вера Анатольевна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г.Собинка, ул.Садовая, д.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kasobinr@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 242) 2-42-99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отдела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ександрова Татьяна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 г.Собинка, ул.Садовая, д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43 (тел./факс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мытова Антонина Павл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05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мытова Ирина Валентин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43</w:t>
            </w:r>
          </w:p>
        </w:tc>
      </w:tr>
    </w:tbl>
    <w:p>
      <w:pPr>
        <w:pStyle w:val="Normal"/>
        <w:suppressAutoHyphens w:val="true"/>
        <w:ind w:right="-20" w:firstLine="567"/>
        <w:jc w:val="center"/>
        <w:rPr>
          <w:caps/>
        </w:rPr>
      </w:pPr>
      <w:r>
        <w:rPr>
          <w:caps/>
        </w:rPr>
        <w:t xml:space="preserve">График (режим) работы органа опеки и попечительства администрации муниципального образования Собинский район Владимирской области и структурных подразделений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3"/>
        <w:widowControl/>
        <w:suppressAutoHyphens w:val="true"/>
        <w:spacing w:lineRule="auto" w:line="360"/>
        <w:ind w:right="1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062"/>
        <w:gridCol w:w="269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Ф.И.О. должностного лиц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Дни прие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Часы прием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Аникин Виктор Юрье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первый и последний понедельник каждого меся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14.00-17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Гусева Галина Петро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10.00-15.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(перерыв на обед – 12.00-13.00)</w:t>
            </w:r>
          </w:p>
        </w:tc>
      </w:tr>
      <w:tr>
        <w:trPr>
          <w:trHeight w:val="54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еки и попеч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шкарева Вера Анатолье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8.00-17.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(перерыв на обед – 12.00-13.00)</w:t>
            </w:r>
          </w:p>
        </w:tc>
      </w:tr>
      <w:tr>
        <w:trPr>
          <w:trHeight w:val="33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втор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8.00-12.00</w:t>
            </w:r>
          </w:p>
        </w:tc>
      </w:tr>
      <w:tr>
        <w:trPr>
          <w:trHeight w:val="76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четвер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8.00-17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ерерыв на обед – 12.00-13.00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органа опеки и попечительства администрации 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инский район Владим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Consplusnormal4"/>
        <w:ind w:hanging="0"/>
        <w:jc w:val="righ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По социальной поддержке и социальному обслуживанию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ей-сирот, безнадзорных детей и детей,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муниципального образования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обинский район Владими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месте нахождения и номерах телефонов </w:t>
      </w:r>
    </w:p>
    <w:p>
      <w:pPr>
        <w:pStyle w:val="Normal"/>
        <w:jc w:val="center"/>
        <w:rPr/>
      </w:pPr>
      <w:r>
        <w:rPr/>
        <w:t xml:space="preserve">должностных лиц Департамента образования  </w:t>
      </w:r>
    </w:p>
    <w:p>
      <w:pPr>
        <w:pStyle w:val="Normal"/>
        <w:jc w:val="center"/>
        <w:rPr/>
      </w:pPr>
      <w:r>
        <w:rPr/>
        <w:t>администрации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6"/>
        <w:gridCol w:w="2415"/>
        <w:gridCol w:w="1660"/>
      </w:tblGrid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.И.О. должностных лиц  департамента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Владим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 Михаил Викторович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, ул.Комсомольская, д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  22) 32-55-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льг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, ул.Комсомольская, д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  22) 32-72-5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труктурное подразделение   департамента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ладими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щиты детст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лена Борисовна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, ул.Комсомольская, д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  22) 42-00-39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, юр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юбовь Владимиров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  22) 42-10-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Эмма Александровна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 22) 32-25-47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9015"/>
        </w:tabs>
        <w:ind w:left="9015" w:hanging="9015"/>
      </w:pPr>
      <w:rPr/>
    </w:lvl>
    <w:lvl w:ilvl="1">
      <w:start w:val="9"/>
      <w:numFmt w:val="decimalZero"/>
      <w:lvlText w:val="%1.%2"/>
      <w:lvlJc w:val="left"/>
      <w:pPr>
        <w:tabs>
          <w:tab w:val="num" w:pos="9015"/>
        </w:tabs>
        <w:ind w:left="9015" w:hanging="9015"/>
      </w:pPr>
      <w:rPr/>
    </w:lvl>
    <w:lvl w:ilvl="2">
      <w:start w:val="2011"/>
      <w:numFmt w:val="decimal"/>
      <w:lvlText w:val="%1.%2.%3"/>
      <w:lvlJc w:val="left"/>
      <w:pPr>
        <w:tabs>
          <w:tab w:val="num" w:pos="9015"/>
        </w:tabs>
        <w:ind w:left="9015" w:hanging="901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9015"/>
        </w:tabs>
        <w:ind w:left="9015" w:hanging="9015"/>
      </w:pPr>
      <w:rPr/>
    </w:lvl>
    <w:lvl w:ilvl="4">
      <w:start w:val="1"/>
      <w:numFmt w:val="decimal"/>
      <w:lvlText w:val="%1.%2.%3.%4.%5"/>
      <w:lvlJc w:val="left"/>
      <w:pPr>
        <w:tabs>
          <w:tab w:val="num" w:pos="9015"/>
        </w:tabs>
        <w:ind w:left="9015" w:hanging="9015"/>
      </w:pPr>
      <w:rPr/>
    </w:lvl>
    <w:lvl w:ilvl="5">
      <w:start w:val="1"/>
      <w:numFmt w:val="decimal"/>
      <w:lvlText w:val="%1.%2.%3.%4.%5.%6"/>
      <w:lvlJc w:val="left"/>
      <w:pPr>
        <w:tabs>
          <w:tab w:val="num" w:pos="9015"/>
        </w:tabs>
        <w:ind w:left="9015" w:hanging="9015"/>
      </w:pPr>
      <w:rPr/>
    </w:lvl>
    <w:lvl w:ilvl="6">
      <w:start w:val="1"/>
      <w:numFmt w:val="decimal"/>
      <w:lvlText w:val="%1.%2.%3.%4.%5.%6.%7"/>
      <w:lvlJc w:val="left"/>
      <w:pPr>
        <w:tabs>
          <w:tab w:val="num" w:pos="9015"/>
        </w:tabs>
        <w:ind w:left="9015" w:hanging="90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15"/>
        </w:tabs>
        <w:ind w:left="9015" w:hanging="90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15"/>
        </w:tabs>
        <w:ind w:left="9015" w:hanging="90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/>
    </w:rPr>
  </w:style>
  <w:style w:type="character" w:styleId="Style13">
    <w:name w:val="Знак Знак"/>
    <w:basedOn w:val="Style12"/>
    <w:qFormat/>
    <w:rPr>
      <w:sz w:val="24"/>
      <w:szCs w:val="24"/>
      <w:lang w:val="ru-RU"/>
    </w:rPr>
  </w:style>
  <w:style w:type="character" w:styleId="ConsPlusNormal1">
    <w:name w:val="ConsPlusNormal Знак Знак Знак"/>
    <w:basedOn w:val="Style12"/>
    <w:qFormat/>
    <w:rPr>
      <w:rFonts w:ascii="Arial" w:hAnsi="Arial" w:cs="Arial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messageheadfieldvalue">
    <w:name w:val="b-message-head__field-value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900"/>
    </w:pPr>
    <w:rPr/>
  </w:style>
  <w:style w:type="paragraph" w:styleId="U">
    <w:name w:val="u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4">
    <w:name w:val="consplusnormal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bnedu.ru/" TargetMode="External"/><Relationship Id="rId4" Type="http://schemas.openxmlformats.org/officeDocument/2006/relationships/hyperlink" Target="http://sbnedu.ru/" TargetMode="External"/><Relationship Id="rId5" Type="http://schemas.openxmlformats.org/officeDocument/2006/relationships/hyperlink" Target="https://mail.yandex.ru/lite/compose?to=opekasobin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0:00Z</dcterms:created>
  <dc:creator>ConsultantPlus</dc:creator>
  <dc:description/>
  <cp:keywords/>
  <dc:language>en-US</dc:language>
  <cp:lastModifiedBy>mironova.tat'yana</cp:lastModifiedBy>
  <cp:lastPrinted>2012-10-09T13:57:00Z</cp:lastPrinted>
  <dcterms:modified xsi:type="dcterms:W3CDTF">2013-04-16T07:08:00Z</dcterms:modified>
  <cp:revision>3</cp:revision>
  <dc:subject/>
  <dc:title> </dc:title>
</cp:coreProperties>
</file>