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тдел опеки и попеч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й, 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пекуна (попечителя), приемног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ужды моего опекаемого (подопечного), приемного ребенк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пекаемого (подопечного), приемног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01.01.2013-31.12.2013 гг. израсходовано _________ рублей. Перечень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Опека</dc:creator>
  <dc:description/>
  <cp:keywords/>
  <dc:language>en-US</dc:language>
  <cp:lastModifiedBy>Aleksandrova_T</cp:lastModifiedBy>
  <cp:lastPrinted>2013-11-29T11:46:00Z</cp:lastPrinted>
  <dcterms:modified xsi:type="dcterms:W3CDTF">2013-11-29T08:46:00Z</dcterms:modified>
  <cp:revision>7</cp:revision>
  <dc:subject/>
  <dc:title>В отдел опеки и попечительства</dc:title>
</cp:coreProperties>
</file>