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ГБОУ ДОД «Федеральный центр детско-юношеского туризма и краеведения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 xml:space="preserve">Методические рекоменд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по организации и проведению туристских походов с обучающимися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. Москва, 2015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1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по организации и проведению туристских походов с обучающимися (далее – рекомендации) определяют порядок проведения туристских походов (экспедиций) с обучающимися   на территории Российской Федерации и за ее пределам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содержательного наполнения туристско-краеведческой деятельности настоящие рекомендации могут быть дополнены документами, разрабатываемыми организациями, определенными в качестве ответственных за развитие туристско-краеведческой работы с обучающимися, в т.ч. ресурсных центров развития системы дополнительного образования детей туристско-краеведческой направленности на федеральном (ФГБОУ ДОД «Федеральный центр детско-юношеского туризма и краеведения»), региональном и муниципальном уровн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рекомендуется принятие на региональном и муниципальном уровне документов, ограничивающих возможности для организации туристско-краеведческой деятельности с детьм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0" w:firstLine="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онятия, используемые в настоящих  рекомендациях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Туристский 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sz w:val="28"/>
          <w:szCs w:val="28"/>
        </w:rPr>
        <w:t xml:space="preserve">оход (маршрут)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>– прохождение  группой обучающихся активными способами пер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движения определенного участка  местности с образовательны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ыми, познавательно-исследовательскими,  рекреационными, спортивными ц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сложности, продолжительности и протяженности маршрута, походы подразделяются на некатегорийные и категорий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атегорийные походы подразделяются на походы выходного дня и степенные пох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</w:rPr>
        <w:t>Практическое занятие на местности, туристская прогулка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– непродолжительный по времени (1-4 часа) выход с обучающимися на территории населенного пункта или в его окрестност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екатегорийный туристский пох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ристский поход 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учающ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меющий уменьшенные параметры по протяженности и продолжительности похода по сравнению с категорийными маршрутами и не предъявляющий требования к здоровью обучающихся в объеме выше требований необходимых для допуска обучающихся к занятиям физической культурой в основной групп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пенные туристские походы подразделяются на три степени сложности. Рекомендованные нормативы степенных походов изложены в Приложении 1. 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page3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тегорийные похо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 учебно-спортивные туристские походы с обучающимися, имеющие параметры, определенные «Регламентом соревнований по группе дисциплин «маршрут» вида спорта  «спортивный туризм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е маршрутов категорийных походов дает возможность  выполнения нормативов на присвоение спортивных разрядов по спортивному туризм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категорийных походов осуществляется в соответствии с «Правилами вида спорта «Спортивный туризм», утверждёнными приказом Минспорта России от 22.07.2013 № 571 (далее – «Правила вида спорта «Спортивный туризм»).</w:t>
      </w:r>
    </w:p>
    <w:p>
      <w:pPr>
        <w:pStyle w:val="Normal"/>
        <w:spacing w:lineRule="auto" w:line="360" w:before="0" w:after="0"/>
        <w:ind w:right="10" w:firstLine="708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 xml:space="preserve">кспедици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рохождение маршрута туристской группой в целях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изучения  территории, одного или нескольких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объектов, выполн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о-полезной, поисковой, исследовательской и иной деятельности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продолжительностью 2 дня и более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использованием активных и комбинированных средств передвижения.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РГАНИЗАЦИЯ ПОХОДОВ С ОБУЧАЮЩИМИ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качестве организаторов походов с обучающимися могут выступать организации, осуществляющие образовательную деятельность; организации, оказывающие услуги в области туризм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" w:name="page5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комендуется привлечение к организации  походов с обучающимися общеобразовательных организаций профильных образовательных организаций системы дополнительного образования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инансирование походов осуществляется из федерального, регионального и муниципального бюджета в соответствии с действующим законодательством и утвержденными планами работы образовательных  организаций, а также за счет средств родителей, спонсоров и пожертвований физических и юридических ли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 отчётности по использованным средствам всех видов бюджетов определяется действующими нормативно-правовыми акт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тчетности по расходованию средств, выделяемых родителями или законными представителями обучающихся на участие в походе, определяется по согласованию родителей или законных представителей и руководителя похода, либо по решению родительского комитета 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бразовательной организации, проводящей поход, обязана провести целевой инструктаж по обеспечению безопасности обучающихся в походе с руководителем похода и его заместителем (помощником). Записи о проведении инструктажа производятся в соответствующих журналах (Приложение 2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рушения группой на маршруте  контрольных  сроков оповещения  администрация организации, проводящей путешествие, обязана незамедлительно связаться с подразделением МЧС РФ, в котором группа была поставлена на учет, для  выяснения  местонахождения группы и оказания ей необходим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ДОКУМЕНТЫ НЕОБХОДИМЫЕ ДЛЯ ОРГАНИЗАЦИИ ТУРИСТСКИХ ПОХОДОВ С ОБУЧАЮЩИМИ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формления выхода в поход руководитель группы представляет руководителю образовательной организации: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шрутный лист или маршрутную книжку туристской группы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разрешение родителей (законных представителей), с указанием особенностей детей, которые необходимо учесть в поход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й допуск на участие походе продолжительностью свыше одного дня (для  обучающихся, допущенных к занятиям физической культурой по основной группе (без ограничений) получение медицинского допуска для участия в некатегорийном походе не требуется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иных документов для решения вопроса о проведении туристского похода не требуетс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бразовательной организации на основании этих документов издает приказ о проведении мероприятия с указанием планируемого  маршрута, сроков проведения, состава туристской группы (Приложение 3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уководитель группы проводит инструктаж с обучающимися о мерах безопасности при использовании транспорта и в походе, о чем производится запись в «журнале регистрации инструктажа по технике безопасности в туристских похода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учающихся, членов  туристско-краеведческих объединений образовательной организации, работающих по утвержденным программам письменное разрешение родителей (законных представителей) оформляется один раз – в начале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однодневных туристских прогулок, ближних экскурсий, практических занятий на местности, включенных в утвержденные образовательные программы объединений, оформление вышеуказанных документов не 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, администрацией образовательной организации может быть принято решение об информировании о времени и маршруте похода (по телефону, электронной почте подразделения МЧС, организации, ответственные за развитие детского туризма в субъектах Российской Федерации и муниципальных образованиях. Почтового или нарочного дублирования вышеуказанной информации не 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рганизации, проводящей поход, а  также члены маршрутно-квалификационных комиссий (МКК),  давшие  положительное заключение о возможности совершения  группой  заявленного путешествия, не несут ответственность  за  происшествия, которые явились следствием неправильных действий руководителя и  участников путеше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путешествия с использованием услуг туристско-экскурсионных и других организаций (туристские фирмы, спортивные клубы, индивидуальные предприниматели и т.д.)  администрация образовательной организации заключает договор, в котором должна предусмотреть наличие требований к квалификации инструкторов (гидов-проводников), проводящих поход с обучаю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ршрутными  документами  туристской группы обучающихся является маршрутный лист и маршрутная книжка. Маршрутный лист является документом для некатегорийных походов, в маршрутах которых отсутствуют классифицированные локальные и протяженные препятствия, а для остальных походов используется маршрутная книж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их, по возможности, делаются отметки на маршруте (в местных органах власти, отделениях связи, магазинах, школах, остановочных пунктах транспорта) с указанием населенного пункта и даты прохожде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ный лист выдаётся направляющей образовательной организацией. На основании оформленного маршрутного листа проводится учёт работы педагогов, подтверждение туристского опыта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ная книжка выдается и заверяется штампом полномочной МК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02" w:firstLine="6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ТРЕБОВАНИЯ К  РУКОВОДИТЕЛЯМ, ЗАМЕСТИТЕЛЯМ (ПОМОЩНИКАМ) РУКОВОДИТЕЛЕЙ И УЧАСТНИКАМ ПОХОД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ы для проведения походов формируются из обучающихся, объединенных на добровольных началах общими интересами на основе совместной учебы, занятий в объединениях дополнительного образования, секциях, трудовой деятельности, места жительства и пр., обладающих необходимым опытом и осуществляющих подготовку и организацию поход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ем похода назначается педагогический работник образовательной организации, проводящей поход,  имеющий необходимый опыт организации и проведения туристских путе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некатегорийных походов,  в маршруты которых включены классифицированные локальные и протяженные препятствия, должны иметь туристский опыт, предусмотренный «Регламентом соревнований по группе дисциплин «маршрут» вида спорта  «спортивный туризм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оведения похода коммерческой организацией, все права и обязанности участников и организаторов похода определяются договором между данной коммерческой организацией и родителями (законными представителями) участников поход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е   количество обучающихся в группе – 6 человек.   Максимальное количество обучающихся в группе</w:t>
      </w:r>
      <w:bookmarkStart w:id="2" w:name="page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ется администрацией образовательной организации с учетом мнения руководителя похода и с целью обеспечения безопасности жизни и здоровья обучающихся.</w:t>
      </w:r>
    </w:p>
    <w:p>
      <w:pPr>
        <w:pStyle w:val="Style16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61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А И ОБЯЗАННОСТИ РУКОВОДИТЕЛЯ И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right="26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МЕСТИТЕЛЯ РУКОВОДИТЕЛЯ ПОХОД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похода и его заместитель несут ответственность за жизнь, здоровье обучающихся и безопасное проведение похода, за выполнение плана мероприятия, содержание образовательной,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left="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уководитель похода обязан до начала пох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ложностью и целями прохождения маршрута обеспечить комплектование группы с учетом интересов, интеллектуальной, физической и технической подготовленности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ть документы, необходимые для проведения пох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инструктаж по безопасному поведению участников похода, организовать всестороннюю подготовку участников похода, проверить наличие необходимых навыков и знаний, обеспечивающих безопасность, умение плавать (в водных походах, если планируются переправы вброд, купани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овать подготовку и подбор необходимого снаряжения и продуктов питания, выявить возможность пополнения запасов продуктов на маршруте; при необходимости составить смету расходов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ить картографический материал, средства навигации и связи (при наличии),  разработать маршрут и график похода, план краеведческой, общественно полезной работы и других мероприятий, проводимых группой на маршру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условиями похода, определить все находящиеся на пути медицинские организации и отделения связи, органы МЧС и МВД, изучить сложные участки маршрута и наметить способы их преодоления, при необходимости получить консультацию у опытных туристов и краевед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информацией о состоянии здоровья каждого из предполагаемых участников похода, получить допуск врача (школьного, медицинской организации) на участие в походе обучающихся; подготовить аптечку первой помощи с необходимыми медикаментами и перевязочными материалами, провести инструктаж по оказанию первой помощ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походе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оваться нормативными и правовыми актами, регламентирующими безопасное проведение мероприятий с обучающимис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ать утвержденный маршрут и график движе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ть необходимые меры, направленные на обеспечение безопасности участников, вплоть до изменения маршрута или прекращения похода в связи с возникшими опасными природными, техногенными явлениями и другими обстоятельствами, а также в случае необходимости оказания помощи пострадавшему или заболевшему участнику поход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ge9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оказать первую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ощь и принять срочные меры по доставке травмированных или заболевших участников похода в ближайшее медицинское учреждение; сообщить при необходимости родителям ребёнка и в образовательную организацию, проводящую данный поход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овать в случае необходимости оперативную помощь другой туристской группе, находящейся в данном районе (по возможности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зможности, делать отметки в маршрутном листе или маршрутной книжке о прохождении маршрута. </w:t>
      </w:r>
    </w:p>
    <w:p>
      <w:pPr>
        <w:pStyle w:val="Normal"/>
        <w:widowControl w:val="false"/>
        <w:autoSpaceDE w:val="false"/>
        <w:spacing w:lineRule="auto" w:line="360" w:before="0" w:after="0"/>
        <w:ind w:left="10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БЯЗАННОСТИ И ПРАВА УЧАСТНИКОВ ПОХОДА</w:t>
      </w:r>
    </w:p>
    <w:p>
      <w:pPr>
        <w:pStyle w:val="Normal"/>
        <w:widowControl w:val="false"/>
        <w:autoSpaceDE w:val="false"/>
        <w:spacing w:lineRule="auto" w:line="360" w:before="0" w:after="0"/>
        <w:ind w:left="7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астник похода обязан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ивно участвовать в подготовке, проведении похода и составлении отчета о походе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жайше соблюдать дисциплину, а также выполнять возложенные на него поручения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о и качественно выполнять указания руководителя и его заместителя (помощника)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ть и неукоснительно соблюдать правила пожарной безопасности, обращения со взрывоопасными и легковоспламеняющимися предметами, правила безопасности на воде, уметь оказывать первую помощь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режно относиться к природе, памятникам истории и культуры, уважительно относится  к руководителям и товарищам, местным жителям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о информировать руководителя и его заместителя (помощника) об ухудшении состояния здоровья или травмировани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астник похода имеет право: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ьзоваться туристским снаряжением и спортивными сооружениями организации, проводящей поход;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овать в выборе и разработке маршрута;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right="2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окончания путешествия обсудить на собрании группы действия любого из участников, опубликовать свои дневники похода, фото- и видеоматериалы, обсудить поход в социальных сет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4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ge1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 методическим рекомендация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и и проведению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истских походов и с обучающими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словия допуска к некатегорийным похо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143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6"/>
        <w:gridCol w:w="709"/>
        <w:gridCol w:w="708"/>
        <w:gridCol w:w="709"/>
        <w:gridCol w:w="709"/>
        <w:gridCol w:w="709"/>
        <w:gridCol w:w="708"/>
        <w:gridCol w:w="709"/>
        <w:gridCol w:w="567"/>
        <w:gridCol w:w="1276"/>
        <w:gridCol w:w="709"/>
        <w:gridCol w:w="1417"/>
      </w:tblGrid>
      <w:tr>
        <w:trPr>
          <w:trHeight w:val="820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инимальный возраст учас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Количество участник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Опыт участник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и заместителя руково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озраст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Турис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пыт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уководителя</w:t>
            </w:r>
          </w:p>
        </w:tc>
      </w:tr>
      <w:tr>
        <w:trPr>
          <w:trHeight w:val="1313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ший п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Лыжный по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одный 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ело-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ший п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ыжный п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одный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ело-пох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ходы 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Не молож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8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походе продолжительностью свыше 1 дня</w:t>
            </w:r>
          </w:p>
        </w:tc>
      </w:tr>
      <w:tr>
        <w:trPr>
          <w:trHeight w:val="70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-3 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6-1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Участие в походах выходного дн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о походом продолжительностью свыше 1 дня</w:t>
            </w:r>
          </w:p>
        </w:tc>
      </w:tr>
      <w:tr>
        <w:trPr>
          <w:trHeight w:val="71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6-1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Не молож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19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о походом продолжительностью свыше 1 дня, участие в походе 1 к.с.</w:t>
            </w:r>
          </w:p>
        </w:tc>
      </w:tr>
      <w:tr>
        <w:trPr>
          <w:trHeight w:val="71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-й категори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5-1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о степенным походом, участие в походе 1 к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547"/>
        <w:gridCol w:w="1523"/>
        <w:gridCol w:w="2260"/>
        <w:gridCol w:w="559"/>
        <w:gridCol w:w="712"/>
        <w:gridCol w:w="622"/>
        <w:gridCol w:w="650"/>
        <w:gridCol w:w="877"/>
        <w:gridCol w:w="559"/>
        <w:gridCol w:w="712"/>
        <w:gridCol w:w="622"/>
        <w:gridCol w:w="628"/>
      </w:tblGrid>
      <w:tr>
        <w:trPr/>
        <w:tc>
          <w:tcPr>
            <w:tcW w:w="17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ость похода</w:t>
            </w:r>
          </w:p>
        </w:tc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ый опыт участия и руководства в походах по данному виду туризма (категории сложности)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возраст</w:t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енный состав группы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а, заместителя руководителя 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а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теля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.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жн.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.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о.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.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жн.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о.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ход выходного дн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ден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ся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оходе продолжительностью свыше 1 дн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</w:tr>
      <w:tr>
        <w:trPr>
          <w:trHeight w:val="277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3 дн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требуется</w:t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5</w:t>
            </w:r>
          </w:p>
        </w:tc>
        <w:tc>
          <w:tcPr>
            <w:tcW w:w="7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6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</w:tr>
      <w:tr>
        <w:trPr/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тепень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оходах выход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</w:tr>
      <w:tr>
        <w:trPr/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степень</w:t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ство походом продолжительностью свыше 1 дня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</w:tr>
      <w:tr>
        <w:trPr>
          <w:trHeight w:val="1850" w:hRule="atLeast"/>
        </w:trPr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степень</w:t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ство походом продолжительностью свыше 1 дня, участие в походе 1 к.с.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2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-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епенные походы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380"/>
        <w:gridCol w:w="280"/>
        <w:gridCol w:w="1500"/>
        <w:gridCol w:w="2761"/>
      </w:tblGrid>
      <w:tr>
        <w:trPr>
          <w:trHeight w:val="669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сложности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ы маршрут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Протяжен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сть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км</w:t>
            </w:r>
          </w:p>
        </w:tc>
        <w:tc>
          <w:tcPr>
            <w:tcW w:w="2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ней)</w:t>
            </w:r>
          </w:p>
        </w:tc>
      </w:tr>
      <w:tr>
        <w:trPr>
          <w:trHeight w:val="308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еход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75-10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8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ыж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 xml:space="preserve">75-100 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4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еходные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-15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осипе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-30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-15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еход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50-75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6</w:t>
            </w:r>
          </w:p>
        </w:tc>
      </w:tr>
      <w:tr>
        <w:trPr>
          <w:trHeight w:val="324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ыж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50-75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ехо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-6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осипе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-12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5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-6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еход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30-5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ыж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30-5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шехо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-4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осипе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-80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-4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-"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етодическим рекомендациям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bookmarkStart w:id="5" w:name="page13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и и проведению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истских походов  с обучающимися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green"/>
        </w:rPr>
      </w:r>
      <w:bookmarkStart w:id="6" w:name="page15"/>
      <w:bookmarkStart w:id="7" w:name="page15"/>
      <w:bookmarkEnd w:id="7"/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ЖУРНАЛ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 xml:space="preserve">инструктажа обучающихся по технике безопасности при групповых выездах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5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301105" cy="418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276"/>
                              <w:gridCol w:w="992"/>
                              <w:gridCol w:w="1418"/>
                              <w:gridCol w:w="1984"/>
                              <w:gridCol w:w="1418"/>
                              <w:gridCol w:w="1134"/>
                              <w:gridCol w:w="1129"/>
                            </w:tblGrid>
                            <w:tr>
                              <w:trPr>
                                <w:trHeight w:val="2444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0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Дата инструкта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Сроки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Содержание инструкта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названия и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Фамилия,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89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6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8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104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3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207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Подпись   в пол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7"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9.9pt;mso-wrap-distance-left:9pt;mso-wrap-distance-right:9pt;mso-wrap-distance-top:0pt;mso-wrap-distance-bottom:0pt;margin-top:5.1pt;mso-position-vertical-relative:text;margin-left:-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276"/>
                        <w:gridCol w:w="992"/>
                        <w:gridCol w:w="1418"/>
                        <w:gridCol w:w="1984"/>
                        <w:gridCol w:w="1418"/>
                        <w:gridCol w:w="1134"/>
                        <w:gridCol w:w="1129"/>
                      </w:tblGrid>
                      <w:tr>
                        <w:trPr>
                          <w:trHeight w:val="2444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0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Дата инструктаж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Сроки проведения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Содержание инструкта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названия и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89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провод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6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8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104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провод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3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207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Подпись   в полу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7"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инструктаж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20" w:right="840" w:gutter="0" w:header="720" w:top="1190" w:footer="720" w:bottom="1440"/>
          <w:pgNumType w:fmt="decimal"/>
          <w:cols w:num="2" w:equalWidth="false" w:sep="false">
            <w:col w:w="320" w:space="18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ge1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_____» _________ 20____года</w:t>
        <w:tab/>
        <w:t xml:space="preserve">                                       №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О  проведении похода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целях популяризации и развития детско-юношеского туризма, _____ </w:t>
      </w:r>
    </w:p>
    <w:p>
      <w:pPr>
        <w:pStyle w:val="Normal"/>
        <w:widowControl w:val="false"/>
        <w:autoSpaceDE w:val="false"/>
        <w:spacing w:before="0" w:after="0"/>
        <w:ind w:right="-2" w:firstLine="851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править группу обучающихся  туристско-краеведческого объединения «..» (или класса)  в период с ___ по _____в количестве __ человек (___ детей и _____ руководителей) в туристский поход (экспедицию) по маршруту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значить руководителем группы ___________________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местителем руководителя – __________________________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с возложением на них ответственности за жизнь и здоровье дет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оручить руководителю группы   _________________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вести соответствующую организационно-подготовительную работу по качественной и своевременной подготовке группы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лучить положительное заключение маршрутно-квалификационной комиссии на проведение данного поход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>(в случае совершения похода для проведения которого необходимо заключение МКК)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вести с участниками похода подробный инструктаж по соблюдению правил дорожной безопасности, правил поведения в транспорте, общественных местах, правил охраны природы, памятников истории и культуры, по соблюдению правил техники безопасности, противопожарной безопасности во время участия в туристском походе (экспедиции), по соблюдению санитарно-гигиенических норм и правил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еспечить наличие заявлений от родителей (законных представителей), а также, в случае необходимости, медицинского допуска на каждого участника похода (экспедиции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Направить в поисково-спасательный отряд по месту проведения похода уведомление с указанием сроков туристского похода (экспедиции), маршрута туристского похода (экспедиции), мест стоянок, количества участников. Получить пропуск на территорию с ограниченным режимом посещения (заповедник, пограничная зона и т.п.)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425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еспечить перед выездом группы 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аршру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личие и соответствующее погодным условием состояние экипировки участников туристского похода (экспедиции), личное и групповое снаряжение, медицинской аптечк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851" w:right="-2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 возникновении чрезвычайных ситуаций руководителю группы    незамедлительно сообщить в________ по телефону ___________ и в поисково-спасательный отряд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 возвращению участников группы из туристского похода (экспедиции), руководителю группы  передать их родителям (законным представителям)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Установить контрольный срок возвращения из похода до _____ час. «___»______20___ г. в указанный срок проинформировать_____________ по телефону_____________  об окончании туристского похода (экспедиции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уководствоваться в своей деятельности при организации и проведении туристского похода (экспедиции) нормативно-правовыми документами, локальными актами и инструкциями по организации и проведению туристских мероприятий с обучающимися образовательных организаций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нтроль за исполнением приказа возложить на 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уководитель  образовательной</w:t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color w:val="24406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24406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4406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ознакомлены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группы                                 __________________                           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руководителя группы         ___________________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_20_____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95"/>
              <w:rPr>
                <w:rFonts w:ascii="Times New Roman;Times New Roman" w:hAnsi="Times New Roman;Times New Roman" w:cs="Times New Roman;Times New Roman"/>
                <w:sz w:val="3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у 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36"/>
                <w:szCs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ИО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439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мобильный телефо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firstLine="439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Я _______________________________ даю согласие на участие в 20__ учебном году моего сына (дочери) ____________ в мероприятиях проводимых образовательной организацией в рамках образовательного процесса   за пределами школьной  территории. Об указанных мероприятиях прошу сообщать  мне  по телефону _______ или по адресу электронной почты __________________, не позднее, чем за 7 дней до планируемых мероприятий, с  указанием   фамилий и контактных данных педагогов, которым  будет доверена жизнь и здоровье мое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дицинских противопоказаний  ребенок не имеет (если имеет, то какие: аллергические реакции, ограничения по физическим нагрузкам, перенесенные операции, особенности диеты и т.п.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20____  года</w:t>
        <w:tab/>
        <w:t>/____________/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ОВАТЕЛЬНАЯ ОРГАНИЗАЦИЯ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82550</wp:posOffset>
            </wp:positionV>
            <wp:extent cx="5978525" cy="18415"/>
            <wp:effectExtent l="0" t="0" r="0" b="0"/>
            <wp:wrapNone/>
            <wp:docPr id="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вание выпускающей организации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НЫЙ ЛИСТ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дан группе туристов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______ человек, совершающих с «___»____________по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20___г. _________________туристский  поход,  _____________  степени  сложности  по маршру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сновные пункты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руководством _________________________________________________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ые указания по мерам безопасност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____________   (_________________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0" w:right="840" w:gutter="0" w:header="720" w:top="11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» ______________ 20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page19"/>
      <w:bookmarkStart w:id="10" w:name="page19"/>
      <w:bookmarkEnd w:id="10"/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ГРУПП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"/>
        <w:gridCol w:w="100"/>
        <w:gridCol w:w="2000"/>
        <w:gridCol w:w="740"/>
        <w:gridCol w:w="100"/>
        <w:gridCol w:w="860"/>
        <w:gridCol w:w="1420"/>
        <w:gridCol w:w="100"/>
        <w:gridCol w:w="380"/>
        <w:gridCol w:w="220"/>
        <w:gridCol w:w="30"/>
        <w:gridCol w:w="830"/>
        <w:gridCol w:w="1391"/>
        <w:gridCol w:w="30"/>
      </w:tblGrid>
      <w:tr>
        <w:trPr>
          <w:trHeight w:val="32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  <w:sz w:val="28"/>
                <w:szCs w:val="28"/>
              </w:rPr>
              <w:t>№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8"/>
                <w:sz w:val="28"/>
                <w:szCs w:val="28"/>
              </w:rPr>
              <w:t>Год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яза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ж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6"/>
                <w:sz w:val="28"/>
                <w:szCs w:val="28"/>
              </w:rPr>
              <w:t>п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шний 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40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отчество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47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3"/>
                <w:sz w:val="28"/>
                <w:szCs w:val="28"/>
              </w:rPr>
              <w:t>п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z w:val="13"/>
                <w:szCs w:val="13"/>
              </w:rPr>
            </w:r>
          </w:p>
        </w:tc>
        <w:tc>
          <w:tcPr>
            <w:tcW w:w="285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групп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85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ПОХОД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ки маршру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22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2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вижени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7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</w:rPr>
              <w:t>(от - до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7"/>
                <w:szCs w:val="7"/>
              </w:rPr>
            </w:pPr>
            <w:r>
              <w:rPr>
                <w:rFonts w:cs="Times New Roman;Times New Roman" w:ascii="Times New Roman;Times New Roman" w:hAnsi="Times New Roman;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активными способами передвижения ____________к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page21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СХЕМА МАРШРУТА ПОХ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основной маршрут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запасной вариант маршрут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аварийный вариант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места ночлег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80" w:firstLine="34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уппа должна сообщить об окончании маршрута или прохождении промежуточного пункта по тел. № 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_____________________ до _______час «___»_______________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_____________________ до _______час «___»_______________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 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группы ______________ ( ___________________ )</w:t>
      </w:r>
    </w:p>
    <w:sectPr>
      <w:headerReference w:type="default" r:id="rId11"/>
      <w:footerReference w:type="default" r:id="rId12"/>
      <w:type w:val="nextPage"/>
      <w:pgSz w:w="11906" w:h="16838"/>
      <w:pgMar w:left="1700" w:right="880" w:gutter="0" w:header="720" w:top="1190" w:footer="72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3:00Z</dcterms:created>
  <dc:creator>Омельченко В.И.</dc:creator>
  <dc:description/>
  <cp:keywords/>
  <dc:language>en-US</dc:language>
  <cp:lastModifiedBy>Константинова</cp:lastModifiedBy>
  <cp:lastPrinted>2015-09-01T17:08:00Z</cp:lastPrinted>
  <dcterms:modified xsi:type="dcterms:W3CDTF">2015-09-16T11:56:00Z</dcterms:modified>
  <cp:revision>3</cp:revision>
  <dc:subject/>
  <dc:title>Министерство образования и науки Российской Федерации</dc:title>
</cp:coreProperties>
</file>