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2017 г.</w:t>
        <w:tab/>
        <w:t xml:space="preserve">              № 494   </w:t>
        <w:tab/>
      </w:r>
    </w:p>
    <w:p>
      <w:pPr>
        <w:pStyle w:val="Heading1"/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5101" w:hanging="0"/>
        <w:jc w:val="both"/>
        <w:rPr>
          <w:b w:val="false"/>
          <w:b w:val="false"/>
          <w:bCs w:val="false"/>
          <w:iCs w:val="false"/>
        </w:rPr>
      </w:pPr>
      <w:r>
        <w:rPr>
          <w:b w:val="false"/>
        </w:rPr>
        <w:t xml:space="preserve">Об  открытии  лагерей </w:t>
      </w:r>
      <w:r>
        <w:rPr>
          <w:b w:val="false"/>
          <w:bCs w:val="false"/>
          <w:iCs w:val="false"/>
        </w:rPr>
        <w:t>с  дневным  пребыванием детей на  базе образовательных организаций района  в осенние каникулы 2017-2018 учебного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поддержки  прав детей на полноценный отдых и оздоровление,  предусмотренной  Федеральным  законом  от  24.07.1998 № 124-ФЗ  «Об  основных  гарантиях  прав  ребёнка  в  Российской  Федерации», руководствуясь</w:t>
      </w:r>
      <w:r>
        <w:rPr/>
        <w:t xml:space="preserve">   </w:t>
      </w:r>
      <w:r>
        <w:rPr>
          <w:sz w:val="28"/>
          <w:szCs w:val="28"/>
        </w:rPr>
        <w:t>постановлением  администрации  района  от  27.04.2017 № 328  «Об  организации  отдыха, оздоровления  и  занятости  детей и подростков  в  2017 году»,  приказыва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 оздоровительные  лагеря  с  дневным  пребыванием детей  работающих  граждан (в том  числе детей, находящихся под опекой (попечительством), детей, находящихся в приёмных семьях, и также  падчериц и пасынков) на  базе образовательных  организаций   Собинского  района на  5  рабочих дней с 30.10.2017 г.  по  03.11.2017 г.  с  количеством   детей  в соответствии с Приложением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тоимость  питания  в  лагерях  с  дневным  пребыванием  из  расчета  85  руб.  в  день, в том числе  с  оплатой  за  счет средств  областной   субсидии  в  размере  55 руб. в день, за счёт средств родителей – 17 руб. в день, за счёт средств местного бюджета – 13 руб.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ям  образовательных  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 комплектование  лагерей  с  дневным  пребыванием детей в  соответствии  с  Приложением №1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издать  приказы  по  школе  об  открытии  лагерей  и  назначении  начальников  лагер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обеспечить  создание  профильных  отрядов  различной направленности (спортивной, интеллектуальной, лидерской, социально-педагогической, технической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ть  планы  деятельности  профильных  смен,  предусмотрев  организацию спортивно-массовых и оздоровительных мероприятий с обучающими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 обеспечить организацию профильных отрядов на базе МБУ ДО ДДТ г.Собинки, МБУ ДО ЦДЮТ и Э г.Собинки, МБУ ДО ДПЦ г.Лакинска с организацией питания детей на базе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бразовательных организаций,  начальникам  лагер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создать  надлежащие  условия  для  отдыха   и  оздоровления детей    в  период осенних  канику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 обеспечить  контроль    и  своевременную  отчетность  за  использованием   средств,  выделенных  на  отдых  и  оздоровление 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ить  сводную  информацию об  оздоровлении  детей  в управление  образования по  установленной  форме (Приложение №2) в срок до  03.11.2017  года (Н.А.Кудряшово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возложить  ответственность  за  жизнь  и  здоровье  детей  на  период  лагерной  смены  на  начальников  лагер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ить реестры  оздоровленных  детей  в  управление  образования  в срок до  30.10.2017 г. (И.И.Салимово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 дополнительного  образования создать условия для функционирования профильны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   исполнения  приказа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           Ю.О. Пет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 09.10.2017 г. №  494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детей и подростков в период осенних каникул с 30.10.2017 г. по 03.11.2017 г. на базе лагерей с дневным пребыванием дет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80"/>
        <w:gridCol w:w="3091"/>
      </w:tblGrid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 в том числе 13 чел. отряд на базе МБУ ДО ЦДЮТ и Э г.Собинки</w:t>
            </w:r>
          </w:p>
        </w:tc>
      </w:tr>
      <w:tr>
        <w:trPr>
          <w:trHeight w:val="3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2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4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, 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  отряд на базе МБУ ДО ДДТ г.Собинки, 25 чел. – спортивный отряд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 г. Лакин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 г. Лакин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0, в том числ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отряд на базе МБУ ДО ДПЦ г.Лакинска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тавров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Асерхов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Ворши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рече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в том числе 13 чел. отряд краеведческой направленности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ждественская С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лпуховская С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Черкутин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Баба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Березнико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ишле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урило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Усть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етининская О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от   09.10.2017 г. №  49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ОТЧЕТ</w:t>
      </w:r>
    </w:p>
    <w:p>
      <w:pPr>
        <w:pStyle w:val="Heading1"/>
        <w:jc w:val="center"/>
        <w:rPr/>
      </w:pPr>
      <w:r>
        <w:rPr/>
        <w:t>об оздоровлении и отдыхе детей в осенние  каникулы  2017-2018  учебного года</w:t>
      </w:r>
      <w:r>
        <w:rPr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 лагере  с  дневным  пребыванием  детей  </w:t>
      </w:r>
    </w:p>
    <w:p>
      <w:pPr>
        <w:pStyle w:val="Normal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_____          </w:t>
      </w:r>
    </w:p>
    <w:p>
      <w:pPr>
        <w:pStyle w:val="Normal"/>
        <w:rPr/>
      </w:pPr>
      <w:r>
        <w:rPr>
          <w:sz w:val="22"/>
          <w:szCs w:val="22"/>
        </w:rPr>
        <w:t>всего отдохнуло детей__________________________________________________________________</w:t>
      </w:r>
    </w:p>
    <w:p>
      <w:pPr>
        <w:pStyle w:val="Normal"/>
        <w:rPr/>
      </w:pPr>
      <w:r>
        <w:rPr/>
        <w:t xml:space="preserve">в  том  числе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 данной категории  в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охнуло в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ногодетных   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ети из  неполных  сем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Безнадзорные дети и подр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учете в ОДН,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 внутришкольном 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 из  социально опас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, находящиеся на опеке и в приёмны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участников Чернобыльской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категории детей, оказавшихся в трудной жизненной ситуации </w:t>
            </w:r>
            <w:r>
              <w:rPr>
                <w:b/>
                <w:sz w:val="20"/>
                <w:szCs w:val="20"/>
              </w:rPr>
              <w:t>(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мед .работник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уководитель ОУ  _______________________ / 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  отчёту  приложить  текстовую  справку  о работе  лагеря,  проведённых  мероприятия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Martinova_E</dc:creator>
  <dc:description/>
  <cp:keywords/>
  <dc:language>en-US</dc:language>
  <cp:lastModifiedBy>Martinova_E</cp:lastModifiedBy>
  <cp:lastPrinted>2017-10-12T16:36:00Z</cp:lastPrinted>
  <dcterms:modified xsi:type="dcterms:W3CDTF">2017-10-16T10:12:00Z</dcterms:modified>
  <cp:revision>48</cp:revision>
  <dc:subject/>
  <dc:title/>
</cp:coreProperties>
</file>