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spacing w:lineRule="auto" w:line="360"/>
        <w:jc w:val="right"/>
        <w:rPr/>
      </w:pPr>
      <w:r>
        <w:rPr/>
        <w:t>________________Г.П._Гусевой_____________</w:t>
      </w:r>
    </w:p>
    <w:p>
      <w:pPr>
        <w:pStyle w:val="Normal"/>
        <w:spacing w:lineRule="auto" w:line="360" w:before="360" w:after="0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3"/>
        <w:gridCol w:w="335"/>
        <w:gridCol w:w="1507"/>
        <w:gridCol w:w="1276"/>
      </w:tblGrid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6"/>
                <w:szCs w:val="26"/>
              </w:rPr>
              <w:t xml:space="preserve"> 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ющая (ий) в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/>
        <w:t xml:space="preserve">полное наименование организации, адрес предприят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 должность, контактный телефон раб./моб.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оживающая (ий) по адресу: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:_______№________________,выдан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>прошу Вас оказать содействие в   предоставлении путевки в санаторно-оздоровительный лагерь ____________ для моего ребенка</w:t>
      </w:r>
      <w:r>
        <w:rPr>
          <w:sz w:val="28"/>
        </w:rPr>
        <w:t xml:space="preserve">_____________________ </w:t>
      </w:r>
      <w:r>
        <w:rPr>
          <w:sz w:val="24"/>
          <w:szCs w:val="24"/>
        </w:rPr>
        <w:t>школа №</w:t>
      </w:r>
      <w:r>
        <w:rPr>
          <w:sz w:val="28"/>
        </w:rPr>
        <w:t xml:space="preserve"> _________  </w:t>
      </w:r>
      <w:r>
        <w:rPr>
          <w:sz w:val="24"/>
          <w:szCs w:val="24"/>
        </w:rPr>
        <w:t>класс</w:t>
      </w:r>
      <w:r>
        <w:rPr>
          <w:sz w:val="28"/>
        </w:rPr>
        <w:t>_______________________________________________________________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уждающегося в санаторно-курортном оздоровлении по медицинским показаниям, </w:t>
      </w:r>
      <w:r>
        <w:rPr/>
        <w:t>(находящегося в трудной жизненной ситуации/не находящегося в трудной жизненной ситуации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767"/>
        <w:gridCol w:w="2409"/>
        <w:gridCol w:w="2127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м.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по МКБ-10 из справки 070-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месяц заезда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Заверенные копии свидетельства о рождении (паспорта) ребенка, страхового медицинского полиса и  медицинская справка 070-у прилагаются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4"/>
          <w:szCs w:val="24"/>
        </w:rPr>
        <w:t>На сбор, передачу и обработку моих персональных данных и моего ребенка согласна(ен)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 ФИО законного представителя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firstLine="3960"/>
        <w:jc w:val="both"/>
        <w:rPr/>
      </w:pPr>
      <w:r>
        <w:rPr/>
        <w:t xml:space="preserve">   </w:t>
      </w:r>
      <w:r>
        <w:rPr>
          <w:sz w:val="24"/>
          <w:szCs w:val="24"/>
        </w:rPr>
        <w:t>подпись</w:t>
      </w:r>
      <w:r>
        <w:rPr>
          <w:sz w:val="28"/>
          <w:szCs w:val="28"/>
        </w:rPr>
        <w:t xml:space="preserve">                                     ____________________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асшифровка)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____________________________________________________________________, ОГРН______________________________, ИНН__________________, КПП________________, просит оказать содействие в предоставлении путевки ребенку работающего(й) в нашей организации гражданина _______________________________________________в санаторно-оздоровительные лагеря круглогодичного действия.  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jc w:val="both"/>
        <w:rPr/>
      </w:pPr>
      <w:r>
        <w:rPr>
          <w:sz w:val="24"/>
          <w:szCs w:val="24"/>
        </w:rPr>
        <w:t>Подпись руководителя                                                                                ____________________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асшифровка)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 xml:space="preserve">МП </w:t>
      </w:r>
      <w:r>
        <w:rPr>
          <w:sz w:val="24"/>
          <w:szCs w:val="24"/>
        </w:rPr>
        <w:t xml:space="preserve"> «__»______________2017 г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spacing w:lineRule="auto" w:line="360"/>
        <w:jc w:val="right"/>
        <w:rPr/>
      </w:pPr>
      <w:r>
        <w:rPr/>
        <w:t>________________Г.П._Гусевой_____________</w:t>
      </w:r>
    </w:p>
    <w:p>
      <w:pPr>
        <w:pStyle w:val="Normal"/>
        <w:spacing w:lineRule="auto" w:line="360" w:before="360" w:after="0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3"/>
        <w:gridCol w:w="335"/>
        <w:gridCol w:w="1507"/>
        <w:gridCol w:w="1276"/>
      </w:tblGrid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6"/>
                <w:szCs w:val="26"/>
              </w:rPr>
              <w:t xml:space="preserve"> 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ющая (ий) в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/>
        <w:t xml:space="preserve">полное наименование организации, адрес предприят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 должность, контактный телефон раб./моб.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живающая (ий) по адресу: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:_______№________________,выдан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  <w:szCs w:val="24"/>
        </w:rPr>
        <w:t>прошу Вас оказать содействие в   предоставлении путевки в санаторно-оздоровительный лагерь ____________ для моего ребенка</w:t>
      </w:r>
      <w:r>
        <w:rPr>
          <w:sz w:val="28"/>
        </w:rPr>
        <w:t xml:space="preserve">_____________________ </w:t>
      </w:r>
      <w:r>
        <w:rPr>
          <w:sz w:val="24"/>
          <w:szCs w:val="24"/>
        </w:rPr>
        <w:t>школа №</w:t>
      </w:r>
      <w:r>
        <w:rPr>
          <w:sz w:val="28"/>
        </w:rPr>
        <w:t xml:space="preserve"> _________  </w:t>
      </w:r>
      <w:r>
        <w:rPr>
          <w:sz w:val="24"/>
          <w:szCs w:val="24"/>
        </w:rPr>
        <w:t>класс</w:t>
      </w:r>
      <w:r>
        <w:rPr>
          <w:sz w:val="28"/>
        </w:rPr>
        <w:t>_______________________________________________________________</w:t>
      </w:r>
      <w:r>
        <w:rPr>
          <w:sz w:val="16"/>
          <w:szCs w:val="16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нуждающегося в санаторно-курортном оздоровлении по медицинским показаниям, </w:t>
      </w:r>
      <w:r>
        <w:rPr/>
        <w:t>(находящегося в трудной жизненной ситуации/не находящегося в трудной жизненной ситуации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767"/>
        <w:gridCol w:w="2409"/>
        <w:gridCol w:w="2127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м.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по МКБ-10 из справки 070-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месяц заезда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Заверенные копии свидетельства о рождении (паспорта) ребенка, страхового медицинского полиса и  медицинская справка 070-у прилагаются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4"/>
          <w:szCs w:val="24"/>
        </w:rPr>
        <w:t>На сбор, передачу и обработку моих персональных данных и моего ребенка согласна(ен)</w:t>
      </w:r>
    </w:p>
    <w:p>
      <w:pPr>
        <w:pStyle w:val="Normal"/>
        <w:ind w:hanging="1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 ФИО законного представителя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firstLine="3960"/>
        <w:jc w:val="both"/>
        <w:rPr/>
      </w:pPr>
      <w:r>
        <w:rPr/>
        <w:t xml:space="preserve">   </w:t>
      </w:r>
      <w:r>
        <w:rPr>
          <w:sz w:val="24"/>
          <w:szCs w:val="24"/>
        </w:rPr>
        <w:t>подпись</w:t>
      </w:r>
      <w:r>
        <w:rPr>
          <w:sz w:val="28"/>
          <w:szCs w:val="28"/>
        </w:rPr>
        <w:t xml:space="preserve">                                     ____________________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асшифровка)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____________________________________________________________________, ОГРН______________________________, ИНН__________________, КПП________________, просит оказать содействие в предоставлении путевки ребенку работающего(й) в нашей организации гражданина _______________________________________________в санаторно-оздоровительные лагеря круглогодичного действия.  </w:t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                                                                               ____________________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асшифровка)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 xml:space="preserve">МП </w:t>
      </w:r>
      <w:r>
        <w:rPr>
          <w:sz w:val="24"/>
          <w:szCs w:val="24"/>
        </w:rPr>
        <w:t xml:space="preserve"> «__»______________2016 г.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4:00Z</dcterms:created>
  <dc:creator>Кузьмина</dc:creator>
  <dc:description/>
  <cp:keywords/>
  <dc:language>en-US</dc:language>
  <cp:lastModifiedBy>Наталья Е. Куликова</cp:lastModifiedBy>
  <cp:lastPrinted>2017-01-12T14:39:00Z</cp:lastPrinted>
  <dcterms:modified xsi:type="dcterms:W3CDTF">2017-01-12T11:40:00Z</dcterms:modified>
  <cp:revision>16</cp:revision>
  <dc:subject/>
  <dc:title>АДМИНИСТРАЦИЯ  ВЛАДИМИРСКОЙ  ОБЛАСТИ</dc:title>
</cp:coreProperties>
</file>