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7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7</w:t>
        <w:tab/>
        <w:t xml:space="preserve">                                                                                             № 217   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6" w:hanging="0"/>
        <w:jc w:val="both"/>
        <w:rPr>
          <w:i/>
          <w:i/>
        </w:rPr>
      </w:pPr>
      <w:r>
        <w:rPr>
          <w:i/>
        </w:rPr>
        <w:t>О мерах по организации отдыха, оздоровления и занятости детей и подростков в 2017  году</w:t>
      </w:r>
    </w:p>
    <w:p>
      <w:pPr>
        <w:sectPr>
          <w:type w:val="nextPage"/>
          <w:pgSz w:w="11906" w:h="16838"/>
          <w:pgMar w:left="1440" w:right="6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поддержки  прав детей на полноценный отдых и оздоровление,  предусмотренной  Федеральным  законом  от  24.07.1998 № 124-ФЗ  «Об  основных  гарантиях  прав  ребёнка  в  Российской  Федерации», руководствуясь Федеральным законом  от  06.10.2003 № 131-ФЗ  «Об  общих  принципах  организации  местного  самоуправления в  Российской  Федерации»,</w:t>
      </w:r>
      <w:r>
        <w:rPr/>
        <w:t xml:space="preserve">    </w:t>
      </w:r>
      <w:r>
        <w:rPr>
          <w:sz w:val="28"/>
          <w:szCs w:val="28"/>
        </w:rPr>
        <w:t>постановлением  администрации района  от 05.12.2013 № 1759  «Об  утверждении муниципальной  программы  «Развитие  образования» на 2014-2020  годы», постановлением  администрации  района  от  27.04.2017 № 328  «Об  организации  отдыха, оздоровления  и  занятости  детей и подростков  в  2017 году»  приказыва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. Принять к руководству и исполнению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 района  от  27.04.2017 № 328  «Об  организации  отдыха, оздоровления  и  занятости  детей и подростков  в  2017 году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 начальника  управления   образования  Н.А.Кудряшовой,  руководителям  образовательных организац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 реализацию  мер  по  организации  отдыха,  оздоровления  и  занятости  детей  и  подростков  в  2017  году,  по  проведению  организационно-информационных  мероприятий  оздоровительной  кампании  детей  и  подростков,  в  том  числе  детей,  находящихся  в  трудной  жизненной  ситуации, в  рамках муниципальной  программы  «Развитие  образования» на 2014-2020  год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овести инструктивные совещания с начальниками лагерей, педагогами ответственными за проведение летней оздоровительной кампании,  по организационным вопросам и по вопросам обеспечения безопасности детей во время пребывания в лагере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3.  организовать  работу  по  своевременному  направлению групп  детей,  оформлению  необходимых  документов в  областные  профильные  смены  «Данко», «Искатель», «Юнармеец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вместно  с  отделом  бюджетного учёта и отчётности  организовать  работу по  сбору  документов детей  школьного  возраста  до  15  лет  включительно  для  прохождения  санаторно-курортного  лечения  и  обеспечить  передачу  документов в  ГБУ  ВО «Региональный информационно-аналитический центр  оценки качества образования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5.организовать  проведение  мониторинга  системы  отдыха  и  оздоровления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беспечить  выполнение  плановых  показателей  организации  отдыха    детей  в  каникулярное  врем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летние оздоровительные лагеря с дневным пребыванием детей на базе образовательных организаций Собинского района в  соответствии  с  приложением №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детей в лагерях с дневным пребыванием детей   из расчета 85 руб. в день,  в том числе 55 руб. за счёт средств  областной  субсидии, 17 руб. за счёт средств  родителей,  13 рублей  за  счёт  средств   местного  бюдж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120" w:firstLine="480"/>
        <w:jc w:val="both"/>
        <w:rPr/>
      </w:pPr>
      <w:r>
        <w:rPr>
          <w:sz w:val="28"/>
          <w:szCs w:val="28"/>
        </w:rPr>
        <w:t>Руководителям  МБУ ДО  ДДТ г. Собинки (Н.А.Протасова), МБУ ДО ЦДЮТ и Э (И.А.Михайлова)  принять меры по комплектованию профильных отрядов в соответствии  с  приложением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Руководителям МБОУ СОШ №1 (Т.Ю.Петрова),  МБОУ СОШ №4  г. Собинки (В.В.Бусурина), МБОУ Зареченская СОШ (Т.П.Максимова):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обеспечить  питание детей профильных  отрядов учреждений  дополнительного  образования детей  на  базе  школ: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ДО ДДТ г. Собинки – на базе МБОУ СОШ №4 г.Собинки,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МБУ ДО ЦДЮТ и Э – на базе  МБОУ СОШ №1, МБОУ Зареченская СОШ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беспечить  финансовую отчётность по лагерю с дневным пребыванием детей с учётом  профильных  отрядов  на базе учреждений дополнительного образ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местителю начальника  управления    образования  М.А. Крыловой, заведующему отделом  бюджетного учёта и отчётности  А.Д. Кустов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обеспечить своевременность,  полноту  и  достоверность  предоставляемых  в  департамент  образования  отчётных  данных  по  выполнению  расходных  обязательств по  организации  отдыха  детей  в  каникулярное  врем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целевое  использование предоставленных  субсидий  из  областного  бюджета на  организацию  отдыха  детей  в  каникулярное  время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 допускать кредиторской задолженности по расходным обязательствам района по финансовому обеспечению организации отдыха детей в каникулярное врем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 10  числа  месяца,  следующего  за  отчётным  кварталом,  предоставлять  в ГБУ  ВО «Региональный информационно-аналитический центр  оценки качества образования» отчёт  о  расходах  муниципального  бюджета  на  организацию  отдыха  в  каникулярное  время  по  установленным  фор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направлять  средства  субсидии  из  областного  бюджета, предоставленных бюджетам муниципальных образований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 компенсацию  стоимости  путёвок для детей в  загородные  стационарные детские оздоровительные  лагеря со сроком пребывания  21 день в период летних школьных каникул - для  детей школьного  возраста до  17  лет  (включительно)    в  размере  4600 рублей;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оплату  стоимости  набора  продуктов  питания  из  расчёта  55 рублей на  одного  ребёнка  в  день  в    лагерях  с  дневным  пребыванием  детей  на  базе  муниципальных образовательных 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за счет средств бюджета 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6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лату набора продуктов питания в  оздоровительных лагерях с дневным пребыванием детей в период летних канику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 расчёта   273   рубля  в смену  (13 рублей * 21 день питания )  на  одного   ребёнка  для  всех  категорий  де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 630  рублей в смену (30 рублей * 21 день питания )  на одного ребенка из числа семей  работающих граждан, где доход на одного члена семьи не превышает 0,5 минимального размера оплаты труда, установленного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змере 1785 рублей  в смену (85 рублей * 21 день питания )    на одного ребенка из числа  детей, находящихся в трудной жизненной ситуации, детей безработных граждан, состоящих на учете в ЦЗ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лату набора продуктов питания в  оздоровительных лагерях с дневным пребыванием детей в период весенних, осенних и зимни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 расчёта  65   рублей  в смену  (13 рублей * 5 дней питания )   на  одного   ребёнка  для  всех  категорий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 150  рублей в смену (30 рублей * 5 дней питания )   на одного ребенка из числа семей  работающих граждан, где доход на одного члена семьи не превышает 0,5 минимального размера оплаты труда, установленного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змере 425 рублей  в смену (85 рублей * 5 дней питания )   на одного ребенка из числа  детей, находящихся в трудной жизненной ситуации, детей безработных граждан, состоящих на учете в ЦЗ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канцтоваров, игрового и спортивного инвентаря, посуды, чистящих и моющих 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ешевление стоимости  питания педагогическим работникам в оздоровительных лагерях с дневным пребыванием в размере  12 рублей 50 копеек в день;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удешевление стоимости путевок одаренным детям в областные профильные смены;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>7.7. оплату набора продуктов питания в  оздоровительных лагерях с дневным пребыванием детей в период летних каникул  за счет средств областного и районного бюджетов осуществлять  по фактическому количеству дней питания де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мпенсации </w:t>
      </w:r>
      <w:r>
        <w:rPr>
          <w:sz w:val="28"/>
          <w:szCs w:val="28"/>
        </w:rPr>
        <w:t>расходов на приобретение путевок в загородные  оздоровительные  лагеря</w:t>
      </w:r>
      <w:r>
        <w:rPr>
          <w:sz w:val="28"/>
        </w:rPr>
        <w:t xml:space="preserve"> за счет средств субсидии из областного бюджета  и средств бюджета муниципального района предоставлять работающим</w:t>
      </w:r>
      <w:r>
        <w:rPr>
          <w:b/>
          <w:sz w:val="28"/>
        </w:rPr>
        <w:t xml:space="preserve"> </w:t>
      </w:r>
      <w:r>
        <w:rPr>
          <w:sz w:val="28"/>
        </w:rPr>
        <w:t>родителям на детей, постоянно проживающих на территории Собинского района,  на основании заявления одного из родителей (законных представителей) о компенсации стоимости путевки,  квитанции  оздоровительного лагеря об оплате родителем (законным представителем) полной стоимости  путевки,   справки с места жительства, справки с места работы родителя (законного представителя), копии 1-й страницы сберегательной книжки (расчетного счета банковской карты) 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Заведующему отделом  опеки  и  попечительства управления образования  Г.А.Жарёновой: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8.1. организовать  работу  по  обеспечению  отдыха  и  оздоровления  детей-сирот  и  детей, оставшихся  без  попечения  родителей,  за счёт  средств  областной  субвенции;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8.2.организовать проведение мониторинга отдыха, оздоровления и занятости детей и подростков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Руководителям  образовательных организац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издать приказы об организации отдыха, оздоровления и занятости детей и подрост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иказом начальников оздоровительных лагерей, возложить ответственность за жизнь и здоровье детей на период лагерной смены на работников лагере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ожить  персональную  ответственность на  работника образовательной организации  за  проведение мониторинга  отдыха,   оздоровления и занятости детей по установленным форм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200" w:leader="none"/>
        </w:tabs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начальникам  оздоровительных лагерей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обеспечить  комплектование  лагерей  с  дневным  пребыванием детей в  соответствии  с  приложением  № 2 к настоящему приказу;</w:t>
      </w:r>
    </w:p>
    <w:p>
      <w:pPr>
        <w:pStyle w:val="Normal"/>
        <w:tabs>
          <w:tab w:val="clear" w:pos="709"/>
          <w:tab w:val="left" w:pos="2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2. создать надлежащие условия для функционирования лагеря с дневным пребыванием детей на  базе  образовательных организаций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обеспечить условия пребывания детей в лагерях с дневным пребыванием  в соответствии  с  национальным  стандартом РФ «Услуги детям в учреждениях  отдыха  и  оздоровления»  ГОСТ  Р 52887-2007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ставить  необходимые  документы  в  управление Роспотребнадзора по Владимирской области Территориальный отдел в Петушинском и Собинском районах для  получения   санитарно-эпидемиологического  заключения  о  готовности  лагеря с дневным пребыванием детей  к летней  оздоровительной  кампании в срок  до  10 мая 2017  года;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5. обеспечить в первоочередном порядке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6. обеспечить контроль и своевременное представление отчетности за использованием средств областной субсидии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7. обеспечить  в  лагерях  с  дневным  пребыванием  детей  проведение  работы по пропаганде правил дорожного движения среди детей и подростков, мероприятий  в  рамках  межведомственной комплексной профилактической операции «Подросток»; мероприятий, направленных на пропаганду здорового образа жизни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8. включить в план работы  лагеря проведение мероприятий, посвящённых 75-летию победы советских войск в битве под Москвой 1941-1942 гг.,  Дню защиты  детей,  Дню  независимости России,  Дню Памяти и скорби, Году гражданской обороны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9.  представить в управление образования (Н.А.Кудряшовой) список детей, нуждающихся в особой поддержке государства при организации оздоровления и отдыха в летний период (выделение льготной путёвки) в срок до 22 мая 2017 года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0. создать надлежащие условия для организации воспитательной работы в лагере, предусмотрев наиболее эффективные методы и формы работы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1. организовать участие детей в профильных отрядах, открытых на базе образовательных организаций (приложение №  3)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2. обеспечить рабочие места для трудоустройства школьников в соответствии с  приказом  управления  образования  от 05.04.2017  № 165 «О создании временных рабочих мест для обучающихся образовательных организаций Собинского района в 2017 году»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3. представить  в  управление  образования  (И.И.Салимовой) реестры  детей  в  срок  до  31  мая  2017 года;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4. приостанавливать  приказом  по школе функционирование лагеря с дневным пребыванием детей в  школах, где будет организован ППЭ,  на  время  проведения  государственной  итоговой  аттестации. Информацию о приостановке  деятельности лагеря  с дневным пребыванием представить в управление образования (Н.А.Кудряшовой) в срок до 26.05.2017 г.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5. представить информацию об отдыхе и оздоровлении  детей  заместителю начальника управления образования  Н.А.Кудряшовой  по   форме  согласно приложению № 4 к настоящему приказу в срок до 01 июля 2017 года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своевременность и  достоверность в предоставлении отчетов по организации отдыха детей и подростков на главного специалиста отдела бюджетного учета и отчетности И.И.Салимову, в части предоставления отчетности по организации отдыха, оздоровления и занятости детей и подростков из числа детей-сирот и детей, оставшихся без попечения родителей -  на консультанта отдела бюджетного учета и отчетности  М.В. Шорохов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Установить рабочее время педагогических работников в оздоровительном лагере с дневным пребыванием в пределах учебной нагрузки, установленной на 2016-2017 учебн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 безопасные условия функционирования лагерей с дневным пребыванием  детей  возложить на руководителей  образовательных 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ab/>
        <w:tab/>
        <w:tab/>
        <w:tab/>
        <w:t xml:space="preserve">     Г.П. Гус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от 28.04.2017г.  № 21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отдыха детей и подростков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42"/>
        <w:gridCol w:w="2496"/>
      </w:tblGrid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здоровительной орган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работы сме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сме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Дружная семей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 основная общеобразовательная школа № 2 г. Собин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Город детств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5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календарных дн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16  рабочих дн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редняя общеобразовательная школа №1     г. Лакинск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 "Каникулы.3-D форма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С 8  июня по 1 июл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календарных д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(16  рабочих дн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редняя общеобразовательная школа № 2 г.Лакинск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тавровская средняя общеобразовательная школа 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календарных дн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0 рабочих дн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Асерховская средня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осто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Зареченская средня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Рождественская средняя общеобразовательная школа»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Улыб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Толпуховская  средняя общеобразовательная школа»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Весёлые светлячк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Черкутинская  основная общеобразовательная школа м. В.А.Солоухин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Бабаевская основная 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Улыб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Березниковская основна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Куриловская основна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Устьевская основна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Турис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Кишлеевская основна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Фетининская основная общеобразовательная школа»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Промете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1 по 30 июня 2017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рабочий ден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образования   от 28.04.2017г.  № 217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е показатели организации отдыха детей и подростков в 2017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агеря с дневным пребыванием детей)</w:t>
      </w:r>
    </w:p>
    <w:tbl>
      <w:tblPr>
        <w:tblW w:w="11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4"/>
        <w:gridCol w:w="2086"/>
        <w:gridCol w:w="1276"/>
        <w:gridCol w:w="1501"/>
        <w:gridCol w:w="1276"/>
        <w:gridCol w:w="1417"/>
      </w:tblGrid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есна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6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ень-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лан 25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 г. Соби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+15 (ЦДЮТ и 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2 г. Собин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4 г. Соби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+45</w:t>
            </w:r>
          </w:p>
          <w:p>
            <w:pPr>
              <w:pStyle w:val="Normal"/>
              <w:rPr/>
            </w:pPr>
            <w:r>
              <w:rPr/>
              <w:t>(Д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Лакин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Лакин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рхов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ши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15 (ЦДЮТи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уховская 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тинская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лее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в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нинская О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8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5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 ДО  ДПЦ </w:t>
            </w:r>
          </w:p>
          <w:p>
            <w:pPr>
              <w:pStyle w:val="Normal"/>
              <w:rPr/>
            </w:pPr>
            <w:r>
              <w:rPr/>
              <w:t xml:space="preserve">г. Лакинска </w:t>
            </w:r>
          </w:p>
          <w:p>
            <w:pPr>
              <w:pStyle w:val="Normal"/>
              <w:rPr/>
            </w:pPr>
            <w:r>
              <w:rPr/>
              <w:t>(без  пита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 ДО ДДТ</w:t>
            </w:r>
          </w:p>
          <w:p>
            <w:pPr>
              <w:pStyle w:val="Normal"/>
              <w:rPr/>
            </w:pPr>
            <w:r>
              <w:rPr/>
              <w:t xml:space="preserve">г. Собинки </w:t>
            </w:r>
          </w:p>
          <w:p>
            <w:pPr>
              <w:pStyle w:val="Normal"/>
              <w:rPr/>
            </w:pPr>
            <w:r>
              <w:rPr/>
              <w:t>(без пита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вская ООШ</w:t>
            </w:r>
          </w:p>
          <w:p>
            <w:pPr>
              <w:pStyle w:val="Normal"/>
              <w:rPr/>
            </w:pPr>
            <w:r>
              <w:rPr/>
              <w:t>«Турслянд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ЮТ и Э</w:t>
            </w:r>
          </w:p>
          <w:p>
            <w:pPr>
              <w:pStyle w:val="Normal"/>
              <w:rPr/>
            </w:pPr>
            <w:r>
              <w:rPr/>
              <w:t>Клуб «Пласту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ЮТ и Э</w:t>
            </w:r>
          </w:p>
          <w:p>
            <w:pPr>
              <w:pStyle w:val="Normal"/>
              <w:rPr/>
            </w:pPr>
            <w:r>
              <w:rPr/>
              <w:t xml:space="preserve">Объединение «Экостарт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ЮТ и Э</w:t>
            </w:r>
          </w:p>
          <w:p>
            <w:pPr>
              <w:pStyle w:val="Normal"/>
              <w:rPr/>
            </w:pPr>
            <w:r>
              <w:rPr/>
              <w:t>Спортивный отряд (без пита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от 28.04.2017г.  № 21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отдыха детей и подростков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фильные отр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992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олодых парламента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дарённых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-эсте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. от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нтёрски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 г. Соби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2 г. Соби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4 г. Соби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Лак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Лак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Сам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рх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ш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уховская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т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ле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н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от 28.04.2017г.  № 217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здоровлении и отдыхе детей в летние  каникулы  2016-2017  учебного го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лагере  с  дневным  пребыванием  детей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юнь 2017)</w:t>
      </w:r>
    </w:p>
    <w:p>
      <w:pPr>
        <w:pStyle w:val="Normal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_____          </w:t>
      </w:r>
    </w:p>
    <w:p>
      <w:pPr>
        <w:pStyle w:val="Normal"/>
        <w:rPr/>
      </w:pPr>
      <w:r>
        <w:rPr>
          <w:sz w:val="22"/>
          <w:szCs w:val="22"/>
        </w:rPr>
        <w:t>всего отдохнуло детей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том 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240780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и де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етей данной категории  в  школ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охнуло в лаге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з многодетных   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ети из  неполных  семей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надзорные дети и подрост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, состоящие на учете в ОД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, состоящие на  внутришкольном  учет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 из  социально опас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, находящиеся на опеке и в приёмных семь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с ОВ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участников Чернобыльской авар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категории детей, оказавшихся в трудной жизненной ситуаци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УКАЗ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49.9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1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и де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етей данной категории  в  школ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охнуло в лагер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з многодетных   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ти из  неполных  семей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з малообеспечен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надзорные дети и подрост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, состоящие на учете в ОД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, состоящие на  внутришкольном  учет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 из  социально опас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, находящиеся на опеке и в приёмных семь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с ОВ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участников Чернобыльской авар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ие категории детей, оказавшихся в трудной жизненной ситуа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КАЗ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мед .работник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уководитель ОО  _______________________ / 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  отчёту  приложить  текстовую  справку  о работе  лагеря,  проведённых  мероприятиях,  направленных  на  развитие  детского творчества и детской  одарённости.</w:t>
      </w: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2"/>
      <w:numFmt w:val="decimal"/>
      <w:lvlText w:val="%1.%2."/>
      <w:lvlJc w:val="left"/>
      <w:pPr>
        <w:tabs>
          <w:tab w:val="num" w:pos="214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84"/>
        </w:tabs>
        <w:ind w:left="18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1"/>
        </w:tabs>
        <w:ind w:left="2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98"/>
        </w:tabs>
        <w:ind w:left="26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5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2"/>
        </w:tabs>
        <w:ind w:left="3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9"/>
        </w:tabs>
        <w:ind w:left="40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Аня</dc:creator>
  <dc:description/>
  <cp:keywords/>
  <dc:language>en-US</dc:language>
  <cp:lastModifiedBy>Martinova_E</cp:lastModifiedBy>
  <cp:lastPrinted>2017-05-05T11:11:00Z</cp:lastPrinted>
  <dcterms:modified xsi:type="dcterms:W3CDTF">2017-05-05T08:52:00Z</dcterms:modified>
  <cp:revision>16</cp:revision>
  <dc:subject/>
  <dc:title>Управление образования </dc:title>
</cp:coreProperties>
</file>