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муниципального образования Собинский район по внедрению федеральных государственных  образовательных стандартов дошкольного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</w:t>
      </w:r>
    </w:p>
    <w:tbl>
      <w:tblPr>
        <w:tblW w:w="14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8491"/>
        <w:gridCol w:w="4029"/>
        <w:gridCol w:w="1729"/>
      </w:tblGrid>
      <w:tr>
        <w:trPr>
          <w:tblHeader w:val="true"/>
          <w:cantSplit w:val="true"/>
        </w:trPr>
        <w:tc>
          <w:tcPr>
            <w:tcW w:w="1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. Обеспечение высокого качества услуг  дошкольного образования в соответствии с ФГОС дошкольного образования в МБДОУ Собинского района.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1.1.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азработка и утверждение  нормативно-правовых актов, обеспечивающих введение и реализацию ФГОС дошкольного образования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правление образования, руководители МБДО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 квартал 2013 года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1.2.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крепление в муниципальном нормативном акте плана повышения величины норматива финансирования для обеспечения требований к условиям реализации основной образовательной программы в соответствии с ФГОС дошкольного образования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правление образования, руководители МБДО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4 год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1.3.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Разработка требований к образовательным программам и условиям реализации образовательных программ дошкольного образования, направленных на развитие способностей, стимулирование инициативы, самостоятельности и ответственности дошкольников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правление образования, руководители МБДО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4-2016 год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1.4.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азработка перечня требований к условиям организации дошкольного образования, включающего требования к кадровым условиям и характеристикам образовательной среды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правление образования, руководители МБДО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г.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1</w:t>
            </w:r>
            <w:r>
              <w:rPr>
                <w:lang w:val="en-US"/>
              </w:rPr>
              <w:t>.</w:t>
            </w: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Разработка (актуализация) и реализация образовательных программ в соответствии с ФГОС дошкольного образования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правление образования, руководители МБДО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4-2018 годы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. Кадровое обеспечение системы дошкольного образования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2.1.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азработка должностных инструкций педагога дошкольного образования, включающих характер взаимодействия педагога с детьми, направленного на развитие способностей, стимулирование инициативы, самостоятельности и ответственности дошкольников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правление образования.Руководители МБДОУ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4 год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2.2. 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работка требований к повышению квалификации педагогических и руководящих работников МБДОУ в условиях внедрения ФГОС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ение плана  повышения квалификации на 3года в соответствии с программами повышения квалификации и переподготовки педагогических и руководящих  работников дошкольного образования ВИПКРО по каталогу программ.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. Районный методический кабин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3 год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2.3. 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</w:rPr>
              <w:t xml:space="preserve">Организация  выездных  курсов для обучения педагогов на базе территории в объеме 72 часов. Направление на курсы в ВИПКРО согласно плана. ( Ежегодно – одна группа- выездные курсы( кол-во 25), одна группа – ВИПКРО( кол-во25)  итого 50 чел.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уководители МБДО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4-2017годы</w:t>
            </w:r>
          </w:p>
        </w:tc>
      </w:tr>
      <w:tr>
        <w:trPr>
          <w:cantSplit w:val="true"/>
        </w:trPr>
        <w:tc>
          <w:tcPr>
            <w:tcW w:w="1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2.4. 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Разработка и реализация проекта «Оценка качества дошкольного образования в МБДОУ Собинского района.», включающего проведение социологических и психолого-педагогических исследований в области дошкольного образования, направленных на выявление факторов, влияющих на качество дошкольного образования, а также ожиданий родителей и образовательного сообщества относительно качества дошкольного образования, разработку инструментария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уководители МБДО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4 год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2.5.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Разработка и размещение на официальном сайте управления образования методических рекомендаций для муниципальных образований по формированию положения об оплате труда педагогических работников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правление образования.Руководители МБДО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 кварта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3 года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2.6</w:t>
            </w:r>
            <w:r>
              <w:rPr>
                <w:lang w:val="en-US"/>
              </w:rPr>
              <w:t>.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Разработка методических рекомендаций по формированию муниципального задания для дошкольных  образовательных организаций, включая показатели качества предоставляемых услуг по дошкольному образованию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правление образования.Руководители МБДО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 кварта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3 года</w:t>
            </w:r>
          </w:p>
        </w:tc>
      </w:tr>
      <w:tr>
        <w:trPr>
          <w:cantSplit w:val="true"/>
        </w:trPr>
        <w:tc>
          <w:tcPr>
            <w:tcW w:w="1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. Разработка и внедрение механизмов эффективного контракта с руководителям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разовательных организаций дошкольного образования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3.1.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Разработка методических рекомендаций по стимулированию руководителей образовательных организаций дошкольного образования,  направленных на установление взаимосвязи между показателями качества предоставляемых (государственных)муниципальных услуг  и эффективностью деятельности руководителя дошкольной образовательной организации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правление образования.Руководители МБДО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3-2014 годы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3.2.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азработка показателей качества (внесение изменений в существующие показатели качества) трудовой деятельности педагогических и других категорий работников муниципальных дошкольных образовательных организаций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рганы местного самоуправления в сфере образова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3-2014 годы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3.3.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азработка методических рекомендаций по внесению изменений и дополнений в коллективные договоры, в трудовые договоры, должностные инструкции в части оплаты труда руководителей муниципальных дошкольных образовательных организаций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Органы местного самоуправления с участием руководителей организаций дошкольного образования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3-2014 годы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3.4</w:t>
            </w:r>
            <w:r>
              <w:rPr>
                <w:lang w:val="en-US"/>
              </w:rPr>
              <w:t>.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Разработка методических рекомендаций для муниципальных дошкольных образовательных организаций по внесению изменений и дополнений в коллективные договоры, в трудовые договоры, должностные инструкции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/>
              <w:t>Органы местного самоуправ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3-2014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3.5.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ведение работы по заключению договоров с руководителями муниципальных организаций дошкольного образования в соответствии с утвержденной региональными нормативными актами типовой формой договор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рганы местного самоуправ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3-2018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3.6.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азработка и апробация моделей реализации «эффективного контракта» в муниципальных дошкольных образовательных организациях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/>
              <w:t>Управление образования.Руководители МБДО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3-2014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3.7.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недрение апробированных моделей «эффективного контракта» в дошкольном образовании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4-2018</w:t>
            </w:r>
          </w:p>
        </w:tc>
      </w:tr>
      <w:tr>
        <w:trPr>
          <w:cantSplit w:val="true"/>
        </w:trPr>
        <w:tc>
          <w:tcPr>
            <w:tcW w:w="1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3.8.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рганизация информационного сопровождения мероприятий по введению эффективного контракта в дошкольных образовательных организациях (проведение разъяснительной работы в трудовых коллективах, публикации в средствах массовой информации, проведение семинаров и другие мероприятия)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/>
              <w:t>Управление образования.Руководители МБДО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3-2018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/>
      </w:pPr>
      <w:r>
        <w:rPr/>
        <w:t>4. Показатели повышения эффективности и качества услуг в сфере дошкольного образования, соотнесенные с этапами перехода к эффективному контракту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992"/>
        <w:gridCol w:w="992"/>
        <w:gridCol w:w="992"/>
        <w:gridCol w:w="993"/>
        <w:gridCol w:w="992"/>
        <w:gridCol w:w="992"/>
        <w:gridCol w:w="3828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3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5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6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7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8 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Результаты </w:t>
            </w:r>
          </w:p>
        </w:tc>
      </w:tr>
      <w:tr>
        <w:trPr>
          <w:trHeight w:val="1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 (процен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Всем детям в возрасте от 3 до 7 лет будет предоставлена возможность получения дошко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Удельный вес численности дошкольников, обучающихся  по образовательным программам дошкольного образования, соответствующим требованиям стандартов дошкольного образования, в общем числе дошкольников, обучающихся  по образовательным программам дошкольного образования (процен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Во всех дошкольных образовательных организациях будут реализоваться образовательные программы дошкольного образования, соответствующие требованиям ФГОС дошко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Удельный вес численности детей дошкольного возраста, посещающих негосударственные организации дошкольного образования, предоставляющих услуги дошкольного образования, в общей численности детей, посещающих образовательные   организации дошкольного образования (процен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Всем детям в возрасте от 3 до 7 лет будет предоставлена возможность получения дошкольного образования</w:t>
            </w:r>
          </w:p>
        </w:tc>
      </w:tr>
      <w:tr>
        <w:trPr>
          <w:trHeight w:val="20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Число муниципальных образования, в которых оценка деятельности дошкольных образовательных организаций, их руководителей и основных категорий  работников осуществляется на основании показателей эффективности деятельности подведомственных организаций дошко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Во всех муниципальных образованиях будет внедрена комплексная динамическая система оценки деятельности дошкольных образовательных организ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5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тношение среднемесячной заработной платы педагогических работников государственных (муниципальных) образовательных организаций дошкольного образования к средней заработной плате в общем образовании соответствующего региона (процен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Средняя заработная плата педагогических работников дошкольных образовательных организаций будет соответствовать средней заработной плате в сфере общего образования в соответствующем регионе. Повысится качество кадрового состава дошкольного образования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0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26:00Z</dcterms:created>
  <dc:creator>User</dc:creator>
  <dc:description/>
  <cp:keywords/>
  <dc:language>en-US</dc:language>
  <cp:lastModifiedBy>Uvarova_E</cp:lastModifiedBy>
  <cp:lastPrinted>2013-09-18T11:38:00Z</cp:lastPrinted>
  <dcterms:modified xsi:type="dcterms:W3CDTF">2014-01-24T10:26:00Z</dcterms:modified>
  <cp:revision>2</cp:revision>
  <dc:subject/>
  <dc:title>План муниципального образования Собинский район по внедрению федеральных государственных  образовательных стандартов дошкольного образования</dc:title>
</cp:coreProperties>
</file>