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муниципального образования Собинский район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9.2013</w:t>
      </w:r>
      <w:r>
        <w:rPr/>
        <w:tab/>
        <w:t xml:space="preserve">  </w:t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№ 1370</w:t>
      </w:r>
      <w:r>
        <w:rPr/>
        <w:t xml:space="preserve">                                                       </w:t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337"/>
      </w:tblGrid>
      <w:tr>
        <w:trPr/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б утверждении Порядка </w:t>
            </w:r>
            <w:r>
              <w:rPr>
                <w:i/>
                <w:color w:val="000000"/>
              </w:rPr>
              <w:t>установления размера  платы, взимаемой с родителей (законных представителей)  несовершеннолетних обучающихся за  осуществление присмотра и ухода за детьми в группах продленного дня  общеобразовательных организаций на территории муниципального образования Собинский район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20" w:right="-366"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66 Федерального Закона от 29.12.2012 №273-ФЗ  «Об образовании в Российской Федерации», руководствуясь статьями 30,35 Устава района,  администрация  район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600" w:leader="none"/>
          <w:tab w:val="left" w:pos="840" w:leader="none"/>
        </w:tabs>
        <w:ind w:left="-120" w:right="-366" w:firstLine="720"/>
        <w:jc w:val="both"/>
        <w:rPr/>
      </w:pPr>
      <w:r>
        <w:rPr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установления размера  платы, взимаемой с родителей (законных представителей) несовершеннолетних обучающихся за  осуществление присмотра и ухода за детьми в группах продленного дня  общеобразовательных организаций на территории муниципального образования Собинский район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240" w:leader="none"/>
          <w:tab w:val="left" w:pos="840" w:leader="none"/>
        </w:tabs>
        <w:ind w:left="-120" w:right="-36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образования администрации муниципального образования Собинский район Владимирской области утвердить размеры платы, взимаемой с родителей законных представителей) несовершеннолетних обучающихся за  осуществление присмотра и ухода за детьми в группах продленного дня   общеобразовательных организаций на территории муниципального образования Собинский район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240" w:leader="none"/>
          <w:tab w:val="left" w:pos="840" w:leader="none"/>
        </w:tabs>
        <w:ind w:left="-120" w:right="-36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общеобразовательных организаций внести  изменения в Уставы учреждений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240" w:leader="none"/>
          <w:tab w:val="left" w:pos="840" w:leader="none"/>
        </w:tabs>
        <w:ind w:left="-120"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ервого заместителя  главы по социальным вопросам, управлению и работе с населением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240" w:leader="none"/>
          <w:tab w:val="left" w:pos="840" w:leader="none"/>
        </w:tabs>
        <w:ind w:left="-120" w:right="-36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 постановление подлежит  опубликованию в газете «Доверие».</w:t>
      </w:r>
    </w:p>
    <w:p>
      <w:pPr>
        <w:pStyle w:val="ConsPlusNonformat"/>
        <w:ind w:left="-120"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20"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20"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20"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В.Ю.Аникин</w:t>
      </w:r>
    </w:p>
    <w:p>
      <w:pPr>
        <w:pStyle w:val="Normal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151"/>
        <w:gridCol w:w="2752"/>
      </w:tblGrid>
      <w:tr>
        <w:trPr/>
        <w:tc>
          <w:tcPr>
            <w:tcW w:w="4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. главы района по социальным вопросам, управлению и работе с населением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рисевич</w:t>
            </w:r>
          </w:p>
        </w:tc>
      </w:tr>
      <w:tr>
        <w:trPr>
          <w:trHeight w:val="181" w:hRule="atLeast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.Л. Маскайкин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Гусев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зир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. Кравченко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11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Файл сдан:</w:t>
      </w:r>
    </w:p>
    <w:p>
      <w:pPr>
        <w:pStyle w:val="Normal"/>
        <w:shd w:fill="FFFFFF" w:val="clear"/>
        <w:spacing w:before="5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ультанту отдела организационно-контрольной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кадровой работы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Т.В.Степа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 управление образования, финансовое управление</w:t>
      </w:r>
    </w:p>
    <w:p>
      <w:pPr>
        <w:pStyle w:val="Normal"/>
        <w:ind w:right="-2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6840" w:leader="none"/>
          <w:tab w:val="right" w:pos="9600" w:leader="none"/>
        </w:tabs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24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23.09.2013</w:t>
      </w:r>
      <w:r>
        <w:rPr/>
        <w:t xml:space="preserve"> </w:t>
      </w:r>
      <w:r>
        <w:rPr>
          <w:sz w:val="28"/>
          <w:szCs w:val="28"/>
        </w:rPr>
        <w:t>№  13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размера  платы, взимаемой с родителей (законных представителей) несовершеннолетних обучающихся за  осуществление присмотра и ухода за детьми в группах продленного дня  образовательных организаций на территории муниципального образования Соби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240" w:leader="none"/>
        </w:tabs>
        <w:ind w:left="-240" w:right="-246" w:firstLine="780"/>
        <w:jc w:val="both"/>
        <w:rPr/>
      </w:pPr>
      <w:r>
        <w:rPr>
          <w:sz w:val="28"/>
          <w:szCs w:val="28"/>
        </w:rPr>
        <w:t xml:space="preserve">1. Настоящий Порядок разработан в целях реализации пункта 8 статьи 66 Федерального закона от 29.12.2012 года № 273-ФЗ «Об образовании в Российской Федерации» и предназначен для определения размера </w:t>
      </w:r>
      <w:r>
        <w:rPr>
          <w:color w:val="000000"/>
          <w:sz w:val="28"/>
          <w:szCs w:val="28"/>
        </w:rPr>
        <w:t xml:space="preserve">  платы, взимаемой с родителей (законных представителей) несовершеннолетних обучающихся за  осуществление присмотра и ухода за детьми в группах продленного дня  общеобразовательных организаций на территории муниципального образования Собинский район.</w:t>
      </w:r>
    </w:p>
    <w:p>
      <w:pPr>
        <w:pStyle w:val="Normal"/>
        <w:widowControl w:val="false"/>
        <w:tabs>
          <w:tab w:val="clear" w:pos="567"/>
          <w:tab w:val="left" w:pos="240" w:leader="none"/>
        </w:tabs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  <w:t>2. Размер родительской платы за 1 астрономический час присмотра и ухода за ребенком в группе продленного дня общеобразовательной организации рассчитывается по формуле:</w:t>
      </w:r>
    </w:p>
    <w:p>
      <w:pPr>
        <w:pStyle w:val="Normal"/>
        <w:widowControl w:val="false"/>
        <w:autoSpaceDE w:val="false"/>
        <w:ind w:left="-240" w:right="-246" w:firstLine="7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П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/170/3,</w:t>
      </w:r>
    </w:p>
    <w:p>
      <w:pPr>
        <w:pStyle w:val="Normal"/>
        <w:widowControl w:val="false"/>
        <w:autoSpaceDE w:val="false"/>
        <w:ind w:left="-240" w:right="-246" w:firstLine="78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left="-240" w:right="-246" w:firstLine="78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ы финансового обеспечения на присмотр и уход одного ребенка в группе продленного дня общеобразовательной организации;</w:t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  <w:t>170- количество дней в учебном году при 5-дневной рабочей недели;</w:t>
      </w:r>
    </w:p>
    <w:p>
      <w:pPr>
        <w:pStyle w:val="Normal"/>
        <w:widowControl w:val="false"/>
        <w:autoSpaceDE w:val="false"/>
        <w:ind w:left="-240" w:right="-246" w:firstLine="780"/>
        <w:jc w:val="both"/>
        <w:rPr/>
      </w:pPr>
      <w:r>
        <w:rPr>
          <w:sz w:val="28"/>
          <w:szCs w:val="28"/>
        </w:rPr>
        <w:t>3- количество часов присмотра и ухода за ребенком в день в группе продленного дня.</w:t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  <w:t>2.1. Нормативы финансового обеспечения на присмотр и уход одного ребенка в группе продленного дня общеобразовательной организации рассчитываются по формуле:</w:t>
      </w:r>
    </w:p>
    <w:p>
      <w:pPr>
        <w:pStyle w:val="Normal"/>
        <w:widowControl w:val="false"/>
        <w:autoSpaceDE w:val="false"/>
        <w:ind w:left="-240" w:right="-246" w:firstLine="78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в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,</w:t>
      </w:r>
    </w:p>
    <w:p>
      <w:pPr>
        <w:pStyle w:val="Normal"/>
        <w:widowControl w:val="false"/>
        <w:autoSpaceDE w:val="false"/>
        <w:ind w:left="-240" w:right="-246" w:firstLine="78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left="-240" w:right="-246" w:firstLine="78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 – нормативы расходов на финансовое обеспечение оплаты труда воспитателей;</w:t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 – нормативы расходов на финансовое обеспечение прочего персонала;</w:t>
      </w:r>
    </w:p>
    <w:p>
      <w:pPr>
        <w:pStyle w:val="Normal"/>
        <w:widowControl w:val="false"/>
        <w:autoSpaceDE w:val="false"/>
        <w:ind w:left="-240" w:right="-246" w:firstLine="78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 – нормативы хозяйственно-бытовых расходов.</w:t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  <w:t>2.1.1 Нормативы расходов на финансовое обеспечение оплаты труда воспитателей рассчитываются по формуле:</w:t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40" w:right="-246" w:firstLine="7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= (ЗПв*10,8*Н)/Ч</w:t>
      </w:r>
    </w:p>
    <w:p>
      <w:pPr>
        <w:pStyle w:val="Normal"/>
        <w:widowControl w:val="false"/>
        <w:autoSpaceDE w:val="false"/>
        <w:ind w:left="-240" w:right="-246" w:firstLine="78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left="-240" w:right="-246" w:firstLine="780"/>
        <w:jc w:val="both"/>
        <w:rPr/>
      </w:pPr>
      <w:r>
        <w:rPr>
          <w:sz w:val="28"/>
          <w:szCs w:val="28"/>
        </w:rPr>
        <w:t>ЗПв – ставка заработной платы воспитателя, осуществляющего присмотр и уход за ребенком в группе продленного дня общеобразовательной организации, равная минимальному размеру оплаты труда, установленному законодательством РФ;</w:t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  <w:t>Н – размер начислений на фонд оплаты труда.</w:t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  <w:t>Ч –наполняемость группы продленного дня</w:t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  <w:t>10,8 – количество месяцев начисления оплаты труда с учетом отпуска воспитателя (9+(56/30,4)=10,8)</w:t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  <w:t>9- количество учебных месяцев в календарном году,</w:t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  <w:t>56- количество дней отпуска воспитателя,</w:t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  <w:t>30,4 – среднее количество календарных дней в месяц (365/12)</w:t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  <w:t>2.1.2. Нормативы расходов на финансовое обеспечение прочего персонала в общеобразовательной организации  рассчитываются по формуле:</w:t>
      </w:r>
    </w:p>
    <w:p>
      <w:pPr>
        <w:pStyle w:val="Normal"/>
        <w:widowControl w:val="false"/>
        <w:autoSpaceDE w:val="false"/>
        <w:ind w:left="-240" w:right="-246"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40" w:right="-246" w:firstLine="7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=(ЗПо*9,9*Н)/Ч</w:t>
      </w:r>
    </w:p>
    <w:p>
      <w:pPr>
        <w:pStyle w:val="Normal"/>
        <w:widowControl w:val="false"/>
        <w:autoSpaceDE w:val="false"/>
        <w:ind w:left="-240" w:right="-246" w:firstLine="78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left="-240" w:right="-246" w:firstLine="780"/>
        <w:jc w:val="both"/>
        <w:rPr/>
      </w:pPr>
      <w:r>
        <w:rPr>
          <w:sz w:val="28"/>
          <w:szCs w:val="28"/>
        </w:rPr>
        <w:t>ЗПо – размер заработной платы обслуживающего персонала, создающего условия по осуществлению присмотра и ухода за ребенком в группе продленного дня общеобразовательной организации, равный 0,667 части от заработной платы воспитателя. Коэффициент 0,667 рассчитан  как соотношение ФОТ обслуживающего персонала, составляющего 40% в ФОТ учреждения,  к ФОТ педагогического персонала, составляющего 60% в ФОТ учреждения (40/60=0,667)</w:t>
      </w:r>
    </w:p>
    <w:p>
      <w:pPr>
        <w:pStyle w:val="Normal"/>
        <w:widowControl w:val="false"/>
        <w:autoSpaceDE w:val="false"/>
        <w:ind w:left="-240" w:right="-246" w:firstLine="780"/>
        <w:rPr>
          <w:sz w:val="28"/>
          <w:szCs w:val="28"/>
        </w:rPr>
      </w:pPr>
      <w:r>
        <w:rPr>
          <w:sz w:val="28"/>
          <w:szCs w:val="28"/>
        </w:rPr>
        <w:t>Н – размер начислений на фонд оплаты труда.</w:t>
      </w:r>
    </w:p>
    <w:p>
      <w:pPr>
        <w:pStyle w:val="Normal"/>
        <w:widowControl w:val="false"/>
        <w:autoSpaceDE w:val="false"/>
        <w:ind w:left="-240" w:right="-246" w:firstLine="780"/>
        <w:rPr>
          <w:sz w:val="28"/>
          <w:szCs w:val="28"/>
        </w:rPr>
      </w:pPr>
      <w:r>
        <w:rPr>
          <w:sz w:val="28"/>
          <w:szCs w:val="28"/>
        </w:rPr>
        <w:t>Ч –наполняемость группы продленного дня</w:t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  <w:t>9,9 – количество месяцев начисления оплаты труда с учетом отпуска прочего персонала (9+(28/30,4)=9,9)</w:t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  <w:t>9- количество учебных месяцев в календарном году,</w:t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  <w:t>28- количество дней отпуска прочего персонала,</w:t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  <w:t>30,4 – среднее количество календарных дней в месяц (365/12)</w:t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40" w:right="-246" w:firstLine="780"/>
        <w:jc w:val="both"/>
        <w:rPr/>
      </w:pPr>
      <w:r>
        <w:rPr>
          <w:sz w:val="28"/>
          <w:szCs w:val="28"/>
        </w:rPr>
        <w:t>2.1.3. Величина норматива хозяйственно-бытовых расходов  устанавливается в размере 5 процентов норматива расходов на фонд оплаты труда воспитателей и обслуживающего персонала групп продленного дня в общеобразовательных организациях, и рассчитывается по формуле:</w:t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40" w:right="-246" w:firstLine="7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в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)*5/100</w:t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Средства от полученной родительской платы</w:t>
      </w:r>
      <w:r>
        <w:rPr/>
        <w:t xml:space="preserve"> </w:t>
      </w:r>
      <w:r>
        <w:rPr>
          <w:color w:val="000000"/>
          <w:sz w:val="28"/>
          <w:szCs w:val="28"/>
        </w:rPr>
        <w:t>за присмотр и уход за детьми в группах продленного дня общеобразовательных организаций направляются на расходы связанные с осуществлением данной услуги.</w:t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240" w:right="-246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40" w:right="-246" w:firstLine="780"/>
        <w:jc w:val="both"/>
        <w:rPr/>
      </w:pPr>
      <w:r>
        <w:rPr>
          <w:sz w:val="28"/>
          <w:szCs w:val="28"/>
        </w:rPr>
        <w:t>3. Значения показателей для расчета нормативов финансового обеспечения приведены в таблице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229"/>
      </w:tblGrid>
      <w:tr>
        <w:trPr>
          <w:trHeight w:val="495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родленного дня</w:t>
            </w:r>
          </w:p>
        </w:tc>
      </w:tr>
      <w:tr>
        <w:trPr>
          <w:trHeight w:val="293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групп продленного дня (Ч)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бщеобразовательных организаций, расположенных в городской мест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общеобразовательных организаций, расположенных в сельской местност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граниченными возможностями здоровья в общеобразовательных организац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числений на фонд оплаты труда (Н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firstLine="467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3:00Z</dcterms:created>
  <dc:creator>ccomp</dc:creator>
  <dc:description/>
  <cp:keywords/>
  <dc:language>en-US</dc:language>
  <cp:lastModifiedBy>mironova.tat'yana</cp:lastModifiedBy>
  <cp:lastPrinted>2013-09-30T14:16:00Z</cp:lastPrinted>
  <dcterms:modified xsi:type="dcterms:W3CDTF">2013-09-30T10:32:00Z</dcterms:modified>
  <cp:revision>6</cp:revision>
  <dc:subject/>
  <dc:title>проект</dc:title>
</cp:coreProperties>
</file>