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6                                                                                                    № 43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76530</wp:posOffset>
                </wp:positionV>
                <wp:extent cx="326072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с 01.09.2016 года размера платы, взимаемой с родителей (законных представителей)  несовершеннолетних обучающихся за  осуществление присмотра и ухода за детьми в группах продленного дня общеобразова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рганизаций на территории  муниципального  образования Собинский район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121.45pt;mso-wrap-distance-left:9.05pt;mso-wrap-distance-right:9.05pt;mso-wrap-distance-top:0pt;mso-wrap-distance-bottom:0pt;margin-top:13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с 01.09.2016 года размера платы, взимаемой с родителей (законных представителей)  несовершеннолетних обучающихся за  осуществление присмотра и ухода за детьми в группах продленного дня общеобразователь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рганизаций на территории  муниципального  образования Собинский район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постановления администрации муниципального образования Собинский район Владимирской области от 23.09.2013 №1370 «Об утверждении Порядка установления размера платы, взимаемой с родителей (законных представителей)  несовершеннолетних обучающихся за  осуществление присмотра и ухода за детьми в группах продленного дня общеобразовательных  организаций на территории  муниципального  образования Собинский район», в целях социальной защиты и семей и исключения роста социальной напряженности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 01.09.2016 года максимальные размеры платы, взимаемой с родителей (законных представителей)  несовершеннолетних обучающихся за  осуществление присмотра и ухода за детьми в группах продленного дня муниципальных общеобразовательных  организаций  в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ПД  городских общеобразовательных организаций – 20 руб.80 коп. с одного обучающегося за 1 час пребывания в ГП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ПД  сельских общеобразовательных организаций – 26 руб.00 коп. с одного обучающегося за 1 час пребывания в ГП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ПД  для детей с ограниченными  возможностями здоровья – 43 руб.30 коп. с одного обучающегося за 1 час пребывания в ГП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чет максимальных размеров платы, взимаемой с родителей (законных представителей) несовершеннолетних обучающихся, нуждающихся в присмотре и уходе в группах продленного дня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анный приказ на заседании Совета школы с привлечением к обсуждению представителей  родительских комитетов и принять решение об утверждении размера платы, взимаемой с родителей (законных представителей) несовершеннолетних обучающихся, нуждающихся в присмотре и уходе в группах продленного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ыписки из  данных решений в управление образования для издания приказа об утверждении размера платы по каждому общеобразовательному учреждению в размерах, установленных Советами шко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0 сентября 2016 года  провести опрос среди родителей (законных представителей) несовершеннолетних обучающихся, нуждающихся в присмотре и уходе в группах продленного дня с разъяснением порядка организации работы в ГПД  и взимания платы за предоставленную услу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родителями (законными представителями) несовершеннолетних обучающихся на предоставление услуг по присмотру и уходу за детьми в группах продленного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кредитными учреждениями на прием платежей от родителей (законных представителей) обучающихся за посещение ГП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ежедневный почасовой учет обучающихся, посещающих группы продленного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квитанции на оплату в кредитных организациях  родителями (законными представителями) за полученную услугу по присмотру и уходу за детьми в ГП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отдел бюджетного учета и отчетности управления образования  1 числа месяца, следующего за отчетным месяцем, табель учета посещения детьми групп продленного    и  табель учета рабочего времени работников, осуществляющих присмотр и уход за обучающимися  в ГПД;</w:t>
      </w:r>
    </w:p>
    <w:p>
      <w:pPr>
        <w:pStyle w:val="Normal"/>
        <w:numPr>
          <w:ilvl w:val="0"/>
          <w:numId w:val="3"/>
        </w:numPr>
        <w:ind w:left="76" w:hanging="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воевременным внесением платы родителями (законными представителями) несовершеннолетних обучающихся за  осуществление присмотра и ухода за детьми в группах продленного дня общеобразовательных 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учета и отчетности управления образования, руководителям  общеобразовательных организаций, осуществляющих самостоятельное ведение бухгалтерского учета организовать ведение бухгалтерского учета по предоставлению платных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риказа возложить на   заместителя начальника  по финансово-экономическим вопросам Крылову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чальник управления                                                             Г.П.Гусев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от 14.09.2016 №  4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1"/>
        <w:gridCol w:w="1277"/>
        <w:gridCol w:w="1141"/>
        <w:gridCol w:w="905"/>
        <w:gridCol w:w="871"/>
        <w:gridCol w:w="1060"/>
        <w:gridCol w:w="1129"/>
        <w:gridCol w:w="955"/>
        <w:gridCol w:w="1312"/>
        <w:gridCol w:w="878"/>
        <w:gridCol w:w="1078"/>
        <w:gridCol w:w="1228"/>
        <w:gridCol w:w="1195"/>
        <w:gridCol w:w="1086"/>
      </w:tblGrid>
      <w:tr>
        <w:trPr>
          <w:trHeight w:val="600" w:hRule="atLeast"/>
        </w:trPr>
        <w:tc>
          <w:tcPr>
            <w:tcW w:w="15827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 размера  платы, взимаемой с родителей (законных представителей) несовершеннолетних обучающихся за  осуществление присмотра и ухода за детьми в группах продленного дня  муниципальных образовательных организаций </w:t>
            </w:r>
          </w:p>
        </w:tc>
      </w:tr>
      <w:tr>
        <w:trPr>
          <w:trHeight w:val="7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размер родительской платы за 1 астрономический час РП = N /170/2,5,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i нормативы финансового обеспечения на присмотр и уход одного ребенка в ГПД N = Nв+ Nо+ Nр,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в -нормативы расходов на обеспечение оплаты труда воспитателей Nв= (ЗПв*10,8*Н)/Ч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Пв – ставка заработной платы воспитателя, осуществляющего присмотр и уход за ребенком в группе продленного дня муниципальной образовательной организации, равная минимальному размеру оплаты труда, установленному законодательством РФ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 – размер начислений на фонд оплаты труда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-наполняемость группы продленного дн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о -нормативы расходов на обеспечение  прочего персонала Nо=(ЗПо*9,9*Н)/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По – размер заработной платы обслуживающего персонала, создающего условия по осуществлению присмотра и ухода за ребенком в группе продленного дня муниципальной образовательной организации, равный 0,667 части от заработной платы воспитателя. Коэффициент 0,667 рассчитан  как соотношение ФОТ обслуживающего персонала, составляющего 40% в ФОТ учреждения,  к ФОТ педагогического персонала, составляющего 60% в ФОТ учреждения (40/60=0,667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р -нормативы хозяйственно-бытовых расходов Nр= (Nв+ Nо)*30/100</w:t>
            </w:r>
          </w:p>
        </w:tc>
      </w:tr>
      <w:tr>
        <w:trPr>
          <w:trHeight w:val="45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заработная плата воспитателел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заработная плата прочего персонал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начисления на оплату труда (30,2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хозяйственно-бытовые расход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Д муниципальных образовательных организаций, расположенных в городской местн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62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7,05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,4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2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,32</w:t>
            </w:r>
          </w:p>
        </w:tc>
      </w:tr>
      <w:tr>
        <w:trPr>
          <w:trHeight w:val="18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Д муниципальных образовательных организаций, расположенных в сельской мест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6,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4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9,15</w:t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ПД для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10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8,5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7:00Z</dcterms:created>
  <dc:creator>Krylova_M</dc:creator>
  <dc:description/>
  <cp:keywords/>
  <dc:language>en-US</dc:language>
  <cp:lastModifiedBy>Vinogradskaya_E</cp:lastModifiedBy>
  <cp:lastPrinted>2016-09-19T15:45:00Z</cp:lastPrinted>
  <dcterms:modified xsi:type="dcterms:W3CDTF">2016-09-19T12:47:00Z</dcterms:modified>
  <cp:revision>3</cp:revision>
  <dc:subject/>
  <dc:title>О  порядке предоставления статистических</dc:title>
</cp:coreProperties>
</file>