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елефонной «горячей линии»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ам</w:t>
      </w:r>
      <w:r>
        <w:rPr>
          <w:rFonts w:cs="Times New Roman" w:ascii="Times New Roman" w:hAnsi="Times New Roman"/>
          <w:sz w:val="28"/>
          <w:szCs w:val="28"/>
        </w:rPr>
        <w:t xml:space="preserve"> незаконных сборов денежных средств с родителей обучающихся в общеобразовательных организациях на территории Владим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телефонной «горячей линии»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фактам</w:t>
      </w:r>
      <w:r>
        <w:rPr>
          <w:rFonts w:cs="Times New Roman" w:ascii="Times New Roman" w:hAnsi="Times New Roman"/>
          <w:sz w:val="28"/>
          <w:szCs w:val="28"/>
        </w:rPr>
        <w:t xml:space="preserve"> незаконных сборов денежных средств с родителей обучающихся в образовательных организациях на территории Владимирской области (далее – Положение) устанавливает порядок работы «горячей линии» по вопросам выявления фактов незаконных сборов денежных средств с родителей обучающихся в образовательных организациях на территории области (далее – «горячая линия») и организации работы с обращениями граждан, полученными по телефонам «горячей линии» о фактах незаконных сборов денежных средств с родителей обучающихся в образовательных организац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«Горячая линия» - это канал связи с гражданами, созданный в целях оперативного реагирования на </w:t>
      </w:r>
      <w:r>
        <w:rPr>
          <w:rFonts w:cs="Times New Roman" w:ascii="Times New Roman" w:hAnsi="Times New Roman"/>
          <w:bCs/>
          <w:sz w:val="28"/>
          <w:szCs w:val="28"/>
        </w:rPr>
        <w:t>факты</w:t>
      </w:r>
      <w:r>
        <w:rPr>
          <w:rFonts w:cs="Times New Roman" w:ascii="Times New Roman" w:hAnsi="Times New Roman"/>
          <w:sz w:val="28"/>
          <w:szCs w:val="28"/>
        </w:rPr>
        <w:t xml:space="preserve"> незаконных сборов денежных средств с родителей обучающихся в образовательных организациях, а также для обеспечения защиты прав и законных интересов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работы «горячей линии» департамента образования администрации Владимирской области (далее – департамент образования) выделены линии телефонной связи с номерами: (4922) 33 46 38, 33 11 95, 33 44 46, 33 08 23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. Телефон «горячей линии» департамента образования устанавливается в служебном помещении отдела  надзора, контроля в сфере образования и регламентации деятельности образовательных учреждений департамента образования (далее – отдел надзора, контроля). </w:t>
      </w:r>
    </w:p>
    <w:p>
      <w:pPr>
        <w:pStyle w:val="Normal"/>
        <w:suppressAutoHyphens w:val="true"/>
        <w:ind w:firstLine="540"/>
        <w:jc w:val="both"/>
        <w:rPr>
          <w:szCs w:val="28"/>
        </w:rPr>
      </w:pPr>
      <w:r>
        <w:rPr>
          <w:szCs w:val="28"/>
        </w:rPr>
        <w:t>5. Прием и учет обращений граждан, поступающих на «горячую линию» (далее – обращения), осуществляется сотрудниками  отдела надзора,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ежим функционирования «горячей линии»: понедельник  - пятница с 09.30 до 12.30, с 13.00 до 17.30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ращения о фактах незаконных сборов денежных средств с родителей обучающихся в образовательных организациях оформляются по форме, установленной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Documents%20and%20Settings%5CSablina_S.SBNEDU.001%5CLocal%20Settings%5CApplication%20Data%5COpera%5C30%20%D0%BF%D1%80%D0%B8%D0%BA%D0%B0%D0%B7%20%D0%B3%D0%BE%D1%80%D1%8F%D1%87%D0%B0%D1%8F%20%D0%BB%D0%B8%D0%BD%D0%B8%D1%8F%5C%D0%9F%D0%9E%D0%9B%D0%9E%D0%96%D0%95%D0%9D%D0%98%D0%95%20%D0%BE%20%D0%B3%D0%BE%D1%80%D1%8F%D1%87%D0%B5%D0%B9%20%D0%BB%D0%B8%D0%BD%D0%B8%D0%B8.doc" \l "Par91%23Par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ложением № 1 к настоящему Положению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учетной карточке обращения, поступившего на «горячую линию» по фактам незаконных сборов денежных средств с родителей обучающихся в образовательных организациях на территории Владимирской области (далее – учетная карточка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етные карточки до окончания текущего рабочего дня фиксируются в журнале регистрации обращений граждан на «горячую линию» по форме, установленной приложением № 2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полнения и регистрации учетных карточек, а так же обобщение и анализ поступивших обращений осуществляется ответственным сотрудником отдела надзора,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, о чем делается запись в учетной карточке. В остальных случаях дается письменный ответ по существу поставленных в обращении вопросов в порядке, установленном Федеральным законом от 02.05.2006 № 59-ФЗ «О порядке рассмотрения обращений граждан Российской Федерации»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соблюдением порядка и сроков рассмотрения обращений по вопросам незаконных сборов денежных средств с родителей обучающихся в образовательных организациях осуществляется в пределах своей компетенции канцелярией департамент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наличии в обращениях абонентов информации, относящейся к компетенции правоохранительных и иных государственных органов, информация направляется, в соответствующие органы. </w:t>
      </w:r>
      <w:bookmarkStart w:id="0" w:name="Par49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17:00Z</dcterms:created>
  <dc:creator>Sablina_S</dc:creator>
  <dc:description/>
  <cp:keywords/>
  <dc:language>en-US</dc:language>
  <cp:lastModifiedBy>Sablina_S</cp:lastModifiedBy>
  <cp:lastPrinted>2013-11-20T16:18:00Z</cp:lastPrinted>
  <dcterms:modified xsi:type="dcterms:W3CDTF">2013-11-21T10:17:00Z</dcterms:modified>
  <cp:revision>2</cp:revision>
  <dc:subject/>
  <dc:title>ПОЛОЖЕНИЕ</dc:title>
</cp:coreProperties>
</file>