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филактической оп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ОДРОСТОК – 2013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21"/>
        <w:gridCol w:w="1606"/>
        <w:gridCol w:w="213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проведения операции "Подросток- 2013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ДГОТОВИТЕЛЬНЫ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ПОДРОСТ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 вовлечению детей и подростков в организованные  формы труда и отдых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семей и детей,  нуждающихся в помощи со стороны государ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 профилактической работы с несовершеннолетними и семьями «группы социального риск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ых рейдов в семьи, находящиеся в социально опасном положении, в семьи обучающихся, склонным к самовольным уходам из дом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отдел опеки и попечительства, ОДН, КДН и ЗП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учащихся, состоящих на учете в правоохранительных орган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час «Остановись у опасной черты» (о правилах поведения и безопасности в период летних канику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СНОВНОЙ ЭТАП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ава ребенка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«День защиты дете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летних оздоровительных лагерях  Дней правов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 материалов в КДН и ЗП, правоохранительные органы для привлечения родителей, нарушающих законные права и интересы детей, жестоко обращающихся с ними, к административной  и уголовной ответственно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отдел  опеки и попечи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 по защите личных и жилищных прав несовершеннолетн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классных мероприятий по формированию законопослушного гражданина, нетерпимого отношения обучающихся к проявлениям коррупции с юношеского возраста, в т.ч. с привлечением сотрудников правоохранительных органов, работников прокурату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,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КДН и ЗП, ОД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законодательства РФ о труде и охране труда в отношении несовершеннолетн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компании по противодействию жестокому обращению с детьми, в т.ч. размещение  информации о работе детского телефона доверия с единым общероссийским номером «8-800-2000-122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на асфальте «Мы рисуем мир!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реченская СО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– шоу «Сто вопросов взрослому»(о правах и ответственности подростк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нимание! Дети!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го смотра- конкурса на лучшую общеобразовательную школу года по организации профилактики детского дорожно- транспортного травматизма среди учащихся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летних оздоровительных лагерях мероприятий, направленных на снижение детского дорожного  травматизма  и пропаганду безопасности дорожного движ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9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во время передвижения транспортных средств, доставляющих детей к месту отды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ГИБ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с приглашением сотрудника ГИБДД «Осторожно - ДОРОГА!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реченская СОШ</w:t>
            </w:r>
          </w:p>
        </w:tc>
      </w:tr>
      <w:tr>
        <w:trPr>
          <w:trHeight w:val="9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 путешествие «Дорожный лабирин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ерховская СОШ</w:t>
            </w:r>
          </w:p>
        </w:tc>
      </w:tr>
      <w:tr>
        <w:trPr>
          <w:trHeight w:val="9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«Письмо водителю», «Красный ша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ускни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общественного порядка в период проведения праздника  «Последний звонок» и выпускных вечеров в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церемония награждения выпускников школ золотыми и серебряными медалями, вручение благодарственных писем выпускникам, получившим аттестат с отлич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Управление образования, ОВ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нях открытых дверей учреждений профессионального образования Владимир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одвоза выпускников в образовательные учреждения в период проведения государственной (итоговой) аттестации 9, 11 классов. (ЕГЭ, новая форма ГИ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правление образования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никулы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летнего отдыха детей и подростков, в том числе из неблагополучных и малообеспеченных семей, состоящих на учете в ОДН, КДН и ЗП, на внутришкольном учете в лагерях с дневным пребыванием детей и загородном оздоровительном лагере «Тону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 работы лагерей с дневным пребыванием детей на базе ОУ район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го конкурса на лучшую организацию работы в лагерях с дневным пребыванием дет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 во время проведения массовых мероприятий для уча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детей- сирот и детей, оставшихся без попечения родителей, проживающих в семьях опекунов (попечителей), приемных род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подростков в профильных сменах «Данко», «Искатель» (Ковровский район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реждениями дополнительного образования  по организации творческого досуга детей и подрост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чреждения дополнительного образования дет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молодежи России (27 июня), Международному дню молодежи (12 августа), Дню государственного флага РФ (22 августа), 72 годовщине начала Великой отечественной войны,  70- летию разгрома фашистских войск в Курской битве, 633 годовщине победы русских полков в Куликовской битв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истических походов «Турсляндия» с привлечением детей из неблагополучных и малообеспеченных семей, подростков «группы риска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тьевская ОО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Радуга хорошего настро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с замещающими родителями: «Организация летней оздоровительной кампании 2013 года».  </w:t>
            </w:r>
          </w:p>
          <w:p>
            <w:pPr>
              <w:pStyle w:val="Normal"/>
              <w:jc w:val="both"/>
              <w:rPr/>
            </w:pPr>
            <w:r>
              <w:rPr/>
              <w:t>Лекция специалиста ЦЗН г.Собинка на тему «Рынок труда в Собинском районе. Трудоустройство несовершеннолетних в летний период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ладимирский двор- спортивный двор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й военно- спортивной игры «Зарница»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, управление образования, управление культуры и социальной политик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портивных и досуговых площадок на территории общеобразовательных учреж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ХХ</w:t>
            </w:r>
            <w:r>
              <w:rPr>
                <w:lang w:val="en-US"/>
              </w:rPr>
              <w:t>VII</w:t>
            </w:r>
            <w:r>
              <w:rPr/>
              <w:t xml:space="preserve"> Всемирной летней Универсиаде 2013 года в Каза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 конкурсная программа «Папа, мама, я- спортивная семь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иловская ОО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 спортивная игра «Лабирин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дина моя-земля Владимирская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лета РДОО «Астра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У ДОД ДДТ и УМ п.Ставро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5-х дневных учебных сбо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ъединенный военкомат г.Собин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акции «Патриоты Отечества. Равнение на Победу!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У ДОД ДДТ и УМ п.Ставро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шефства образовательных учреждений за памятниками погибших в Великой Отечественной вой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учащимися образовательных учреждений  краеведческих музеев Соб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уристических походов  краеведческой, туристско- спортивной направлен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ЦДЮТ и Э г.Собин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в 1151- летию с момента зарождения российской государственности, 1023- летию г.Владим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Международному дню музе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ахты памя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й социального действия (трудовые десанты у памятников, воинских мемориалов и обелисков, концерты и  социальные акции в домах престарелых, больницах, приюте, шефство над ветеранами войны, труда, одинокими и престарелыми людьми и т.д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развитию деятельности школьных музеев, краеведческих комна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ций:</w:t>
            </w:r>
          </w:p>
          <w:p>
            <w:pPr>
              <w:pStyle w:val="Normal"/>
              <w:jc w:val="both"/>
              <w:rPr/>
            </w:pPr>
            <w:r>
              <w:rPr/>
              <w:t>- «Твой чистый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Украсим школу мы цвет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Спешите делать доб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Неделя добрых де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уриловская ООШ</w:t>
            </w:r>
          </w:p>
          <w:p>
            <w:pPr>
              <w:pStyle w:val="Normal"/>
              <w:rPr/>
            </w:pPr>
            <w:r>
              <w:rPr/>
              <w:t>МБОУ СОШ №2 г.Лакинска</w:t>
            </w:r>
          </w:p>
          <w:p>
            <w:pPr>
              <w:pStyle w:val="Normal"/>
              <w:rPr/>
            </w:pPr>
            <w:r>
              <w:rPr/>
              <w:t>МБОУ СОШ №4 г.Собинки</w:t>
            </w:r>
          </w:p>
          <w:p>
            <w:pPr>
              <w:pStyle w:val="Normal"/>
              <w:rPr/>
            </w:pPr>
            <w:r>
              <w:rPr/>
              <w:t>МБОУ Толпуховская СО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по очистке Парка Грибоед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реченская СО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рождения В.А.Солоух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кутинская ООШ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етняя занятость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ониторинга социализации выпускников 9,11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правление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занятости подростков, проживающих в опекунских и приемных семьях в летний пери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, отдел  опеки и попечи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устройство подростков «группы риска» за счет средств администрации района и внутренних возможностей образовательных учреж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трудового экологического отряда на базе образовательных учреж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еспризорные и безнадзорные дети 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и своевременное принятие  мер в отношении детей, самовольно покинувших семью, оставшихся без попечения родителей, оказавшихся в сложной жизненной ситуации. Оформление материалов для занесения в единый банк данны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, 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беспризорных детей, по мере необходимости помещение в детское отделение ЦРБ, детские дома, социально- реабилитационные цент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 опеки и попечи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психолого- педагогической помощи несовершеннолетним, оказавшимся в трудной жизненной ситу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психологическая служба управления образования, 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ятельность комиссии управления образования по беспризорности и безнадзорности среди несовершеннолетни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школьных советов профилактики и советов по правовому обучению и воспитанию, профилактике правонарушений среди несовершеннолетн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боте районного межведомственного консилиума, межведомственной рабочей группы по вопросам организации индивидуальной работы с несовершеннолетними и семьями, находящимися в социально опасном положен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заседаниях  КДН и ЗП администрации Соб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информации для уточнения   единого банка данных о несовершеннолетних, находящихся  в социально опасном положении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до 15 чис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рка банка данных несовершеннолетних, состоящих на различного вида уче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очнение банка данных по детям::</w:t>
            </w:r>
          </w:p>
          <w:p>
            <w:pPr>
              <w:pStyle w:val="Normal"/>
              <w:jc w:val="both"/>
              <w:rPr/>
            </w:pPr>
            <w:r>
              <w:rPr/>
              <w:t>-обучающимся в данном 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проживающим в микрорайоне школы, но обучающимся в других образовательных учреждениях;</w:t>
            </w:r>
          </w:p>
          <w:p>
            <w:pPr>
              <w:pStyle w:val="Normal"/>
              <w:rPr/>
            </w:pPr>
            <w:r>
              <w:rPr/>
              <w:t>-проживающим в микрорайоне школы и не обучающимся нигд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,  КДН и ЗП, О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ейдов в места массового пребывания молодежи по исполнению Закона Владимирской области от 30.12.2009 г. №192-ОЗ «О мерах по защите нравственности и здоровья детей во Владимирской области» в части пребывания детей в общественных местах в ночное врем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мья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ие банка данных неблагополучных  семей, семей, находящихся в социально- опасном положен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тдел опеки и попечительства, 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ейдов по месту жительства неблагополучных семей с целью выявления нарушений прав детей, фактов жестокого обращения с ни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тдел опеки и попечительства, образовательные учреждения, ОД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помощи подросткам, оставшимся без попечения родителей и нуждающимся в поддержке со стороны  государственных и муниципальных орг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пеки и попечительства, управление образования, 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к родителям, не исполняющих обязанности по воспитанию, обучению и содержанию детей, мер воздействия, предусмотренных законодательств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ероприятий, приуроченных к Международному Дню семьи (15 мая), Всероссийскому дню семьи, любви и верности (8 ию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Клуба замещающих род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лизованное представление «Что умеют наши дети?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иловская ОО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детского рисунка «Мой мир. Мой дом. Моя семь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ию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Здоровье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просветительской работы по пропаганде здорового образа жизни, предупреждению распространения табакокурения, пьянства, наркомании, токсикомании среди несовершеннолетних, в т.ч. в рамках акции «За здоровье и безопасность наших детей»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профилактике суицидального поведения учащихся в рамках реализации основных и дополнительных образовательных програ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учащихся, состоящих на учете у нарколог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правление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с привлечением представителей всех заинтересованных служб с целью привлечения внимания к проблемам здоровья детей и подростков, здоровому образу жиз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Дню без табака (31 мая), Международному дню борьбы с наркоманией (26 июн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е по борьбе с наркоманией среди несовершеннолетн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ого всеобуча по вопросам обучения родителей навыкам раннего выявления признаков суицидального п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та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доровые легкие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иловская ОО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го праздника «Лето, Здравствуй!!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лпуховская СОШ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лэш – моба «Здоровым быть здорово!» в Лермонтовском микрорайо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Лакинска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ингент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ой работы с несовершеннолетними, осужденными к мерам наказания, не связанным с лишением свободы, вернувшимися из специальных учебно- воспитательных учреждений закрытого типа, воспитательных колоний, оказание им помощи в продолжении образования, организации досуга и отдых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несовершеннолетними профилактической работы, направленной на предупреждение групповых преступлений и правонаруш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ОДН</w:t>
            </w:r>
          </w:p>
        </w:tc>
      </w:tr>
      <w:tr>
        <w:trPr/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Школа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акции «Каждого ребенка школьного возраста – за школьную парт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змещение на школьных сайтах информации о наличии свободных мест для приема  в 1 класс детей, не зарегистрированных на закрепленной территор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8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атронажа малообеспеченных семей с детьми,  вновь поступающими в школ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 авгу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Дней открытых дверей в учреждениях дополнительного образования детей, клубах, домах культуры с целью вовлечения подростков в творческие коллектив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«Школы будущего первоклассник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ем в 1 класс детей, подлежащих обучению. </w:t>
            </w:r>
          </w:p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поступлением в школу детей из неблагополучных семей, а также детей с ограниченными возможностями здоров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ие банка данных детей в возрасте от 6 лет 6 мес. до 18 лет, подлежащих обучению в шко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правление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 работы по выявлению несовершеннолетних, уклоняющихся от обучения в школе, не посещающих ОУ, и принятие мер к их возвращению в образовательные учреждения.</w:t>
            </w:r>
          </w:p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, управление обра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 групп заочного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Собинки, 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продолжением получения образования в учреждениях профессионального образования  детей- сирот и детей, оставшихся без попечения родителей, проживающих в семьях опекунов (попечителей) и приемных семь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пеки и попечи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продолжением образования и социализацией выпускников, окончивших образовательное учреждение со справко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 мероприятий, посвященных Дню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с родителями выпускников 9 классов по определению места получения общего образования (выполнение ст.19 п.3 Закона РФ «Об образовании») или профессионального образов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 данных для статотчетов (форма №76-рик, №СВ-1, №1-НД, №д-12, №д-9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 учащихся к занятиям в кружках и секциях общеобразовательных учреждений, учреждений дополните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единого классного часа «Устав школы- основной закон школьной жизн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новление информационных стендов «Права и обязанности участников учебно- воспитательного процесс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ТОГ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ематического контроля «Организация проведения комплексной межведомственной профилактической  операции «Подросток» в 2013 году» МБОУ Кишлеевская ООШ, МБОУ СОШ №1 г.Лакинска, МБОУ ООШ №2 г.Соби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ведение итогов операции "Подросток" на комиссии управления образования по беспризорности и безнадзорности среди несовершеннолетних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о проведении операции «Подросток» в 2013 году на школьных сайтах, сайте управления образования, средствах массовой информации, газете «Доверие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0"/>
      <w:ind w:right="-6" w:hanging="0"/>
      <w:jc w:val="both"/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8:00Z</dcterms:created>
  <dc:creator>Sablina_S</dc:creator>
  <dc:description/>
  <cp:keywords/>
  <dc:language>en-US</dc:language>
  <cp:lastModifiedBy>Kirov_D</cp:lastModifiedBy>
  <cp:lastPrinted>2013-05-21T09:31:00Z</cp:lastPrinted>
  <dcterms:modified xsi:type="dcterms:W3CDTF">2013-10-11T10:37:00Z</dcterms:modified>
  <cp:revision>7</cp:revision>
  <dc:subject/>
  <dc:title/>
</cp:coreProperties>
</file>