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1.2014</w:t>
      </w:r>
      <w:r>
        <w:rPr/>
        <w:tab/>
        <w:t xml:space="preserve">№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внесении изменений в постановление администрации от 24.08.2012 № 1258 «Об определении микрорайонов общеобразовательных учреждений района»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ниципального бюджетного общеобразовательного учреждения Собинского района средняя образовательная школа № 1 г. Собинки путем присоединения к нему муниципального бюджетного общеобразовательного учреждения Собинского района основная общеобразовательная школа № 3 г. Собинки,  на основании приказа Министерства образования и науки Российской Федерации от 15.02.2012 №107 «Об утверждении Порядка приема граждан в общеобразовательные учреждения»,  руководствуясь статьями 30, 35 Устава района, администрация района 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район от 24.08.2012 № 1258 «Об определении микрорайонов общеобразовательных учреждений района», изложив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йона от 01.11.2012 № 1620 «О внесении изменений в постановление администрации муниципального образования Собинский район Владимирской области от 24.08.2012 № 1258 «Об определении микрорайонов общеобразовательных учреждений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возложить на первого заместителя главы района по социальным вопросам, управлению и работе с насе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В.Ю. Аникин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51"/>
        <w:gridCol w:w="318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района по социальным вопросам, управлению и работе с населением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евич</w:t>
            </w:r>
          </w:p>
        </w:tc>
      </w:tr>
      <w:tr>
        <w:trPr>
          <w:trHeight w:val="18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ус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Кравченко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1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айл сдан: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нту отдела организационно-контрольной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кадровой работы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.В.Степ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 управление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tbl>
      <w:tblPr>
        <w:tblW w:w="108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07"/>
        <w:gridCol w:w="2785"/>
        <w:gridCol w:w="243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бинка:</w:t>
            </w:r>
          </w:p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9,11,13.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  <w:p>
            <w:pPr>
              <w:pStyle w:val="Normal"/>
              <w:rPr/>
            </w:pPr>
            <w:r>
              <w:rPr/>
              <w:t>ул.Беловодская №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тая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бинка: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кроме д.№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</w:t>
            </w:r>
          </w:p>
          <w:p>
            <w:pPr>
              <w:pStyle w:val="Normal"/>
              <w:rPr/>
            </w:pPr>
            <w:r>
              <w:rPr/>
              <w:t>д. Крутояк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бинка:</w:t>
            </w:r>
          </w:p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обинского района средняя общеобразовательная школа № 1 г.Лакин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2,14,15,17,18,19,20</w:t>
            </w:r>
          </w:p>
          <w:p>
            <w:pPr>
              <w:pStyle w:val="Normal"/>
              <w:rPr/>
            </w:pPr>
            <w:r>
              <w:rPr/>
              <w:t>ул.Проспект Ленина д.№ 32,34,36,38,71/1, 71/2,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обинского района средняя общеобразовательная школа № 2 г. Лакин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2,14, 15,17,18, 19, 20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 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Строителей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 </w:t>
            </w:r>
          </w:p>
        </w:tc>
      </w:tr>
      <w:tr>
        <w:trPr>
          <w:trHeight w:val="35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р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>д. Малитее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мидово д.Дубровка  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о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Щ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и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>д.Тататинка 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>д.Николютино 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ин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7:00Z</dcterms:created>
  <dc:creator>Sablina_S</dc:creator>
  <dc:description/>
  <cp:keywords/>
  <dc:language>en-US</dc:language>
  <cp:lastModifiedBy>Sablina_S</cp:lastModifiedBy>
  <cp:lastPrinted>2014-01-14T10:38:00Z</cp:lastPrinted>
  <dcterms:modified xsi:type="dcterms:W3CDTF">2014-01-16T05:27:00Z</dcterms:modified>
  <cp:revision>2</cp:revision>
  <dc:subject/>
  <dc:title> </dc:title>
</cp:coreProperties>
</file>