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Cs w:val="28"/>
          <w:u w:val="single"/>
        </w:rPr>
        <w:t>06.05.2019</w:t>
      </w:r>
      <w:r>
        <w:rPr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Cs w:val="28"/>
          <w:u w:val="single"/>
        </w:rPr>
        <w:t>387</w:t>
      </w:r>
      <w:r>
        <w:rPr>
          <w:szCs w:val="28"/>
        </w:rPr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тверждении Положения о межведомственной комиссии по приёмке загородных оздоровительных лагерей и лагерей с дневным пребыванием детей на базе образовательных организаций и утверждении состава межведомственной комиссии по приёмке загородных оздоровительных лагерей и лагерей с дневным пребыванием детей на базе образовательных организаций Со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В целях организации безопасного отдыха и оздоровления детей на территории Собинского района, в соответствии с  Федеральными  законами  от  06.10.2003 № 131-ФЗ  «Об  общих  принципах  организации  местного  самоуправления в  Российской  Федерации», от 30.03.1999 № 52-ФЗ «О санитарно-эпидемиологическом благополучии населения», от 21.12.1994              № 69-ФЗ «О пожарной безопасности», руководствуясь статьей 34.2 Устава района, администрация района </w:t>
      </w:r>
      <w:r>
        <w:rPr>
          <w:szCs w:val="28"/>
        </w:rPr>
        <w:t>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uppressAutoHyphens w:val="false"/>
        <w:spacing w:lineRule="exact" w:line="322" w:before="0" w:after="0"/>
        <w:ind w:left="0" w:right="2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оложение о межведомственной комиссии по приемке загородных оздоровительных лагерей и лагерей с дневным пребыванием детей на базе образовательных организаций Собинского района согласно приложению 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-27" w:firstLine="567"/>
        <w:rPr/>
      </w:pPr>
      <w:r>
        <w:rPr/>
        <w:t xml:space="preserve"> </w:t>
      </w:r>
      <w:r>
        <w:rPr/>
        <w:t>Утвердить состав межведомственной комиссии по приемке загородных оздоровительных лагерей и лагерей с дневным пребыванием детей на базе образовательных организаций Собинского района согласно приложению 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и по приемке загородных оздоровительных лагерей и лагерей с дневным пребыванием детей на базе образовательных организаций провести приемку в период с 22  мая 2019 года по 28 мая 2019 года по графику согласно приложению 3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ю загородного оздоровительного лагеря на базе МАУ  спортивно-оздоровительный  центр «ТОНУС»:</w:t>
      </w:r>
    </w:p>
    <w:p>
      <w:pPr>
        <w:pStyle w:val="TextBody"/>
        <w:widowControl/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сти комплекс мероприятий по обеспечению пожарной безопасности;</w:t>
      </w:r>
    </w:p>
    <w:p>
      <w:pPr>
        <w:pStyle w:val="TextBody"/>
        <w:widowControl/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рганизовать подготовку материально-технической базы оздоровительных учреждений, обратив особое внимание на состояние пищеблоков, медицинских пунктов и мест массового пребывания людей, в соответствии с планами-заданиями и предписаниями надзорных органов;</w:t>
      </w:r>
    </w:p>
    <w:p>
      <w:pPr>
        <w:pStyle w:val="TextBody"/>
        <w:widowControl/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рганизовать работу по созданию, обеспечению необходимым пожарно-техническим вооружением и инструктированию подразделений добровольных пожарных дружин на территории загородных оздоровительных лагерей;</w:t>
      </w:r>
    </w:p>
    <w:p>
      <w:pPr>
        <w:pStyle w:val="TextBody"/>
        <w:widowControl/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орудовать на территориях оздоровительных учреждений, в зонах отдыха информационные стенды о безопасном поведении в период отдыха;</w:t>
      </w:r>
    </w:p>
    <w:p>
      <w:pPr>
        <w:pStyle w:val="TextBody"/>
        <w:widowControl/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организовать и провести комплекс мероприятий в рамках месячника безопасности на водных объектах.</w:t>
      </w:r>
    </w:p>
    <w:p>
      <w:pPr>
        <w:pStyle w:val="Normal"/>
        <w:numPr>
          <w:ilvl w:val="0"/>
          <w:numId w:val="3"/>
        </w:numPr>
        <w:ind w:left="-27" w:firstLine="567"/>
        <w:rPr/>
      </w:pPr>
      <w:r>
        <w:rPr/>
        <w:t xml:space="preserve"> </w:t>
      </w:r>
      <w:r>
        <w:rPr/>
        <w:t>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numPr>
          <w:ilvl w:val="0"/>
          <w:numId w:val="3"/>
        </w:numPr>
        <w:ind w:left="540" w:hanging="0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2380</wp:posOffset>
            </wp:positionH>
            <wp:positionV relativeFrom="paragraph">
              <wp:posOffset>165100</wp:posOffset>
            </wp:positionV>
            <wp:extent cx="1729105" cy="1529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       </w:t>
        <w:tab/>
        <w:tab/>
        <w:t xml:space="preserve">   А.В.Раз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района 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5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7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TextBody"/>
        <w:spacing w:before="0" w:after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жведомственной комиссии по приемке загородных оздоровительных лагерей и лагерей с дневным пребыванием детей на базе образовательных организаций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34" w:leader="none"/>
        </w:tabs>
        <w:suppressAutoHyphens w:val="false"/>
        <w:spacing w:lineRule="exact" w:line="322" w:before="0" w:after="0"/>
        <w:ind w:left="3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642" w:leader="none"/>
        </w:tabs>
        <w:suppressAutoHyphens w:val="false"/>
        <w:spacing w:lineRule="exact" w:line="322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ая комиссия по приемке загородных оздоровительных лагерей и лагерей с дневным пребыванием детей на базе образовательных организаций (далее - комиссия) образуется при администрации Собинского района и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431" w:leader="none"/>
        </w:tabs>
        <w:suppressAutoHyphens w:val="false"/>
        <w:spacing w:lineRule="exact" w:line="322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ействует в составе председателя, заместителя председателя, членов комиссии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383" w:leader="none"/>
        </w:tabs>
        <w:suppressAutoHyphens w:val="false"/>
        <w:spacing w:lineRule="exact" w:line="322" w:before="0" w:after="300"/>
        <w:ind w:left="20" w:right="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758" w:leader="none"/>
        </w:tabs>
        <w:suppressAutoHyphens w:val="false"/>
        <w:spacing w:lineRule="exact" w:line="322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TextBody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комиссии входит: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273" w:leader="none"/>
        </w:tabs>
        <w:suppressAutoHyphens w:val="fals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едование объектов отдыха детей и оздоровления на предмет соблюдения требований антитеррористической защищенности, правил и мер пожарной безопасности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311" w:leader="none"/>
        </w:tabs>
        <w:suppressAutoHyphens w:val="false"/>
        <w:spacing w:lineRule="exact" w:line="322" w:before="0" w:after="300"/>
        <w:ind w:left="20"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условий содержательного и безопасного отдыха детей на территории Собинск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рганизация работы комисси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exact" w:line="322" w:before="0" w:after="641"/>
        <w:ind w:right="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1122045</wp:posOffset>
            </wp:positionV>
            <wp:extent cx="1729105" cy="1529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итогам работы комиссии составляются акты приемки загородных оздоровительных лагерей согласно приложению 1 к настоящему Положению и лагерей с дневным пребыванием детей на базе образовательных организаций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2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567555</wp:posOffset>
                </wp:positionH>
                <wp:positionV relativeFrom="paragraph">
                  <wp:posOffset>1421130</wp:posOffset>
                </wp:positionV>
                <wp:extent cx="78105" cy="1714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5pt;mso-wrap-distance-left:0pt;mso-wrap-distance-right:0pt;mso-wrap-distance-top:0pt;mso-wrap-distance-bottom:0pt;margin-top:111.9pt;mso-position-vertical-relative:text;margin-left:359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0" w:before="0" w:after="0"/>
                        <w:ind w:left="1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474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47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7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7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7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740" w:hanging="0"/>
        <w:jc w:val="right"/>
        <w:rPr/>
      </w:pPr>
      <w:r>
        <w:rPr>
          <w:lang w:val="ru-RU"/>
        </w:rPr>
        <w:t>Приложение  1</w:t>
      </w:r>
    </w:p>
    <w:p>
      <w:pPr>
        <w:pStyle w:val="TextBody"/>
        <w:spacing w:before="0" w:after="341"/>
        <w:ind w:left="4740" w:right="80" w:hanging="0"/>
        <w:jc w:val="right"/>
        <w:rPr>
          <w:lang w:val="ru-RU"/>
        </w:rPr>
      </w:pPr>
      <w:r>
        <w:rPr>
          <w:lang w:val="ru-RU"/>
        </w:rPr>
        <w:t>к Положению о межведомственной комиссии по приемке загородных оздоровительных лагерей и лагерей с дневным пребыванием детей на базе образовательных организаций</w:t>
      </w:r>
    </w:p>
    <w:p>
      <w:pPr>
        <w:pStyle w:val="TextBody"/>
        <w:spacing w:lineRule="exact" w:line="270" w:before="0" w:after="284"/>
        <w:ind w:left="4400" w:hanging="0"/>
        <w:rPr>
          <w:lang w:val="ru-RU"/>
        </w:rPr>
      </w:pPr>
      <w:r>
        <w:rPr>
          <w:lang w:val="ru-RU"/>
        </w:rPr>
        <w:t>АКТ</w:t>
      </w:r>
    </w:p>
    <w:p>
      <w:pPr>
        <w:pStyle w:val="TextBody"/>
        <w:tabs>
          <w:tab w:val="clear" w:pos="708"/>
          <w:tab w:val="left" w:pos="9173" w:leader="underscore"/>
        </w:tabs>
        <w:spacing w:lineRule="exact" w:line="270" w:before="0" w:after="0"/>
        <w:rPr>
          <w:lang w:val="ru-RU"/>
        </w:rPr>
      </w:pPr>
      <w:r>
        <w:rPr>
          <w:lang w:val="ru-RU"/>
        </w:rPr>
        <w:t>проверки готовности</w:t>
        <w:tab/>
      </w:r>
    </w:p>
    <w:p>
      <w:pPr>
        <w:pStyle w:val="22"/>
        <w:shd w:fill="auto" w:val="clear"/>
        <w:spacing w:lineRule="exact" w:line="190" w:before="0" w:after="0"/>
        <w:ind w:left="3100" w:hanging="0"/>
        <w:rPr/>
      </w:pPr>
      <w:r>
        <w:rPr/>
        <w:t>(наименование оздоровительного учреждения)</w:t>
      </w:r>
    </w:p>
    <w:p>
      <w:pPr>
        <w:pStyle w:val="TextBody"/>
        <w:tabs>
          <w:tab w:val="clear" w:pos="708"/>
          <w:tab w:val="left" w:pos="1877" w:leader="underscore"/>
          <w:tab w:val="left" w:pos="3624" w:leader="underscore"/>
        </w:tabs>
        <w:spacing w:lineRule="exact" w:line="653" w:before="0" w:after="0"/>
        <w:ind w:right="80" w:hanging="0"/>
        <w:rPr>
          <w:lang w:val="ru-RU"/>
        </w:rPr>
      </w:pPr>
      <w:r>
        <w:rPr>
          <w:lang w:val="ru-RU"/>
        </w:rPr>
        <w:t>к приему и содержанию детей</w:t>
      </w:r>
    </w:p>
    <w:p>
      <w:pPr>
        <w:pStyle w:val="TextBody"/>
        <w:tabs>
          <w:tab w:val="clear" w:pos="708"/>
          <w:tab w:val="left" w:pos="1877" w:leader="underscore"/>
          <w:tab w:val="left" w:pos="3624" w:leader="underscore"/>
        </w:tabs>
        <w:spacing w:lineRule="exact" w:line="653" w:before="0" w:after="0"/>
        <w:ind w:right="80" w:hanging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Составлен «</w:t>
        <w:tab/>
        <w:t>»</w:t>
        <w:tab/>
        <w:t>2019 года.</w:t>
      </w:r>
    </w:p>
    <w:p>
      <w:pPr>
        <w:pStyle w:val="TextBody"/>
        <w:tabs>
          <w:tab w:val="clear" w:pos="708"/>
          <w:tab w:val="left" w:pos="9365" w:leader="underscore"/>
        </w:tabs>
        <w:spacing w:lineRule="exact" w:line="270" w:before="0" w:after="0"/>
        <w:rPr>
          <w:lang w:val="ru-RU"/>
        </w:rPr>
      </w:pPr>
      <w:r>
        <w:rPr>
          <w:lang w:val="ru-RU"/>
        </w:rPr>
        <w:t>Полное наименование учреждения</w:t>
        <w:tab/>
      </w:r>
    </w:p>
    <w:p>
      <w:pPr>
        <w:pStyle w:val="22"/>
        <w:shd w:fill="auto" w:val="clear"/>
        <w:spacing w:lineRule="exact" w:line="190" w:before="0" w:after="363"/>
        <w:ind w:left="5160" w:hanging="0"/>
        <w:rPr/>
      </w:pPr>
      <w:r>
        <w:rPr/>
        <w:t>(наименование учреждения по уставу)</w:t>
      </w:r>
    </w:p>
    <w:p>
      <w:pPr>
        <w:pStyle w:val="TextBody"/>
        <w:spacing w:lineRule="exact" w:line="270" w:before="0" w:after="647"/>
        <w:rPr>
          <w:lang w:val="ru-RU"/>
        </w:rPr>
      </w:pPr>
      <w:r>
        <w:rPr>
          <w:lang w:val="ru-RU"/>
        </w:rPr>
        <w:t>Юридический и фактический адрес учреждения</w:t>
      </w:r>
    </w:p>
    <w:p>
      <w:pPr>
        <w:pStyle w:val="TextBody"/>
        <w:spacing w:lineRule="exact" w:line="270" w:before="0" w:after="342"/>
        <w:rPr>
          <w:lang w:val="ru-RU"/>
        </w:rPr>
      </w:pPr>
      <w:r>
        <w:rPr>
          <w:lang w:val="ru-RU"/>
        </w:rPr>
        <w:t>ФИО руководителя, контактные данные</w:t>
      </w:r>
    </w:p>
    <w:p>
      <w:pPr>
        <w:pStyle w:val="TextBody"/>
        <w:tabs>
          <w:tab w:val="clear" w:pos="708"/>
          <w:tab w:val="left" w:pos="4512" w:leader="underscore"/>
          <w:tab w:val="left" w:pos="8400" w:leader="underscore"/>
        </w:tabs>
        <w:spacing w:lineRule="exact" w:line="270" w:before="0" w:after="0"/>
        <w:rPr>
          <w:lang w:val="ru-RU"/>
        </w:rPr>
      </w:pPr>
      <w:r>
        <w:rPr>
          <w:lang w:val="ru-RU"/>
        </w:rPr>
        <w:t>Проектная мощность:</w:t>
        <w:tab/>
        <w:t>человек в 1 смену,</w:t>
        <w:tab/>
        <w:t>смены</w:t>
      </w:r>
    </w:p>
    <w:p>
      <w:pPr>
        <w:pStyle w:val="22"/>
        <w:shd w:fill="auto" w:val="clear"/>
        <w:spacing w:lineRule="exact" w:line="190" w:before="0" w:after="0"/>
        <w:ind w:left="7040" w:hanging="0"/>
        <w:rPr/>
      </w:pPr>
      <w:r>
        <w:rPr/>
        <w:t>(кол-во смен).</w:t>
      </w:r>
    </w:p>
    <w:p>
      <w:pPr>
        <w:pStyle w:val="TextBody"/>
        <w:spacing w:lineRule="exact" w:line="270" w:before="0" w:after="0"/>
        <w:rPr/>
      </w:pPr>
      <w:r>
        <w:rPr/>
        <w:t>Комиссия в составе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6" w:leader="none"/>
          <w:tab w:val="left" w:pos="3236" w:leader="underscore"/>
          <w:tab w:val="left" w:pos="6270" w:leader="underscore"/>
        </w:tabs>
        <w:suppressAutoHyphens w:val="false"/>
        <w:spacing w:lineRule="exact" w:line="298" w:before="0" w:after="0"/>
        <w:ind w:left="380" w:hanging="0"/>
        <w:rPr/>
      </w:pPr>
      <w:r>
        <w:rPr/>
        <w:tab/>
        <w:t>-</w:t>
        <w:tab/>
        <w:t>, председатель комиссии</w:t>
      </w:r>
    </w:p>
    <w:p>
      <w:pPr>
        <w:pStyle w:val="22"/>
        <w:shd w:fill="auto" w:val="clear"/>
        <w:tabs>
          <w:tab w:val="clear" w:pos="708"/>
          <w:tab w:val="left" w:pos="4051" w:leader="none"/>
        </w:tabs>
        <w:spacing w:lineRule="exact" w:line="298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5" w:leader="none"/>
          <w:tab w:val="left" w:pos="3265" w:leader="underscore"/>
          <w:tab w:val="left" w:pos="6298" w:leader="underscore"/>
        </w:tabs>
        <w:suppressAutoHyphens w:val="false"/>
        <w:spacing w:lineRule="exact" w:line="298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51" w:leader="none"/>
        </w:tabs>
        <w:spacing w:lineRule="exact" w:line="298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0" w:leader="none"/>
          <w:tab w:val="left" w:pos="3260" w:leader="underscore"/>
          <w:tab w:val="left" w:pos="6294" w:leader="underscore"/>
        </w:tabs>
        <w:suppressAutoHyphens w:val="false"/>
        <w:spacing w:lineRule="exact" w:line="298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51" w:leader="none"/>
        </w:tabs>
        <w:spacing w:lineRule="exact" w:line="298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5" w:leader="none"/>
          <w:tab w:val="left" w:pos="3265" w:leader="underscore"/>
          <w:tab w:val="left" w:pos="6298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46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6" w:leader="none"/>
          <w:tab w:val="left" w:pos="3255" w:leader="underscore"/>
          <w:tab w:val="left" w:pos="6289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3998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0" w:leader="none"/>
          <w:tab w:val="left" w:pos="3260" w:leader="underscore"/>
          <w:tab w:val="left" w:pos="6294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46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0" w:leader="none"/>
          <w:tab w:val="left" w:pos="3260" w:leader="underscore"/>
          <w:tab w:val="left" w:pos="6294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46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6" w:leader="none"/>
          <w:tab w:val="left" w:pos="3255" w:leader="underscore"/>
          <w:tab w:val="left" w:pos="6356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90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30" w:leader="none"/>
          <w:tab w:val="left" w:pos="3399" w:leader="underscore"/>
          <w:tab w:val="left" w:pos="6361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4046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764" w:leader="none"/>
          <w:tab w:val="left" w:pos="3294" w:leader="underscore"/>
          <w:tab w:val="left" w:pos="6255" w:leader="underscore"/>
        </w:tabs>
        <w:suppressAutoHyphens w:val="false"/>
        <w:spacing w:lineRule="exact" w:line="270" w:before="0" w:after="0"/>
        <w:ind w:left="380" w:hanging="0"/>
        <w:rPr/>
      </w:pPr>
      <w:r>
        <w:rPr/>
        <w:t>.</w:t>
        <w:tab/>
        <w:t>-</w:t>
        <w:tab/>
      </w:r>
    </w:p>
    <w:p>
      <w:pPr>
        <w:pStyle w:val="22"/>
        <w:shd w:fill="auto" w:val="clear"/>
        <w:tabs>
          <w:tab w:val="clear" w:pos="708"/>
          <w:tab w:val="left" w:pos="3998" w:leader="none"/>
        </w:tabs>
        <w:spacing w:lineRule="exact" w:line="190" w:before="0" w:after="0"/>
        <w:ind w:left="1320" w:hanging="0"/>
        <w:rPr/>
      </w:pPr>
      <w:r>
        <w:rPr/>
        <w:t>(ФИО)</w:t>
        <w:tab/>
        <w:t>(должность)</w:t>
      </w:r>
    </w:p>
    <w:p>
      <w:pPr>
        <w:pStyle w:val="TextBody"/>
        <w:spacing w:lineRule="exact" w:line="270" w:before="0" w:after="47"/>
        <w:ind w:left="20" w:firstLine="720"/>
        <w:jc w:val="both"/>
        <w:rPr>
          <w:lang w:val="ru-RU"/>
        </w:rPr>
      </w:pPr>
      <w:r>
        <w:rPr>
          <w:lang w:val="ru-RU"/>
        </w:rPr>
        <w:t>По результатам проверки установлено следующее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270" w:before="0" w:after="15"/>
        <w:ind w:left="20" w:firstLine="720"/>
        <w:jc w:val="both"/>
        <w:rPr/>
      </w:pPr>
      <w:r>
        <w:rPr/>
        <w:t>Оздоровительное учреждение имеет:</w:t>
      </w:r>
    </w:p>
    <w:p>
      <w:pPr>
        <w:pStyle w:val="TextBody"/>
        <w:tabs>
          <w:tab w:val="clear" w:pos="708"/>
          <w:tab w:val="left" w:pos="9236" w:leader="underscore"/>
        </w:tabs>
        <w:spacing w:lineRule="exact" w:line="317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акт проверки органов государственного контроля (надзора) юридического лица, индивидуального предпринимателя</w:t>
        <w:tab/>
        <w:t>;</w:t>
      </w:r>
    </w:p>
    <w:p>
      <w:pPr>
        <w:pStyle w:val="22"/>
        <w:shd w:fill="auto" w:val="clear"/>
        <w:spacing w:lineRule="exact" w:line="190" w:before="0" w:after="0"/>
        <w:ind w:left="6960" w:hanging="0"/>
        <w:rPr/>
      </w:pPr>
      <w:r>
        <w:rPr/>
        <w:t>(№, дата выдачи)</w:t>
      </w:r>
    </w:p>
    <w:p>
      <w:pPr>
        <w:pStyle w:val="TextBody"/>
        <w:tabs>
          <w:tab w:val="clear" w:pos="708"/>
          <w:tab w:val="left" w:pos="7892" w:leader="underscore"/>
        </w:tabs>
        <w:spacing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акт заключения о соответствии государственным санитарно- эпидемиологическим правилам и нормативам </w:t>
        <w:tab/>
        <w:t>;</w:t>
      </w:r>
    </w:p>
    <w:p>
      <w:pPr>
        <w:pStyle w:val="22"/>
        <w:shd w:fill="auto" w:val="clear"/>
        <w:spacing w:lineRule="exact" w:line="190" w:before="0" w:after="7"/>
        <w:ind w:left="6080" w:hanging="0"/>
        <w:rPr/>
      </w:pPr>
      <w:r>
        <w:rPr/>
        <w:t>(№, дата выдачи)</w:t>
      </w:r>
    </w:p>
    <w:p>
      <w:pPr>
        <w:pStyle w:val="TextBody"/>
        <w:tabs>
          <w:tab w:val="clear" w:pos="708"/>
          <w:tab w:val="left" w:pos="7983" w:leader="underscore"/>
        </w:tabs>
        <w:spacing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акт проверки надежности закрепления конструкций, имеющихся на участке загородного учреждения плоскостных физкультурно- оздоровительных и спортивных сооружений, гладкости поверхностей, гарантирующих безопасность при эксплуатации</w:t>
        <w:tab/>
        <w:t>.</w:t>
      </w:r>
    </w:p>
    <w:p>
      <w:pPr>
        <w:pStyle w:val="22"/>
        <w:shd w:fill="auto" w:val="clear"/>
        <w:spacing w:lineRule="exact" w:line="190" w:before="0" w:after="0"/>
        <w:ind w:left="6080" w:hanging="0"/>
        <w:rPr/>
      </w:pPr>
      <w:r>
        <w:rPr/>
        <w:t>(№, дата выдачи)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36" w:leader="none"/>
          <w:tab w:val="left" w:pos="9265" w:leader="underscore"/>
        </w:tabs>
        <w:suppressAutoHyphens w:val="false"/>
        <w:spacing w:lineRule="exact" w:line="37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Учреждение укомплектовано кадрами в соответствии со штатным расписанием </w:t>
        <w:tab/>
        <w:t>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Сотрудники оздоровительного учреждения имеют/не имеют (нужное подчеркнуть) справки об отсутствии судимости, медицинские книжки с отметками о прививках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384"/>
        <w:ind w:left="20" w:right="40" w:firstLine="720"/>
        <w:jc w:val="both"/>
        <w:rPr>
          <w:lang w:val="ru-RU"/>
        </w:rPr>
      </w:pPr>
      <w:r>
        <w:rPr>
          <w:lang w:val="ru-RU"/>
        </w:rPr>
        <w:t>В лагере введена/не введена (нужное подчеркнуть) должность заместителя руководителя по вопросам безопасности</w:t>
      </w:r>
    </w:p>
    <w:p>
      <w:pPr>
        <w:pStyle w:val="22"/>
        <w:shd w:fill="auto" w:val="clear"/>
        <w:spacing w:lineRule="exact" w:line="190" w:before="0" w:after="353"/>
        <w:ind w:left="3560" w:hanging="0"/>
        <w:rPr/>
      </w:pPr>
      <w:r>
        <w:rPr/>
        <w:t>(указать ФИО, контактные телефоны)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36" w:leader="none"/>
          <w:tab w:val="left" w:pos="9226" w:leader="underscore"/>
        </w:tabs>
        <w:suppressAutoHyphens w:val="false"/>
        <w:spacing w:lineRule="exact" w:line="270" w:before="0" w:after="48"/>
        <w:ind w:left="20" w:firstLine="720"/>
        <w:jc w:val="both"/>
        <w:rPr/>
      </w:pPr>
      <w:r>
        <w:rPr/>
        <w:t>В учреждении утвержден приказ</w:t>
        <w:tab/>
      </w:r>
    </w:p>
    <w:p>
      <w:pPr>
        <w:pStyle w:val="22"/>
        <w:shd w:fill="auto" w:val="clear"/>
        <w:spacing w:lineRule="exact" w:line="190" w:before="0" w:after="48"/>
        <w:ind w:left="6080" w:hanging="0"/>
        <w:rPr/>
      </w:pPr>
      <w:r>
        <w:rPr/>
        <w:t>(указать реквизиты документа)</w:t>
      </w:r>
    </w:p>
    <w:p>
      <w:pPr>
        <w:pStyle w:val="TextBody"/>
        <w:spacing w:lineRule="exact" w:line="270" w:before="0" w:after="358"/>
        <w:ind w:left="20" w:hanging="0"/>
        <w:rPr>
          <w:lang w:val="ru-RU"/>
        </w:rPr>
      </w:pPr>
      <w:r>
        <w:rPr>
          <w:lang w:val="ru-RU"/>
        </w:rPr>
        <w:t>о закреплении ответственности за жизнь и здоровье детей</w:t>
      </w:r>
    </w:p>
    <w:p>
      <w:pPr>
        <w:pStyle w:val="22"/>
        <w:shd w:fill="auto" w:val="clear"/>
        <w:spacing w:lineRule="exact" w:line="190" w:before="0" w:after="283"/>
        <w:ind w:left="2240" w:hanging="0"/>
        <w:rPr/>
      </w:pPr>
      <w:r>
        <w:rPr/>
        <w:t>(указать должность, ФИО ответственного, контактные телефоны)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70" w:before="0" w:after="282"/>
        <w:ind w:left="20" w:right="40" w:firstLine="720"/>
        <w:jc w:val="both"/>
        <w:rPr/>
      </w:pPr>
      <w:r>
        <w:rPr>
          <w:lang w:val="ru-RU"/>
        </w:rPr>
        <w:t xml:space="preserve">В учреждении имеется/отсутствует (нужное подчеркнуть) общий список сотрудников (согласно приложению </w:t>
      </w:r>
      <w:r>
        <w:rPr/>
        <w:t>1 Стандарта безопасности), список ответственных лиц (согласно приложению 2 Стандарта безопасности).</w:t>
      </w:r>
    </w:p>
    <w:p>
      <w:pPr>
        <w:pStyle w:val="23"/>
        <w:keepNext w:val="true"/>
        <w:keepLines/>
        <w:shd w:fill="auto" w:val="clear"/>
        <w:spacing w:before="0" w:after="0"/>
        <w:ind w:left="20" w:firstLine="720"/>
        <w:rPr/>
      </w:pPr>
      <w:bookmarkStart w:id="0" w:name="bookmark1"/>
      <w:r>
        <w:rPr/>
        <w:t>Состояние материально-технической базы учреждения</w:t>
      </w:r>
      <w:bookmarkEnd w:id="0"/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999" w:leader="none"/>
          <w:tab w:val="left" w:pos="9222" w:leader="underscore"/>
        </w:tabs>
        <w:suppressAutoHyphens w:val="false"/>
        <w:spacing w:lineRule="exact" w:line="317" w:before="0" w:after="0"/>
        <w:ind w:left="20" w:firstLine="720"/>
        <w:jc w:val="both"/>
        <w:rPr/>
      </w:pPr>
      <w:r>
        <w:rPr/>
        <w:t>Общее состояние зданий</w:t>
        <w:tab/>
      </w:r>
    </w:p>
    <w:p>
      <w:pPr>
        <w:pStyle w:val="TextBody"/>
        <w:widowControl/>
        <w:numPr>
          <w:ilvl w:val="4"/>
          <w:numId w:val="2"/>
        </w:numPr>
        <w:tabs>
          <w:tab w:val="clear" w:pos="708"/>
          <w:tab w:val="left" w:pos="1191" w:leader="none"/>
        </w:tabs>
        <w:suppressAutoHyphens w:val="false"/>
        <w:spacing w:lineRule="exact" w:line="317" w:before="0" w:after="278"/>
        <w:ind w:left="20" w:firstLine="720"/>
        <w:jc w:val="both"/>
        <w:rPr>
          <w:lang w:val="ru-RU"/>
        </w:rPr>
      </w:pPr>
      <w:r>
        <w:rPr>
          <w:lang w:val="ru-RU"/>
        </w:rPr>
        <w:t>Готовность групповых комнат, их сантехническое состояние</w:t>
      </w:r>
    </w:p>
    <w:p>
      <w:pPr>
        <w:pStyle w:val="TextBody"/>
        <w:spacing w:lineRule="exact" w:line="270" w:before="0" w:after="306"/>
        <w:ind w:left="20" w:firstLine="720"/>
        <w:jc w:val="both"/>
        <w:rPr>
          <w:lang w:val="ru-RU"/>
        </w:rPr>
      </w:pPr>
      <w:r>
        <w:rPr>
          <w:lang w:val="ru-RU"/>
        </w:rPr>
        <w:t>Обеспеченность игрушками, дидактическим материалом</w:t>
      </w:r>
    </w:p>
    <w:p>
      <w:pPr>
        <w:pStyle w:val="TextBody"/>
        <w:tabs>
          <w:tab w:val="clear" w:pos="708"/>
          <w:tab w:val="left" w:pos="9332" w:leader="underscore"/>
        </w:tabs>
        <w:spacing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Наличие специально оборудованных помещений для организации учебных занятий (количество)</w:t>
        <w:tab/>
      </w:r>
    </w:p>
    <w:p>
      <w:pPr>
        <w:pStyle w:val="TextBody"/>
        <w:spacing w:before="0" w:after="0"/>
        <w:ind w:left="20" w:firstLine="720"/>
        <w:jc w:val="both"/>
        <w:rPr>
          <w:lang w:val="ru-RU"/>
        </w:rPr>
      </w:pPr>
      <w:r>
        <w:rPr>
          <w:lang w:val="ru-RU"/>
        </w:rPr>
        <w:t>Зал для музыкальных занятий, его готовность</w:t>
      </w:r>
    </w:p>
    <w:p>
      <w:pPr>
        <w:pStyle w:val="TextBody"/>
        <w:spacing w:before="0" w:after="341"/>
        <w:ind w:left="20" w:right="20" w:firstLine="720"/>
        <w:jc w:val="both"/>
        <w:rPr>
          <w:lang w:val="ru-RU"/>
        </w:rPr>
      </w:pPr>
      <w:r>
        <w:rPr>
          <w:lang w:val="ru-RU"/>
        </w:rPr>
        <w:t>Санитарно-техническое состояние спортзала, открытых спортплощадок, спортивного оборудования и инвентаря</w:t>
      </w:r>
    </w:p>
    <w:p>
      <w:pPr>
        <w:pStyle w:val="TextBody"/>
        <w:tabs>
          <w:tab w:val="clear" w:pos="708"/>
          <w:tab w:val="left" w:pos="9318" w:leader="underscore"/>
        </w:tabs>
        <w:spacing w:lineRule="exact" w:line="270" w:before="0" w:after="0"/>
        <w:ind w:left="20" w:firstLine="720"/>
        <w:jc w:val="both"/>
        <w:rPr>
          <w:lang w:val="ru-RU"/>
        </w:rPr>
      </w:pPr>
      <w:r>
        <w:rPr>
          <w:lang w:val="ru-RU"/>
        </w:rPr>
        <w:t>3. Техническое состояние здания медпункта</w:t>
        <w:tab/>
        <w:t>,</w:t>
      </w:r>
    </w:p>
    <w:p>
      <w:pPr>
        <w:pStyle w:val="TextBody"/>
        <w:tabs>
          <w:tab w:val="clear" w:pos="708"/>
          <w:tab w:val="left" w:pos="9380" w:leader="underscore"/>
        </w:tabs>
        <w:spacing w:lineRule="exact" w:line="270" w:before="0" w:after="601"/>
        <w:ind w:left="20" w:hanging="0"/>
        <w:rPr>
          <w:lang w:val="ru-RU"/>
        </w:rPr>
      </w:pPr>
      <w:r>
        <w:rPr>
          <w:lang w:val="ru-RU"/>
        </w:rPr>
        <w:t>наличие необходимого медицинского оборудования</w:t>
        <w:tab/>
      </w:r>
    </w:p>
    <w:p>
      <w:pPr>
        <w:pStyle w:val="32"/>
        <w:shd w:fill="auto" w:val="clear"/>
        <w:spacing w:before="0" w:after="0"/>
        <w:ind w:left="20" w:firstLine="720"/>
        <w:rPr/>
      </w:pPr>
      <w:r>
        <w:rPr/>
        <w:t>Обеспечение безопасности детей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Выполнение требований Стандарта безопасности отдыха и оздоровления детей в загородных оздоровительных лагерях в части антитеррористической защищенности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12" w:leader="none"/>
          <w:tab w:val="left" w:pos="5017" w:leader="underscore"/>
        </w:tabs>
        <w:suppressAutoHyphens w:val="false"/>
        <w:spacing w:lineRule="exact" w:line="370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Ограждение высотой</w:t>
        <w:tab/>
        <w:t>метров, целостное/требует ремонта</w:t>
      </w:r>
    </w:p>
    <w:p>
      <w:pPr>
        <w:pStyle w:val="TextBody"/>
        <w:tabs>
          <w:tab w:val="clear" w:pos="708"/>
          <w:tab w:val="left" w:pos="5737" w:leader="underscore"/>
        </w:tabs>
        <w:spacing w:lineRule="exact" w:line="370" w:before="0" w:after="0"/>
        <w:ind w:left="20" w:hanging="0"/>
        <w:rPr>
          <w:lang w:val="ru-RU"/>
        </w:rPr>
      </w:pPr>
      <w:r>
        <w:rPr>
          <w:lang w:val="ru-RU"/>
        </w:rPr>
        <w:t>(нужное подчеркнуть) на протяжении</w:t>
        <w:tab/>
        <w:t>метров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4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Система видеонаблюдения по периметру территории установлена/не установлена (нужное подчеркнуть)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4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Система тревожного вызова подразделений охраны установлена/не установлена (нужное подчеркнуть)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Контрольно-пропускной пункт оборудован/не оборудован техническими средствами контроля (нужное подчеркнуть)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31" w:leader="none"/>
          <w:tab w:val="left" w:pos="8430" w:leader="underscore"/>
        </w:tabs>
        <w:suppressAutoHyphens w:val="false"/>
        <w:spacing w:lineRule="exact" w:line="370" w:before="0" w:after="0"/>
        <w:ind w:left="20" w:firstLine="720"/>
        <w:jc w:val="both"/>
        <w:rPr>
          <w:lang w:val="ru-RU"/>
        </w:rPr>
      </w:pPr>
      <w:r>
        <w:rPr>
          <w:lang w:val="ru-RU"/>
        </w:rPr>
        <w:t>Освещенность территории в ночное время суток</w:t>
        <w:tab/>
        <w:t>%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36" w:leader="none"/>
          <w:tab w:val="left" w:pos="7148" w:leader="underscore"/>
        </w:tabs>
        <w:suppressAutoHyphens w:val="false"/>
        <w:spacing w:lineRule="exact" w:line="370" w:before="0" w:after="0"/>
        <w:ind w:left="20" w:firstLine="720"/>
        <w:jc w:val="both"/>
        <w:rPr>
          <w:lang w:val="ru-RU"/>
        </w:rPr>
      </w:pPr>
      <w:r>
        <w:rPr>
          <w:lang w:val="ru-RU"/>
        </w:rPr>
        <w:t xml:space="preserve">Общий объем территории лагеря </w:t>
        <w:tab/>
        <w:t xml:space="preserve"> га, количество</w:t>
      </w:r>
    </w:p>
    <w:p>
      <w:pPr>
        <w:pStyle w:val="TextBody"/>
        <w:tabs>
          <w:tab w:val="clear" w:pos="708"/>
          <w:tab w:val="left" w:pos="5262" w:leader="underscore"/>
        </w:tabs>
        <w:spacing w:lineRule="exact" w:line="370" w:before="0" w:after="0"/>
        <w:ind w:left="20" w:hanging="0"/>
        <w:rPr>
          <w:lang w:val="ru-RU"/>
        </w:rPr>
      </w:pPr>
      <w:r>
        <w:rPr>
          <w:lang w:val="ru-RU"/>
        </w:rPr>
        <w:t>сотрудников охраны в учреждении</w:t>
        <w:tab/>
        <w:t>человек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ходные двери спальных корпусов оборудованы/не оборудованы запорными устройствами, исключающими проникновение посторонних лиц (нужное подчеркнуть)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50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Оконные проемы во всех корпусах остеклены, имеют запирающие устройства да/нет (нужное подчеркнуть).</w:t>
      </w:r>
    </w:p>
    <w:p>
      <w:pPr>
        <w:pStyle w:val="TextBody"/>
        <w:widowControl/>
        <w:numPr>
          <w:ilvl w:val="5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имеются/не имеются должностные инструкции старших воспитателей, вожатых по осуществлению контроля за детьми в ночное время суток, информационных стендов, плакатов, памяток с рекомендациями о действиях при возникновении угрозы для жизни и здоровья, инструкций о действиях в случае чрезвычайной ситуации (нужное подчеркнуть).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rPr/>
      </w:pPr>
      <w:r>
        <w:rPr/>
        <w:t>Выполнение требований Стандарта безопасности отдыха и оздоровления детей в загородных оздоровительных лагерях при организации купания</w:t>
      </w:r>
      <w:r>
        <w:rPr>
          <w:rStyle w:val="31"/>
          <w:b w:val="false"/>
          <w:bCs w:val="false"/>
        </w:rPr>
        <w:t xml:space="preserve"> (заполняется в случае, если вблизи учреждения имеется природный водоем/в учреждении имеется бассейн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17" w:leader="none"/>
          <w:tab w:val="left" w:pos="9342" w:leader="underscore"/>
        </w:tabs>
        <w:suppressAutoHyphens w:val="false"/>
        <w:spacing w:lineRule="exact" w:line="317" w:before="0" w:after="0"/>
        <w:ind w:left="20" w:firstLine="720"/>
        <w:jc w:val="both"/>
        <w:rPr/>
      </w:pPr>
      <w:r>
        <w:rPr/>
        <w:t>Наименование природного водоема</w:t>
        <w:tab/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Купание в данном водоеме планируется организовывать/не планируется организовывать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Учреждение имеет/не имеет акт водолазного обследования, письменное заключение о санитарном состоянии пляжа, освидетельствование на годность к эксплуатации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е имеется/отсутствует бассейн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бассейне организуется/не организуется купание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/>
      </w:pPr>
      <w:r>
        <w:rPr>
          <w:lang w:val="ru-RU"/>
        </w:rPr>
        <w:t>На территории лагеря имеется/не имеется стенд с извлечениями из Правил охраны жизни людей на водных объектах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издан/не издан приказ об утверждении ответственных лиц за организацию купания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Инструктор по плаванию, спасатель, работающий в оздоровительном учреждении имеет/не имеет документы, дающие право на данный вид деятельности (нужное подчеркнуть).</w:t>
      </w:r>
    </w:p>
    <w:p>
      <w:pPr>
        <w:pStyle w:val="TextBody"/>
        <w:widowControl/>
        <w:numPr>
          <w:ilvl w:val="6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разработаны/не разработаны инструкции по действиям по чрезвычайной ситуации на воде (нужное подчеркнуть).</w:t>
      </w:r>
    </w:p>
    <w:p>
      <w:pPr>
        <w:pStyle w:val="23"/>
        <w:keepNext w:val="true"/>
        <w:keepLines/>
        <w:shd w:fill="auto" w:val="clear"/>
        <w:spacing w:before="0" w:after="0"/>
        <w:ind w:left="20" w:right="20" w:firstLine="720"/>
        <w:rPr/>
      </w:pPr>
      <w:bookmarkStart w:id="1" w:name="bookmark2"/>
      <w:r>
        <w:rPr/>
        <w:t>Выполнение требований Стандарта безопасности отдыха и оздоровления детей в загородных оздоровительных лагерях при организации питания</w:t>
      </w:r>
      <w:bookmarkEnd w:id="1"/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Пищеблок лагеря обеспечен/не обеспечен необходимым набором помещения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Пищеблок лагеря обеспечен/не обеспечен необходимым технологическим, холодильным оборудованием, инвентарем, посудой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Столовая лагеря оборудована/не оборудована раковинами для мытья рук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/>
      </w:pPr>
      <w:r>
        <w:rPr>
          <w:lang w:val="ru-RU"/>
        </w:rPr>
        <w:t xml:space="preserve">В учреждении утверждено/не утверждено 10-дневное цикличное меню </w:t>
      </w:r>
      <w:r>
        <w:rPr/>
        <w:t>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пищеблоке размещены/не размещены памятки о соблюдении правил мытья и обработки посуды, инвентаря, оборудования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4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имеется/не имеется журнал ежедневных осмотров медработником работников пищеблока на предмет наличия гнойничковых заболеваний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26" w:leader="none"/>
          <w:tab w:val="left" w:pos="9370" w:leader="underscor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 xml:space="preserve">Контроль за поступающими продуктами, условиями их хранения осуществляет </w:t>
        <w:tab/>
      </w:r>
    </w:p>
    <w:p>
      <w:pPr>
        <w:pStyle w:val="22"/>
        <w:shd w:fill="auto" w:val="clear"/>
        <w:spacing w:lineRule="exact" w:line="190" w:before="0" w:after="0"/>
        <w:ind w:left="3300" w:hanging="0"/>
        <w:rPr/>
      </w:pPr>
      <w:r>
        <w:rPr/>
        <w:t>(должность сотрудника, ФИО, его контактные телефоны)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Регистрационная документация на пищеблоке заполнена в установленном порядке/заполняется несвоевременно, с замечаниями (нужное подчеркнуть).</w:t>
      </w:r>
    </w:p>
    <w:p>
      <w:pPr>
        <w:pStyle w:val="TextBody"/>
        <w:widowControl/>
        <w:numPr>
          <w:ilvl w:val="7"/>
          <w:numId w:val="2"/>
        </w:numPr>
        <w:tabs>
          <w:tab w:val="clear" w:pos="708"/>
          <w:tab w:val="left" w:pos="1292" w:leader="none"/>
        </w:tabs>
        <w:suppressAutoHyphens w:val="false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разработаны/не разработаны должностные инструкции для всех сотрудников пищеблока (нужное подчеркнуть).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Выполнение требований Стандарта безопасности отдыха и оздоровления детей в загородных оздоровительных лагерях в части предупреждения травматизма и несчастных случаев.</w:t>
      </w:r>
    </w:p>
    <w:p>
      <w:pPr>
        <w:pStyle w:val="TextBody"/>
        <w:widowControl/>
        <w:numPr>
          <w:ilvl w:val="8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разработаны/не разработаны инструкции по всем видам деятельности с сотрудниками и детьми, соблюдению распорядка дня и установленных правил санитарной гигиены, техники безопасности, пребывания детей у водоёмов и в лесу, по порядку эвакуации детей на случай пожара и стихийных бедствий (нужное подчеркнуть).</w:t>
      </w:r>
    </w:p>
    <w:p>
      <w:pPr>
        <w:pStyle w:val="TextBody"/>
        <w:widowControl/>
        <w:numPr>
          <w:ilvl w:val="8"/>
          <w:numId w:val="2"/>
        </w:numPr>
        <w:tabs>
          <w:tab w:val="clear" w:pos="708"/>
          <w:tab w:val="left" w:pos="1431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разработаны/не разработаны инструкции о запрете пребывания и проживания посторонних лиц на территории лагеря (нужное подчеркнуть).</w:t>
      </w:r>
    </w:p>
    <w:p>
      <w:pPr>
        <w:pStyle w:val="TextBody"/>
        <w:widowControl/>
        <w:numPr>
          <w:ilvl w:val="8"/>
          <w:numId w:val="2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разработаны/не разработаны инструкции о незамедлительной передаче информации о чрезвычайной ситуации согласно утвержденных регламентов (нужное подчеркнуть).</w:t>
      </w:r>
    </w:p>
    <w:p>
      <w:pPr>
        <w:pStyle w:val="TextBody"/>
        <w:widowControl/>
        <w:numPr>
          <w:ilvl w:val="8"/>
          <w:numId w:val="2"/>
        </w:numPr>
        <w:tabs>
          <w:tab w:val="clear" w:pos="708"/>
          <w:tab w:val="left" w:pos="142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утвержден/не утвержден приказ о назначении ответственного за проведение лагерного костра (нужное подчеркнуть).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/>
        <w:t>Выполнение требований Стандарта безопасности отдыха и оздоровления детей в загородных оздоровительных лагерях в части обеспечения безопасности детей во время их транспортировки к местам отдыха и обратно</w:t>
      </w:r>
      <w:r>
        <w:rPr>
          <w:rStyle w:val="311"/>
          <w:b w:val="false"/>
          <w:bCs w:val="false"/>
        </w:rPr>
        <w:t xml:space="preserve"> (заполняется в случае, если администрация лагеря организует доставку детей к месту отдыха и обратно)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/>
      </w:pPr>
      <w:r>
        <w:rPr>
          <w:lang w:val="ru-RU"/>
        </w:rPr>
        <w:t xml:space="preserve">Учреждение имеет/не имеет на балансе транспорт, соответствующий ГОСТу Р51160-98 «Автобусы для перевозки детей. </w:t>
      </w:r>
      <w:r>
        <w:rPr/>
        <w:t>Технические требования» (нужное подчеркнуть)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436" w:leader="none"/>
        </w:tabs>
        <w:suppressAutoHyphens w:val="false"/>
        <w:spacing w:lineRule="exact" w:line="37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>В учреждении утвержден/не утвержден приказ о назначении лица, ответственного за жизнь и здоровье детей во время их транспортировки к месту отдыха и обратно (нужное подчеркнуть).</w:t>
      </w:r>
    </w:p>
    <w:p>
      <w:pPr>
        <w:pStyle w:val="32"/>
        <w:shd w:fill="auto" w:val="clear"/>
        <w:spacing w:lineRule="exact" w:line="370" w:before="0" w:after="320"/>
        <w:ind w:left="20" w:firstLine="72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70" w:before="0" w:after="320"/>
        <w:ind w:left="20" w:firstLine="720"/>
        <w:rPr>
          <w:sz w:val="24"/>
          <w:szCs w:val="24"/>
        </w:rPr>
      </w:pPr>
      <w:r>
        <w:rPr>
          <w:sz w:val="24"/>
          <w:szCs w:val="24"/>
        </w:rPr>
        <w:t>Заключение комиссии о готовности оздоровительного учреждения</w:t>
      </w:r>
    </w:p>
    <w:p>
      <w:pPr>
        <w:pStyle w:val="32"/>
        <w:shd w:fill="auto" w:val="clear"/>
        <w:tabs>
          <w:tab w:val="clear" w:pos="708"/>
          <w:tab w:val="left" w:pos="9370" w:leader="underscore"/>
        </w:tabs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к началу летнего сезона 2019 год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9370" w:leader="underscore"/>
        </w:tabs>
        <w:spacing w:lineRule="auto" w:line="240" w:before="0" w:after="0"/>
        <w:ind w:left="2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9370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 w:val="24"/>
        </w:rPr>
      </w:pPr>
      <w:r>
        <w:rPr>
          <w:sz w:val="24"/>
        </w:rPr>
        <w:t>Рекомендации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ссии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>(подпись)                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113030</wp:posOffset>
            </wp:positionV>
            <wp:extent cx="1729105" cy="1529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lang w:val="ru-RU"/>
        </w:rPr>
        <w:t>Приложение 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ложению о межведомственной коми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 приемке загородных оздоровительных лагере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лагерей с дневным пребыванием детей на базе 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>образовательных организ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 К Т</w:t>
      </w:r>
    </w:p>
    <w:p>
      <w:pPr>
        <w:pStyle w:val="Normal"/>
        <w:tabs>
          <w:tab w:val="clear" w:pos="708"/>
          <w:tab w:val="left" w:pos="2655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>приемки лагеря с дневным пребыванием детей на базе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от «      »  ____________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исевич Николай Владимирович - председатель комиссии, заместитель главы    </w:t>
      </w:r>
    </w:p>
    <w:p>
      <w:pPr>
        <w:pStyle w:val="TextBody"/>
        <w:spacing w:before="0" w:after="0"/>
        <w:ind w:left="20" w:right="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 социальным вопросам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Уварова Елена Анатольевна – заместитель председателя, начальник управления    </w:t>
      </w:r>
    </w:p>
    <w:p>
      <w:pPr>
        <w:pStyle w:val="Normal"/>
        <w:ind w:hanging="0"/>
        <w:rPr/>
      </w:pPr>
      <w:r>
        <w:rPr/>
        <w:t xml:space="preserve">                                              </w:t>
      </w:r>
      <w:r>
        <w:rPr/>
        <w:t>образования администрации Собинского района</w:t>
      </w:r>
    </w:p>
    <w:p>
      <w:pPr>
        <w:pStyle w:val="Normal"/>
        <w:ind w:hanging="0"/>
        <w:rPr/>
      </w:pPr>
      <w:r>
        <w:rPr/>
        <w:t>Подымова Елена Юрьевна –  заместитель начальника ТО Управления Роспотребнадзора по Владимирской области в Петушинском и Собинском районах (по согласованию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ихонов Евгений Владимирович</w:t>
      </w:r>
      <w:r>
        <w:rPr>
          <w:color w:val="FF0000"/>
        </w:rPr>
        <w:t xml:space="preserve"> </w:t>
      </w:r>
      <w:r>
        <w:rPr/>
        <w:t>–  начальник ОНД И ПР по Петушинскому и Собинскому районам (по согласованию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ороз Александр Васильевич – врио заместителя начальника полиции (по ООБ) ОМВД России по Собинскому району майор полиции (по согласованию)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Буляк Сергей Александрович – врио директора МКУ «Управление ЖКХ и строительства»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Вершацкая Людмила Владимировна – заместитель главного государственного инспектора Государственной инспекции труда во Владимирской области (по охране труда) (по согласованию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узьмин Дмитрий Николаевич –  директор МКУ «Управление гражданской обороны и защиты населения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ванов Валерий Владимирович – руководитель инспекторского участка № 2 г. Собинка ФКУ центр ГИМС по Владимирской области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exact" w:line="270" w:before="0" w:after="303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ла приемку лагеря с дневным пребыванием детей на базе</w:t>
      </w:r>
    </w:p>
    <w:p>
      <w:pPr>
        <w:pStyle w:val="TextBody"/>
        <w:spacing w:lineRule="exact" w:line="270" w:before="0" w:after="303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6039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вместимость в смену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6087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количество смен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2535" w:leader="underscore"/>
              <w:tab w:val="left" w:pos="5310" w:leader="underscore"/>
            </w:tabs>
            <w:spacing w:before="0" w:after="0"/>
            <w:ind w:left="20" w:hanging="0"/>
            <w:rPr/>
          </w:pPr>
          <w:r>
            <w:rPr>
              <w:sz w:val="28"/>
              <w:szCs w:val="28"/>
            </w:rPr>
            <w:t>сроки:</w:t>
            <w:tab/>
            <w:t xml:space="preserve">2019 г. </w:t>
            <w:tab/>
            <w:t>2019 г.;</w:t>
          </w:r>
        </w:p>
        <w:p>
          <w:pPr>
            <w:pStyle w:val="Style20"/>
            <w:shd w:fill="auto" w:val="clear"/>
            <w:tabs>
              <w:tab w:val="clear" w:pos="708"/>
              <w:tab w:val="left" w:pos="6034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состояние территории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обеспеченность средствами пожаротушения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водоисточник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6342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огнетушителей в наличии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left" w:pos="7071" w:leader="underscore"/>
              <w:tab w:val="right" w:pos="9313" w:leader="underscore"/>
            </w:tabs>
            <w:spacing w:before="0" w:after="24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ца, ответственные за пожарную безопасность______________________, </w:t>
          </w:r>
        </w:p>
        <w:p>
          <w:pPr>
            <w:pStyle w:val="Style20"/>
            <w:shd w:fill="auto" w:val="clear"/>
            <w:tabs>
              <w:tab w:val="clear" w:pos="708"/>
              <w:tab w:val="left" w:pos="7071" w:leader="underscore"/>
              <w:tab w:val="right" w:pos="9313" w:leader="underscore"/>
            </w:tabs>
            <w:spacing w:before="0" w:after="24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ab/>
            <w:t>от</w:t>
            <w:tab/>
            <w:t>приказ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состояние эвакуационных выходов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план эвакуации при ЧС: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0"/>
            <w:shd w:fill="auto" w:val="clear"/>
            <w:spacing w:before="0" w:after="0"/>
            <w:ind w:left="20" w:right="40" w:hanging="0"/>
            <w:rPr/>
          </w:pPr>
          <w:r>
            <w:rPr>
              <w:sz w:val="28"/>
              <w:szCs w:val="28"/>
            </w:rPr>
            <w:t>заключение управление Роспотребнадзора по Владимирской области Территориальный отдел в Петушинском и Собинском районах, дата,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номер </w:t>
            <w:tab/>
            <w:t>;</w:t>
          </w:r>
        </w:p>
        <w:p>
          <w:pPr>
            <w:pStyle w:val="Style20"/>
            <w:shd w:fill="auto" w:val="clear"/>
            <w:tabs>
              <w:tab w:val="clear" w:pos="708"/>
              <w:tab w:val="right" w:pos="9313" w:leader="underscore"/>
            </w:tabs>
            <w:spacing w:before="0" w:after="281"/>
            <w:ind w:left="20" w:right="4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акт проверки Государственного пожарного надзора дата, номер (указать наличие предписаний)</w:t>
            <w:tab/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  <w:r>
        <w:rPr>
          <w:rFonts w:cs="Times New Roman" w:ascii="Times New Roman" w:hAnsi="Times New Roman"/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ab/>
        <w:t>(подпись)                (расшифровка подписи)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1360</wp:posOffset>
            </wp:positionH>
            <wp:positionV relativeFrom="paragraph">
              <wp:posOffset>43180</wp:posOffset>
            </wp:positionV>
            <wp:extent cx="1729105" cy="1529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</w:t>
      </w:r>
      <w:r>
        <w:rPr>
          <w:szCs w:val="28"/>
        </w:rPr>
        <w:t>(подпись)                (расшифровка подписи)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района 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5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ind w:hanging="0"/>
        <w:jc w:val="center"/>
        <w:rPr/>
      </w:pPr>
      <w:r>
        <w:rPr>
          <w:szCs w:val="28"/>
        </w:rPr>
        <w:t>межведомственной комиссии по приемке загородных оздоровительных лагерей и лагерей с дневным пребыванием детей на базе образовательных организаций Собинского района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по социальным вопросам, </w:t>
            </w:r>
            <w:r>
              <w:rPr>
                <w:sz w:val="28"/>
                <w:szCs w:val="28"/>
                <w:lang w:val="ru-RU"/>
              </w:rPr>
              <w:t>председатель Координационного Совета по организации отдыха, оздоровления и занятости детей и подростков,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седатель комиссии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варова Елена Анатольев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образования администрации Собинского района, заместитель председателя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уляк </w:t>
            </w:r>
          </w:p>
          <w:p>
            <w:pPr>
              <w:pStyle w:val="Normal"/>
              <w:ind w:hanging="0"/>
              <w:rPr/>
            </w:pPr>
            <w:r>
              <w:rPr/>
              <w:t>Сергей Александрович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рио директора МКУ «Управление ЖКХ и строительства»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ершацкая </w:t>
            </w:r>
          </w:p>
          <w:p>
            <w:pPr>
              <w:pStyle w:val="Normal"/>
              <w:ind w:hanging="0"/>
              <w:rPr/>
            </w:pPr>
            <w:r>
              <w:rPr/>
              <w:t>Людмила Владимиров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ного государственного инспектора Государственной инспекции труда во Владимирской области (по охране труда)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ванов Валерий Владимирович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инспекторского участка № 2 г. Собинка ФКУ центр ГИМС по Владимирской области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ind w:hanging="0"/>
              <w:rPr/>
            </w:pPr>
            <w:r>
              <w:rPr/>
              <w:t>Дмитрий Николаевич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КУ «Управление гражданской обороны и защиты населения»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ороз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Васильевич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рио заместителя начальника полиции (по ООБ) ОМВД России по Собинскому району майор полиции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дымова </w:t>
            </w:r>
          </w:p>
          <w:p>
            <w:pPr>
              <w:pStyle w:val="Normal"/>
              <w:ind w:hanging="0"/>
              <w:rPr/>
            </w:pPr>
            <w:r>
              <w:rPr/>
              <w:t>Елена Юрьев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ТО Управления Роспотребнадзора по Владимирской области в Петушинском и Собинском районах (по согласованию);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8505</wp:posOffset>
                  </wp:positionH>
                  <wp:positionV relativeFrom="paragraph">
                    <wp:posOffset>155575</wp:posOffset>
                  </wp:positionV>
                  <wp:extent cx="1729105" cy="15290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Тихоно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Владимирович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НД И ПР по Петушинскому и Собинскому районам (по согласованию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3 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района </w:t>
      </w:r>
    </w:p>
    <w:p>
      <w:pPr>
        <w:pStyle w:val="TextBody"/>
        <w:tabs>
          <w:tab w:val="clear" w:pos="708"/>
          <w:tab w:val="left" w:pos="5695" w:leader="none"/>
        </w:tabs>
        <w:spacing w:before="0" w:after="0"/>
        <w:ind w:left="3901" w:right="35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5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ородных оздоровительных лагерей и лагерей с дневным пребыванием детей на базе образовательных организ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, 23, 24 мая 2019 года - лагеря с дневным пребыванием детей на базе образовательных организаций Собинского район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 мая 2019 года – </w:t>
      </w:r>
      <w:r>
        <w:rPr/>
        <w:t>загородный оздоровительный лагерь на базе МАУ  спортивно-оздоровительный  центр «ТОНУС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4230</wp:posOffset>
            </wp:positionH>
            <wp:positionV relativeFrom="paragraph">
              <wp:posOffset>280670</wp:posOffset>
            </wp:positionV>
            <wp:extent cx="1729105" cy="15290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Liberation Sans;Arial" w:cs="Liberation Sans;Arial"/>
      <w:sz w:val="24"/>
      <w:szCs w:val="24"/>
      <w:lang w:val="en-US"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">
    <w:name w:val="Заголовок №2_"/>
    <w:basedOn w:val="Style14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311">
    <w:name w:val="Основной текст (3) + Не полужирный1"/>
    <w:basedOn w:val="3"/>
    <w:qFormat/>
    <w:rPr/>
  </w:style>
  <w:style w:type="character" w:styleId="Style16">
    <w:name w:val="Оглавление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;Times New Roman" w:hAnsi="Liberation Serif;Times New Roman" w:eastAsia="Liberation Sans;Arial" w:cs="Liberation Sans;Arial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  <w:ind w:hanging="0"/>
      <w:jc w:val="left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240" w:after="0"/>
      <w:ind w:firstLine="720"/>
      <w:outlineLvl w:val="1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720" w:after="0"/>
      <w:ind w:hanging="0"/>
    </w:pPr>
    <w:rPr>
      <w:b/>
      <w:bCs/>
      <w:sz w:val="27"/>
      <w:szCs w:val="27"/>
    </w:rPr>
  </w:style>
  <w:style w:type="paragraph" w:styleId="Style20">
    <w:name w:val="Оглавление"/>
    <w:basedOn w:val="Normal"/>
    <w:qFormat/>
    <w:pPr>
      <w:shd w:fill="FFFFFF" w:val="clear"/>
      <w:spacing w:lineRule="exact" w:line="322" w:before="480" w:after="0"/>
      <w:ind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Fedulova_O</dc:creator>
  <dc:description/>
  <dc:language>en-US</dc:language>
  <cp:lastModifiedBy>Анастасия А. Соколова</cp:lastModifiedBy>
  <cp:lastPrinted>2019-05-07T08:47:00Z</cp:lastPrinted>
  <dcterms:modified xsi:type="dcterms:W3CDTF">2019-05-07T06:03:00Z</dcterms:modified>
  <cp:revision>2</cp:revision>
  <dc:subject/>
  <dc:title/>
</cp:coreProperties>
</file>