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  <w:u w:val="single"/>
        </w:rPr>
        <w:t>22.01.2019</w:t>
      </w:r>
      <w:r>
        <w:rPr>
          <w:sz w:val="32"/>
          <w:szCs w:val="32"/>
        </w:rPr>
        <w:tab/>
        <w:t xml:space="preserve">  </w:t>
        <w:tab/>
        <w:tab/>
        <w:tab/>
        <w:t xml:space="preserve">                                                        </w:t>
        <w:tab/>
        <w:t xml:space="preserve">      </w:t>
        <w:tab/>
        <w:t xml:space="preserve">       № </w:t>
      </w:r>
      <w:r>
        <w:rPr>
          <w:sz w:val="32"/>
          <w:szCs w:val="32"/>
          <w:u w:val="single"/>
        </w:rPr>
        <w:t>37</w:t>
      </w:r>
      <w:r>
        <w:rPr>
          <w:sz w:val="32"/>
          <w:szCs w:val="32"/>
        </w:rPr>
        <w:t xml:space="preserve">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144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О внесении изменений в постановление администрации района от 14.07.2015         №728 «</w:t>
            </w:r>
            <w:r>
              <w:rPr>
                <w:bCs/>
                <w:i/>
                <w:sz w:val="24"/>
              </w:rPr>
              <w:t>Об утверждении административного  регламента предоставления муниципальной услуги «</w:t>
            </w:r>
            <w:r>
              <w:rPr>
                <w:rStyle w:val="StrongEmphasis"/>
                <w:b w:val="false"/>
                <w:i/>
                <w:sz w:val="24"/>
              </w:rPr>
              <w:t>П</w:t>
            </w:r>
            <w:r>
              <w:rPr>
                <w:rFonts w:eastAsia="Calibri"/>
                <w:bCs/>
                <w:i/>
                <w:sz w:val="24"/>
                <w:lang w:eastAsia="en-US"/>
              </w:rPr>
              <w:t>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Собинского района</w:t>
            </w:r>
            <w:r>
              <w:rPr>
                <w:bCs/>
                <w:i/>
                <w:sz w:val="24"/>
              </w:rPr>
              <w:t>»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и законами от 29.12.2012 № 273-ФЗ «Об образовании в Российской Федерации», 27.07.2010 № 210-ФЗ «Об организации предоставления государственных и муниципальных услуг», постановлением администрации района от  19.04.2013 № 559  «</w:t>
      </w:r>
      <w:r>
        <w:rPr>
          <w:iCs/>
          <w:szCs w:val="28"/>
        </w:rPr>
        <w:t>О порядках разработки и утверждения административных регламентов предоставления муниципальных услуг  и исполнения муниципальных функций</w:t>
      </w:r>
      <w:r>
        <w:rPr>
          <w:szCs w:val="28"/>
        </w:rPr>
        <w:t xml:space="preserve">», постановлениями администрации района от 10.10.2017 № 924 «О реализации решения Совета народных депутатов Собинского района «О реорганизации муниципального бюджетного дошкольного образовательного учреждения Собинского района детский сад № 10 «Улыбка» комбинированного вида путем присоединения к нему муниципального бюджетного дошкольного образовательного учреждения Собинского района детский сад № 7 «Аленушка», от 13.06.2018 № 496 «О реализации решения Совета народных депутатов Собинского района «О реорганизации муниципального бюджетного дошкольного образовательного учреждения Собинского района детский сад № 4 «Золотой ключик» путем присоединения к нему муниципального бюджетного дошкольного образовательного учреждения Собинского района детский сад № 2 «Теремок», </w:t>
      </w:r>
      <w:r>
        <w:rPr>
          <w:bCs/>
          <w:szCs w:val="28"/>
        </w:rPr>
        <w:t>руководствуясь статьей 34.2 Устава района, администрация района   п о с т а н о в л я е 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Изложить приложение № 1 к Регламенту в редакции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Контроль  за исполнением данного постановления возложить на</w:t>
      </w:r>
      <w:r>
        <w:rPr/>
        <w:t xml:space="preserve"> заместителя  главы администрации по социальным вопросам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 в газете «Доверие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        </w:t>
        <w:tab/>
        <w:tab/>
        <w:tab/>
        <w:tab/>
        <w:tab/>
        <w:tab/>
        <w:tab/>
        <w:tab/>
        <w:t xml:space="preserve">А.В. Разов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51"/>
        <w:gridCol w:w="3189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.В.Борисевич</w:t>
            </w:r>
          </w:p>
        </w:tc>
      </w:tr>
      <w:tr>
        <w:trPr>
          <w:trHeight w:val="181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товила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.В.Леухина-Дорони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изировано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й юридическим отделом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Э. Кравченко</w:t>
            </w:r>
          </w:p>
        </w:tc>
      </w:tr>
    </w:tbl>
    <w:p>
      <w:pPr>
        <w:pStyle w:val="Normal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bCs/>
          <w:color w:val="000000"/>
          <w:spacing w:val="-2"/>
          <w:szCs w:val="28"/>
        </w:rPr>
        <w:t>Файл сдан:</w:t>
      </w:r>
    </w:p>
    <w:p>
      <w:pPr>
        <w:pStyle w:val="Normal"/>
        <w:shd w:fill="FFFFFF" w:val="clear"/>
        <w:spacing w:before="5" w:after="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ведующему отделом ОККР </w:t>
      </w:r>
    </w:p>
    <w:p>
      <w:pPr>
        <w:pStyle w:val="Normal"/>
        <w:shd w:fill="FFFFFF" w:val="clear"/>
        <w:spacing w:before="5" w:after="0"/>
        <w:ind w:hanging="0"/>
        <w:rPr>
          <w:szCs w:val="28"/>
        </w:rPr>
      </w:pPr>
      <w:r>
        <w:rPr>
          <w:bCs/>
          <w:color w:val="000000"/>
          <w:szCs w:val="28"/>
        </w:rPr>
        <w:t xml:space="preserve">по делопроизводству                                                              Т.В.Степановой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Разослано: в дело,  управление образования.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ind w:firstLine="539"/>
        <w:jc w:val="right"/>
        <w:rPr/>
      </w:pPr>
      <w:r>
        <w:rPr/>
        <w:t xml:space="preserve">администрации района </w:t>
      </w:r>
    </w:p>
    <w:p>
      <w:pPr>
        <w:pStyle w:val="Normal"/>
        <w:autoSpaceDE w:val="false"/>
        <w:ind w:firstLine="539"/>
        <w:jc w:val="right"/>
        <w:rPr/>
      </w:pPr>
      <w:r>
        <w:rPr/>
        <w:t xml:space="preserve">от </w:t>
      </w:r>
      <w:r>
        <w:rPr>
          <w:u w:val="single"/>
        </w:rPr>
        <w:t>22.01.2019</w:t>
      </w:r>
      <w:r>
        <w:rPr/>
        <w:t xml:space="preserve"> № </w:t>
      </w:r>
      <w:r>
        <w:rPr>
          <w:u w:val="single"/>
        </w:rPr>
        <w:t>37</w:t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ИМЕНОВАНИИ, МЕСТЕ НАХОЖДЕНИЯ, НОМЕРАХ ТЕЛЕФОН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ПРАВОК, АДРЕСАХ ЭЛЕКТРОННОЙ ПОЧТЫ ОО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ЮЩИХ МУНИЦИПАЛЬНУЮ УСЛУГ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3119"/>
        <w:gridCol w:w="3543"/>
        <w:gridCol w:w="3261"/>
      </w:tblGrid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3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Телефон, адрес электронной почты и официального сайта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Собинского района средняя общеобразовательная школа № 1 г. Собинки</w:t>
            </w:r>
          </w:p>
        </w:tc>
        <w:tc>
          <w:tcPr>
            <w:tcW w:w="3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., Собинский райо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Собинка, ул. Ленина, д.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49242) 2-19-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51-26 (учительска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oysosh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_1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://t238540.sch.obrazovanie33.ru/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Собинского района основная общеобразовательная школа № 2 г. Собинки</w:t>
            </w:r>
          </w:p>
        </w:tc>
        <w:tc>
          <w:tcPr>
            <w:tcW w:w="3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., Собинский райо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Собинка, ул. Красная Звезда, д..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242) 2-23-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51-79 (учительска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obsh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228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http://t678464.sch.obrazovanie33.ru/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Собинского района средняя общеобразовательная школа № 4 г. Собинки</w:t>
            </w:r>
          </w:p>
        </w:tc>
        <w:tc>
          <w:tcPr>
            <w:tcW w:w="3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., Собинский райо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Собинка,  ул. Чайковского д..3-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49242) 2-27-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51-64 (учительска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с 2-50-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404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http://ssh4.ru/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средняя общеобразовательная школа № 1 г. Лакинска Собинского района</w:t>
            </w:r>
          </w:p>
        </w:tc>
        <w:tc>
          <w:tcPr>
            <w:tcW w:w="3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.,  Собинский райо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Лакинск,  ул. Лермонтова, д. 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242) 4-11-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12-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lacschoo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-1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http://www.sch1lak.ru/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средняя общеобразовательная школа № 2 г.Лакинска Собинского района</w:t>
            </w:r>
          </w:p>
        </w:tc>
        <w:tc>
          <w:tcPr>
            <w:tcW w:w="3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.,  Собинский райо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Лакинск,  ул. Кирова д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242) 4-15-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12-60 (учительска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lakinskayaschoo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ambler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http://xn--2-7sbab1blbcchrq8a9gxe.xn--p1ai/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Ставровская средняя общеобразовательная школа Собинского района</w:t>
            </w:r>
          </w:p>
        </w:tc>
        <w:tc>
          <w:tcPr>
            <w:tcW w:w="3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., Собинский район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Ставрово, ул. Школьная , д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42) 5-21-59,5-26-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27-67 (учительска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tavrovo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stavrovoschool.ru/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Асерховская средняя общеобразовательная школа Собинского района</w:t>
            </w:r>
          </w:p>
        </w:tc>
        <w:tc>
          <w:tcPr>
            <w:tcW w:w="3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асть, Собинский райо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Асерхово,  ул. Школьная, д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242) 3-91-96 (факс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serhovo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http://t926153.sch.obrazovanie33.ru/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Воршинская средняя общеобразовательная школа Собинского района</w:t>
            </w:r>
          </w:p>
        </w:tc>
        <w:tc>
          <w:tcPr>
            <w:tcW w:w="3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.,  Собинский район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 Ворша, ул. Молодёжная д. 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242) 3-22-3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-22-52 (дом.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vor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c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vrschool.ru/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Зареченская средняя общеобразовательная школа Собинского райо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01246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., Собинский район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Заречное, ул. Парковая,  д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242) 6-91-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zarsosh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ttp://t520352.sch.obrazovanie33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«Рождественская средняя общеобразовательная школа» Соби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2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, Собинский райо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Рождествено,  ул. Порошина д.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242) 5-53-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sch</w:t>
            </w:r>
            <w:r>
              <w:rPr>
                <w:sz w:val="20"/>
                <w:szCs w:val="20"/>
                <w:lang w:eastAsia="en-US"/>
              </w:rPr>
              <w:t xml:space="preserve">30@ </w:t>
            </w:r>
            <w:r>
              <w:rPr>
                <w:sz w:val="20"/>
                <w:szCs w:val="20"/>
                <w:lang w:val="en-US" w:eastAsia="en-US"/>
              </w:rPr>
              <w:t>yandex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t463162.sch.obrazovanie33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«Толпуховская  средняя общеобразовательная школа» Соби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2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, Собинский райо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Толпухово, ул. Молодёжная, д. 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242) 5-75-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tolpschoo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t195741.sch.obrazovanie33.ru/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Черкутинская  основная общеобразовательная школа им. В.А.Солоухина Собинского района</w:t>
            </w:r>
          </w:p>
        </w:tc>
        <w:tc>
          <w:tcPr>
            <w:tcW w:w="3543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1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., Собинский  район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Черкутино, ул.  Солоухина, д. 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242) 5-57-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elo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872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cherkutinoschool.ru/</w:t>
              </w:r>
            </w:hyperlink>
          </w:p>
        </w:tc>
      </w:tr>
      <w:tr>
        <w:trPr>
          <w:trHeight w:val="1339" w:hRule="atLeast"/>
        </w:trPr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Бабаевская основная  общеобразовательная школа Соби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1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.,  Собинский район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 Бабаево, ул. Полевая, д. 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49242) 5-52-8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babaevoschoo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eastAsia="en-US"/>
                </w:rPr>
                <w:t>http://babaevoschool.ru/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Березниковская основная общеобразовательная школа Собинского района</w:t>
            </w:r>
          </w:p>
        </w:tc>
        <w:tc>
          <w:tcPr>
            <w:tcW w:w="3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., Собинский район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Березники,  ул. Центральная, д. 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242) 3-02-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chkberezniki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t260763.sch.obrazovanie33.ru/</w:t>
              </w:r>
            </w:hyperlink>
          </w:p>
        </w:tc>
      </w:tr>
      <w:tr>
        <w:trPr>
          <w:trHeight w:val="1355" w:hRule="atLeast"/>
        </w:trPr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Кишлеевская основная общеобразовательная школа Собинского района</w:t>
            </w:r>
          </w:p>
        </w:tc>
        <w:tc>
          <w:tcPr>
            <w:tcW w:w="3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ладимирская обл., Собинский  район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. Кишлеево, ул. Строителей, д. 19-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242) 5-63-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kischleevo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oosch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  <w:lang w:eastAsia="en-U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eastAsia="en-US"/>
                </w:rPr>
                <w:t>http://kishleevoschool.ru/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Куриловская основная общеобразовательная школа Собинского района</w:t>
            </w:r>
          </w:p>
        </w:tc>
        <w:tc>
          <w:tcPr>
            <w:tcW w:w="3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., Собинский район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Курилово,  ул. Молодёжная, д. 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242) 3-62-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kurilov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h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kurilovoschool.ru/</w:t>
              </w:r>
            </w:hyperlink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Устьевская основная общеобразовательная школа Соби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ладимирская обл., Собинский  район,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Устье ул.Школьная д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242) 3-76-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ustieschoo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ustieschool.ru/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«Фетининская основная общеобразовательная школа» Собинского района</w:t>
            </w:r>
          </w:p>
        </w:tc>
        <w:tc>
          <w:tcPr>
            <w:tcW w:w="3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2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ская обл., Собинский  район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Фетинино, ул. Суворова д. 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9242)  5-72-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tininoschool</w:t>
            </w:r>
            <w:r>
              <w:rPr>
                <w:sz w:val="20"/>
                <w:szCs w:val="20"/>
                <w:lang w:eastAsia="en-US"/>
              </w:rPr>
              <w:t xml:space="preserve">@ </w:t>
            </w:r>
            <w:r>
              <w:rPr>
                <w:sz w:val="20"/>
                <w:szCs w:val="20"/>
                <w:lang w:val="en-US" w:eastAsia="en-US"/>
              </w:rPr>
              <w:t>yandex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fetininoschool.ru/</w:t>
              </w:r>
            </w:hyperlink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1 «Колоб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03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, Собинский район, г.Собинка. ул.Димитрова, д.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49242)  2-51-4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://t601240.dou.obrazovanie33.ru/</w:t>
              </w:r>
            </w:hyperlink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1kolobok@mail.ru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 «Луч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04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, Собинский район, г.Собинка. ул. Первомайская,  д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2-51-8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t573912.dou.obrazovanie33.ru/</w:t>
              </w:r>
            </w:hyperlink>
            <w:r>
              <w:rPr>
                <w:sz w:val="20"/>
                <w:szCs w:val="20"/>
              </w:rPr>
              <w:t xml:space="preserve"> MBDOY3@yandex.ru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4 «Золотой ключ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, Собинский район, г.Собинка. ул. Ленина,  д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2-51-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t465032.dou.obrazovanie33.ru/</w:t>
              </w:r>
            </w:hyperlink>
            <w:r>
              <w:rPr>
                <w:sz w:val="20"/>
                <w:szCs w:val="20"/>
              </w:rPr>
              <w:t xml:space="preserve"> filippova.dc4z-sb@yandex.ru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6 «Раду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, Собинский район, г.Собинка. ул. Парковая,  д. 36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2-51-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t158465.dou.obrazovanie33.ru/</w:t>
              </w:r>
            </w:hyperlink>
            <w:r>
              <w:rPr>
                <w:sz w:val="20"/>
                <w:szCs w:val="20"/>
              </w:rPr>
              <w:t xml:space="preserve"> dsraduga2010@mail.ru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8 "  Росинка " общеразвивающего вида с приоритетным осуществлением деятельности  по познавательно-речевому  направлению развит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0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, Собинский район, г.Собинка. ул. Гагарина,  д.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2-29-3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t800311.dou.obrazovanie33.ru/</w:t>
              </w:r>
            </w:hyperlink>
            <w:r>
              <w:rPr>
                <w:sz w:val="20"/>
                <w:szCs w:val="20"/>
              </w:rPr>
              <w:t xml:space="preserve"> rosinkadou2013@yandex.ru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10 " Улыбка " комбинированного ви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0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, Собинский район, г.Собинка. ул. Рабочий проспект,  д.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2-51-5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t789950.dou.obrazovanie33.ru/</w:t>
              </w:r>
            </w:hyperlink>
            <w:r>
              <w:rPr>
                <w:sz w:val="20"/>
                <w:szCs w:val="20"/>
              </w:rPr>
              <w:t xml:space="preserve"> mbdou10ulybka-sobinka@bk.ru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5 "  8 Марта " присмотра и оздоро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,  Собинский райо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кинск, ул. Кирова д.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4-15-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://t662941.dou.obrazovanie33.ru/</w:t>
              </w:r>
            </w:hyperlink>
            <w:r>
              <w:rPr>
                <w:sz w:val="20"/>
                <w:szCs w:val="20"/>
              </w:rPr>
              <w:t xml:space="preserve"> serova_1978@inbox.ru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left="-70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11 " Ласточка" общеразвивающего вида с приоритетным осуществлением  деятельности  по художественно – эстетическому направлению развит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, Собинский район, г.Лакинск, ул. Горького, д.29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4-16-3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t783442.dou.obrazovanie33.ru/</w:t>
              </w:r>
            </w:hyperlink>
            <w:r>
              <w:rPr>
                <w:sz w:val="20"/>
                <w:szCs w:val="20"/>
              </w:rPr>
              <w:t xml:space="preserve"> lastochka.dou@mail.ru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12 " Ромашка " общеразвивающего вида с приоритетным осуществлением  деятельности  по художественно – эстетическому  направлению развит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4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, Собинский район, г.Лакинск, ул. Зеленая, д.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4-17-5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t441539.dou.obrazovanie33.ru/</w:t>
              </w:r>
            </w:hyperlink>
            <w:r>
              <w:rPr>
                <w:sz w:val="20"/>
                <w:szCs w:val="20"/>
              </w:rPr>
              <w:t xml:space="preserve"> romashka.sad12@yandex.ru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1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Золотая рыбка 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ская обл.,  Собинский  район, г. Лакинск,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щиков, д. 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4-12-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://t318438.dou.obrazovanie33.ru/</w:t>
              </w:r>
            </w:hyperlink>
            <w:r>
              <w:rPr>
                <w:sz w:val="20"/>
                <w:szCs w:val="20"/>
              </w:rPr>
              <w:t xml:space="preserve"> nina-cykulaeva@mail.ru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 детский сад №15 " Солнышко " общеразвивающего вида с приоритетным осуществлением  деятельности по физическому направлению развит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4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ладимирская обл.,  Собинский  район, г. Лакинск,  ул. Мира, д.59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4-17-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://t762557.dou.obrazovanie33.ru/</w:t>
              </w:r>
            </w:hyperlink>
            <w:r>
              <w:rPr>
                <w:sz w:val="20"/>
                <w:szCs w:val="20"/>
              </w:rPr>
              <w:t xml:space="preserve"> solnyshko.detskiysadik@mail.ru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16 " Радость " общеразвивающего вида с приоритетным осуществлением  деятельности по познавательно-речевому  направлению развит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4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.,  Собинский 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Лакинск,  ул. Лермонтова, д. 37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4-18-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radost-16.ru/</w:t>
              </w:r>
            </w:hyperlink>
            <w:r>
              <w:rPr>
                <w:sz w:val="20"/>
                <w:szCs w:val="20"/>
              </w:rPr>
              <w:t xml:space="preserve">                             i-marina-y@mail.ru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17 " Родничок " общеразвивающего вида с приоритетным осуществлением  деятельности по художественно- эстетическому  направлению развития 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4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.,  Собинский 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акинск, ул. Лермонтова, д. 4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4-11-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://xn--17-jlcqkqfdn8e.xn--p1ai/</w:t>
              </w:r>
            </w:hyperlink>
            <w:r>
              <w:rPr>
                <w:sz w:val="20"/>
                <w:szCs w:val="20"/>
              </w:rPr>
              <w:t xml:space="preserve"> rodnichok.33@yandex.ru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 детский сад № 2 «Вишен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.,  Собинский 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аврово, ул. Кирова, д. 4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5-26-3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://t674373.dou.obrazovanie33.ru/</w:t>
              </w:r>
            </w:hyperlink>
            <w:r>
              <w:rPr>
                <w:sz w:val="20"/>
                <w:szCs w:val="20"/>
              </w:rPr>
              <w:t xml:space="preserve"> ds2vishenkastavrovo@mail.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3 «Улыбка» общеразвивающего вида с приоритетным осуществлением деятельности по  художественно-эстетическому направлению  развит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.,  Собинский 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аврово,  ул. Совхозная,  д. 7-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5-11-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://t316766.dou.obrazovanie33.ru/</w:t>
              </w:r>
            </w:hyperlink>
            <w:r>
              <w:rPr>
                <w:sz w:val="20"/>
                <w:szCs w:val="20"/>
              </w:rPr>
              <w:t xml:space="preserve"> det.ulybcka@yandex.ru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4 «Колос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.,  Собинский 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аврово,  ул. Юбилейная,  д. 6-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5-22-7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://t880248.dou.obrazovanie33.ru/</w:t>
              </w:r>
            </w:hyperlink>
            <w:r>
              <w:rPr>
                <w:sz w:val="20"/>
                <w:szCs w:val="20"/>
              </w:rPr>
              <w:t xml:space="preserve"> sadik4kolosok@yandex.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5 «Березка» присмотра и оздоро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.,  Собинский 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аврово, ул. Школьная, д. 2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5-24-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://t285162.dou.obrazovanie33.ru/</w:t>
              </w:r>
            </w:hyperlink>
            <w:r>
              <w:rPr>
                <w:sz w:val="20"/>
                <w:szCs w:val="20"/>
              </w:rPr>
              <w:t xml:space="preserve"> berezcka-ds@yandex.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6 «Ело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1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.,  Собинский 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серхово,  ул. Школьная,  д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3-91-9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://t341734.dou.obrazovanie33.ru/</w:t>
              </w:r>
            </w:hyperlink>
            <w:r>
              <w:rPr>
                <w:sz w:val="20"/>
                <w:szCs w:val="20"/>
              </w:rPr>
              <w:t xml:space="preserve"> aserhovosad6@yandex.ru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8  «Светляч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3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ладимирская обл.,  Собинский  район, с. Черкутино, ул. В.А. Солоухина, д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5-57-1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t801249.dou.obrazovanie33.ru/</w:t>
              </w:r>
            </w:hyperlink>
            <w:r>
              <w:rPr>
                <w:sz w:val="20"/>
                <w:szCs w:val="20"/>
              </w:rPr>
              <w:t xml:space="preserve"> dou8svetlyachok@mail.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9 «Роднич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1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ская обл.,  Собинский  район, д. Вышманово,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ысоевская,  д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3-42-3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://t636670.dou.obrazovanie33.ru/</w:t>
              </w:r>
            </w:hyperlink>
            <w:r>
              <w:rPr>
                <w:sz w:val="20"/>
                <w:szCs w:val="20"/>
              </w:rPr>
              <w:t xml:space="preserve"> zelenova.galina57@mail.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Собинского района  № 10 «Теремок» общеразвивающего вида с приоритетным осуществлением деятельности по познавательно- речевому направлению развит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1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ская обл.,  Собинский  район, с. Бабаево, ул. Молодёжная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5-52-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://t527272.dou.obrazovanie33.ru/</w:t>
              </w:r>
            </w:hyperlink>
            <w:r>
              <w:rPr>
                <w:sz w:val="20"/>
                <w:szCs w:val="20"/>
              </w:rPr>
              <w:t xml:space="preserve"> svetlana.55stavrovo@yandex.ru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11 «Колокольч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ладимирская обл.,  Собинский  район, п. Колокша,  ул. Советская,  д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3-76-3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://kolokolchik-11.ru/</w:t>
              </w:r>
            </w:hyperlink>
            <w:r>
              <w:rPr>
                <w:sz w:val="20"/>
                <w:szCs w:val="20"/>
              </w:rPr>
              <w:t xml:space="preserve"> denisova33@bk.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13 «Василе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2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ладимирская обл.,  Собинский  район, д. Курилово, ул. Молодёжная, д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3-62-6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://t823569.dou.obrazovanie33.ru/</w:t>
              </w:r>
            </w:hyperlink>
            <w:r>
              <w:rPr>
                <w:sz w:val="20"/>
                <w:szCs w:val="20"/>
              </w:rPr>
              <w:t xml:space="preserve"> dsvasilek13@yandex.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«Колос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3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ладимирская обл.,  Собинский  район, с. Рождествено, ул. Порошина, д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5-53-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://t402156.dou.obrazovanie33.ru/</w:t>
              </w:r>
            </w:hyperlink>
            <w:r>
              <w:rPr>
                <w:sz w:val="20"/>
                <w:szCs w:val="20"/>
              </w:rPr>
              <w:t xml:space="preserve"> lo.losewa@yandex.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«Колокольч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ладимирская обл.,  Собинский  район, д. Толпухово,  ул. Молодёжная,  д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5-75-8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://t589471.dou.obrazovanie33.ru/</w:t>
              </w:r>
            </w:hyperlink>
            <w:r>
              <w:rPr>
                <w:sz w:val="20"/>
                <w:szCs w:val="20"/>
              </w:rPr>
              <w:t xml:space="preserve"> dou18kolokolchik@mail.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19 «Лесная сказ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4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ладимирская обл.,  Собинский  район, с. Заречное, ул. Парковая, д.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6-91-9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://t739652.dou.obrazovanie33.ru/</w:t>
              </w:r>
            </w:hyperlink>
            <w:r>
              <w:rPr>
                <w:sz w:val="20"/>
                <w:szCs w:val="20"/>
              </w:rPr>
              <w:t xml:space="preserve"> galina-fando@mail.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20 «Терем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ская обл.,  Собинский  район, с. Ворша, ул. Молодёжная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3-22-9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://t462364.dou.obrazovanie33.ru/</w:t>
              </w:r>
            </w:hyperlink>
            <w:r>
              <w:rPr>
                <w:sz w:val="20"/>
                <w:szCs w:val="20"/>
              </w:rPr>
              <w:t xml:space="preserve"> l.m.prixodko@mail.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Собинского района детский сад № 22 «Ручее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, Собинский район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лосово, ул.  Мичуринская  д. 9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5-65-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://rucheek-22.ru/</w:t>
              </w:r>
            </w:hyperlink>
            <w:r>
              <w:rPr>
                <w:sz w:val="20"/>
                <w:szCs w:val="20"/>
              </w:rPr>
              <w:t xml:space="preserve"> brailyan.larisa@yandex.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 учреждение  дополнительного образования   Собинского района Дом детского творчества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би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, Собинский 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 Собинка, ул. Димитрова,  д.24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2-25-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b/>
                  <w:sz w:val="20"/>
                  <w:szCs w:val="20"/>
                </w:rPr>
                <w:t>http://ddt-sobinka.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  <w:lang w:val="en-US"/>
                </w:rPr>
                <w:t>dd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bink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учреждение  дополнительного образовапния  Собинского района Детский (подростковый ) центр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кин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, Собинский райо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кинск,  ул. Текстильщиков,  д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42) 4-13-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  <w:lang w:val="en-US"/>
                </w:rPr>
                <w:t>dpclakins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7">
              <w:r>
                <w:rPr>
                  <w:rStyle w:val="InternetLink"/>
                  <w:sz w:val="20"/>
                  <w:szCs w:val="20"/>
                </w:rPr>
                <w:t>http://dpclakinsk.ru/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T11">
    <w:name w:val="t11"/>
    <w:basedOn w:val="Style11"/>
    <w:qFormat/>
    <w:rPr>
      <w:shd w:fill="FFFFFF" w:val="clear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Bmessageheadfieldvalue">
    <w:name w:val="b-message-head__field-value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qFormat/>
    <w:pPr/>
    <w:rPr>
      <w:sz w:val="28"/>
    </w:rPr>
  </w:style>
  <w:style w:type="paragraph" w:styleId="Style17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18">
    <w:name w:val="Подпись документа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Liberation Serif;Times New Roman" w:hAnsi="Liberation Serif;Times New Roman" w:eastAsia="Liberation Sans;Arial" w:cs="Liberation Sans;Arial"/>
      <w:sz w:val="24"/>
      <w:szCs w:val="24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ysosh_1@mail.ru" TargetMode="External"/><Relationship Id="rId4" Type="http://schemas.openxmlformats.org/officeDocument/2006/relationships/hyperlink" Target="http://t238540.sch.obrazovanie33.ru/" TargetMode="External"/><Relationship Id="rId5" Type="http://schemas.openxmlformats.org/officeDocument/2006/relationships/hyperlink" Target="mailto:sobsh228@mail.ru" TargetMode="External"/><Relationship Id="rId6" Type="http://schemas.openxmlformats.org/officeDocument/2006/relationships/hyperlink" Target="http://t678464.sch.obrazovanie33.ru/" TargetMode="External"/><Relationship Id="rId7" Type="http://schemas.openxmlformats.org/officeDocument/2006/relationships/hyperlink" Target="mailto:s404@yandex.ru" TargetMode="External"/><Relationship Id="rId8" Type="http://schemas.openxmlformats.org/officeDocument/2006/relationships/hyperlink" Target="http://ssh4.ru/" TargetMode="External"/><Relationship Id="rId9" Type="http://schemas.openxmlformats.org/officeDocument/2006/relationships/hyperlink" Target="mailto:lacschool-1@yandex.ru" TargetMode="External"/><Relationship Id="rId10" Type="http://schemas.openxmlformats.org/officeDocument/2006/relationships/hyperlink" Target="http://www.sch1lak.ru/" TargetMode="External"/><Relationship Id="rId11" Type="http://schemas.openxmlformats.org/officeDocument/2006/relationships/hyperlink" Target="mailto:lakinskayaschool2@rambler.ru" TargetMode="External"/><Relationship Id="rId12" Type="http://schemas.openxmlformats.org/officeDocument/2006/relationships/hyperlink" Target="http://xn--2-7sbab1blbcchrq8a9gxe.xn--p1ai/" TargetMode="External"/><Relationship Id="rId13" Type="http://schemas.openxmlformats.org/officeDocument/2006/relationships/hyperlink" Target="mailto:stavrovo2@yandex.ru" TargetMode="External"/><Relationship Id="rId14" Type="http://schemas.openxmlformats.org/officeDocument/2006/relationships/hyperlink" Target="http://stavrovoschool.ru/" TargetMode="External"/><Relationship Id="rId15" Type="http://schemas.openxmlformats.org/officeDocument/2006/relationships/hyperlink" Target="mailto:aserhovo@yandex.ru" TargetMode="External"/><Relationship Id="rId16" Type="http://schemas.openxmlformats.org/officeDocument/2006/relationships/hyperlink" Target="http://t926153.sch.obrazovanie33.ru/" TargetMode="External"/><Relationship Id="rId17" Type="http://schemas.openxmlformats.org/officeDocument/2006/relationships/hyperlink" Target="mailto:vor.sc@mail.ru" TargetMode="External"/><Relationship Id="rId18" Type="http://schemas.openxmlformats.org/officeDocument/2006/relationships/hyperlink" Target="http://vrschool.ru/" TargetMode="External"/><Relationship Id="rId19" Type="http://schemas.openxmlformats.org/officeDocument/2006/relationships/hyperlink" Target="mailto:zarsosh@mail.ru" TargetMode="External"/><Relationship Id="rId20" Type="http://schemas.openxmlformats.org/officeDocument/2006/relationships/hyperlink" Target="http://t463162.sch.obrazovanie33.ru/" TargetMode="External"/><Relationship Id="rId21" Type="http://schemas.openxmlformats.org/officeDocument/2006/relationships/hyperlink" Target="mailto:tolpschool@mail.ru" TargetMode="External"/><Relationship Id="rId22" Type="http://schemas.openxmlformats.org/officeDocument/2006/relationships/hyperlink" Target="http://t195741.sch.obrazovanie33.ru/" TargetMode="External"/><Relationship Id="rId23" Type="http://schemas.openxmlformats.org/officeDocument/2006/relationships/hyperlink" Target="mailto:selo1872@yandex.ru" TargetMode="External"/><Relationship Id="rId24" Type="http://schemas.openxmlformats.org/officeDocument/2006/relationships/hyperlink" Target="http://cherkutinoschool.ru/" TargetMode="External"/><Relationship Id="rId25" Type="http://schemas.openxmlformats.org/officeDocument/2006/relationships/hyperlink" Target="mailto:babaevoschool@mail.ru" TargetMode="External"/><Relationship Id="rId26" Type="http://schemas.openxmlformats.org/officeDocument/2006/relationships/hyperlink" Target="http://babaevoschool.ru/" TargetMode="External"/><Relationship Id="rId27" Type="http://schemas.openxmlformats.org/officeDocument/2006/relationships/hyperlink" Target="mailto:schkberezniki@yandex.ru" TargetMode="External"/><Relationship Id="rId28" Type="http://schemas.openxmlformats.org/officeDocument/2006/relationships/hyperlink" Target="http://t260763.sch.obrazovanie33.ru/" TargetMode="External"/><Relationship Id="rId29" Type="http://schemas.openxmlformats.org/officeDocument/2006/relationships/hyperlink" Target="mailto:kischleevo_oosch@mail.ru" TargetMode="External"/><Relationship Id="rId30" Type="http://schemas.openxmlformats.org/officeDocument/2006/relationships/hyperlink" Target="http://kishleevoschool.ru/" TargetMode="External"/><Relationship Id="rId31" Type="http://schemas.openxmlformats.org/officeDocument/2006/relationships/hyperlink" Target="mailto:kurilov_sh@mail.ru" TargetMode="External"/><Relationship Id="rId32" Type="http://schemas.openxmlformats.org/officeDocument/2006/relationships/hyperlink" Target="http://kurilovoschool.ru/" TargetMode="External"/><Relationship Id="rId33" Type="http://schemas.openxmlformats.org/officeDocument/2006/relationships/hyperlink" Target="mailto:ustieschool@mail.ru" TargetMode="External"/><Relationship Id="rId34" Type="http://schemas.openxmlformats.org/officeDocument/2006/relationships/hyperlink" Target="http://ustieschool.ru/" TargetMode="External"/><Relationship Id="rId35" Type="http://schemas.openxmlformats.org/officeDocument/2006/relationships/hyperlink" Target="http://fetininoschool.ru/" TargetMode="External"/><Relationship Id="rId36" Type="http://schemas.openxmlformats.org/officeDocument/2006/relationships/hyperlink" Target="http://t601240.dou.obrazovanie33.ru/" TargetMode="External"/><Relationship Id="rId37" Type="http://schemas.openxmlformats.org/officeDocument/2006/relationships/hyperlink" Target="http://t573912.dou.obrazovanie33.ru/" TargetMode="External"/><Relationship Id="rId38" Type="http://schemas.openxmlformats.org/officeDocument/2006/relationships/hyperlink" Target="http://t465032.dou.obrazovanie33.ru/" TargetMode="External"/><Relationship Id="rId39" Type="http://schemas.openxmlformats.org/officeDocument/2006/relationships/hyperlink" Target="http://t158465.dou.obrazovanie33.ru/" TargetMode="External"/><Relationship Id="rId40" Type="http://schemas.openxmlformats.org/officeDocument/2006/relationships/hyperlink" Target="http://t800311.dou.obrazovanie33.ru/" TargetMode="External"/><Relationship Id="rId41" Type="http://schemas.openxmlformats.org/officeDocument/2006/relationships/hyperlink" Target="http://t789950.dou.obrazovanie33.ru/" TargetMode="External"/><Relationship Id="rId42" Type="http://schemas.openxmlformats.org/officeDocument/2006/relationships/hyperlink" Target="http://t662941.dou.obrazovanie33.ru/" TargetMode="External"/><Relationship Id="rId43" Type="http://schemas.openxmlformats.org/officeDocument/2006/relationships/hyperlink" Target="http://t783442.dou.obrazovanie33.ru/" TargetMode="External"/><Relationship Id="rId44" Type="http://schemas.openxmlformats.org/officeDocument/2006/relationships/hyperlink" Target="http://t441539.dou.obrazovanie33.ru/" TargetMode="External"/><Relationship Id="rId45" Type="http://schemas.openxmlformats.org/officeDocument/2006/relationships/hyperlink" Target="http://t318438.dou.obrazovanie33.ru/" TargetMode="External"/><Relationship Id="rId46" Type="http://schemas.openxmlformats.org/officeDocument/2006/relationships/hyperlink" Target="http://t762557.dou.obrazovanie33.ru/" TargetMode="External"/><Relationship Id="rId47" Type="http://schemas.openxmlformats.org/officeDocument/2006/relationships/hyperlink" Target="http://radost-16.ru/" TargetMode="External"/><Relationship Id="rId48" Type="http://schemas.openxmlformats.org/officeDocument/2006/relationships/hyperlink" Target="http://xn--17-jlcqkqfdn8e.xn--p1ai/" TargetMode="External"/><Relationship Id="rId49" Type="http://schemas.openxmlformats.org/officeDocument/2006/relationships/hyperlink" Target="http://t674373.dou.obrazovanie33.ru/" TargetMode="External"/><Relationship Id="rId50" Type="http://schemas.openxmlformats.org/officeDocument/2006/relationships/hyperlink" Target="http://t316766.dou.obrazovanie33.ru/" TargetMode="External"/><Relationship Id="rId51" Type="http://schemas.openxmlformats.org/officeDocument/2006/relationships/hyperlink" Target="http://t880248.dou.obrazovanie33.ru/" TargetMode="External"/><Relationship Id="rId52" Type="http://schemas.openxmlformats.org/officeDocument/2006/relationships/hyperlink" Target="http://t285162.dou.obrazovanie33.ru/" TargetMode="External"/><Relationship Id="rId53" Type="http://schemas.openxmlformats.org/officeDocument/2006/relationships/hyperlink" Target="http://t341734.dou.obrazovanie33.ru/" TargetMode="External"/><Relationship Id="rId54" Type="http://schemas.openxmlformats.org/officeDocument/2006/relationships/hyperlink" Target="http://t801249.dou.obrazovanie33.ru/" TargetMode="External"/><Relationship Id="rId55" Type="http://schemas.openxmlformats.org/officeDocument/2006/relationships/hyperlink" Target="http://t636670.dou.obrazovanie33.ru/" TargetMode="External"/><Relationship Id="rId56" Type="http://schemas.openxmlformats.org/officeDocument/2006/relationships/hyperlink" Target="http://t527272.dou.obrazovanie33.ru/" TargetMode="External"/><Relationship Id="rId57" Type="http://schemas.openxmlformats.org/officeDocument/2006/relationships/hyperlink" Target="http://kolokolchik-11.ru/" TargetMode="External"/><Relationship Id="rId58" Type="http://schemas.openxmlformats.org/officeDocument/2006/relationships/hyperlink" Target="http://t823569.dou.obrazovanie33.ru/" TargetMode="External"/><Relationship Id="rId59" Type="http://schemas.openxmlformats.org/officeDocument/2006/relationships/hyperlink" Target="http://t402156.dou.obrazovanie33.ru/" TargetMode="External"/><Relationship Id="rId60" Type="http://schemas.openxmlformats.org/officeDocument/2006/relationships/hyperlink" Target="http://t589471.dou.obrazovanie33.ru/" TargetMode="External"/><Relationship Id="rId61" Type="http://schemas.openxmlformats.org/officeDocument/2006/relationships/hyperlink" Target="http://t739652.dou.obrazovanie33.ru/" TargetMode="External"/><Relationship Id="rId62" Type="http://schemas.openxmlformats.org/officeDocument/2006/relationships/hyperlink" Target="http://t462364.dou.obrazovanie33.ru/" TargetMode="External"/><Relationship Id="rId63" Type="http://schemas.openxmlformats.org/officeDocument/2006/relationships/hyperlink" Target="http://rucheek-22.ru/" TargetMode="External"/><Relationship Id="rId64" Type="http://schemas.openxmlformats.org/officeDocument/2006/relationships/hyperlink" Target="http://ddt-sobinka.ru/" TargetMode="External"/><Relationship Id="rId65" Type="http://schemas.openxmlformats.org/officeDocument/2006/relationships/hyperlink" Target="mailto:ddt-sobinka@yandex.ru" TargetMode="External"/><Relationship Id="rId66" Type="http://schemas.openxmlformats.org/officeDocument/2006/relationships/hyperlink" Target="mailto:dpclakinsk@yandex.ru" TargetMode="External"/><Relationship Id="rId67" Type="http://schemas.openxmlformats.org/officeDocument/2006/relationships/hyperlink" Target="http://dpclakinsk.ru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3:00Z</dcterms:created>
  <dc:creator>Троицкий Дмитрий Павлович</dc:creator>
  <dc:description/>
  <dc:language>en-US</dc:language>
  <cp:lastModifiedBy>Анастасия А. Соколова</cp:lastModifiedBy>
  <cp:lastPrinted>2019-01-16T14:31:00Z</cp:lastPrinted>
  <dcterms:modified xsi:type="dcterms:W3CDTF">2019-01-22T07:23:00Z</dcterms:modified>
  <cp:revision>2</cp:revision>
  <dc:subject/>
  <dc:title/>
</cp:coreProperties>
</file>