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975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Главы муниципального образования Собинский район Владимир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5.01.2011</w:t>
        <w:tab/>
        <w:tab/>
        <w:tab/>
        <w:t xml:space="preserve">                                                                                    № 62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  <w:tab/>
        <w:tab/>
        <w:tab/>
        <w:t xml:space="preserve">           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Об утверждении Порядка расходования средств по принятым государственным полномочиям по  предоставлению  мер социальной поддержки по оплате жилого помещения, отопления, освещ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Законом Владимирской области от 02.10.2007 N 120-ОЗ "О социальной поддержке и социальном обслуживании отдельных категорий граждан во Владимирской области», постановлением Губернатора Владимирской области от 16.03.2010 № 280 «О предоставлении мер социальной поддержки педагогическим работникам и иным специалистам образовательных учреждений системы образования, руководствуясь статьей 30 Устава района 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орядок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ходования средств по принятым государственным полномочиям по  предоставлению  мер социальной поддержки по оплате жилого помещения, отопления, освещения  в соответствии с частью 2 статьи 41, статьями 42, 42-1 главы 14 Закона Владимирской области от 02.10.2007 N 120-ОЗ "О социальной поддержке и социальном обслуживании отдельных категорий граждан во Владимирской области", согласно приложению № 1.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рядок возмещения расходов, связанных с предоставлением мер социальной поддержки по оплате жилого помещения, отопления и освещения иным специалистам образовательных учреждений системы образования, согласно приложению N 2.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чальнику управления образования администрации муниципального образования Собинский район Владимирской области обеспечить целевое использование денежных средств, выделенных из областного бюджета на предоставление мер социальной поддержки.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данного постановления возложить на первого заместителя главы по социальным вопросам, управлению и работе с населением.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стоящее постановление вступает в силу со дня его  официального опубликования и распространяет свое действие на обстоятельства, возникшие с 1 апреля 2010 года.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Ю.Ани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151"/>
        <w:gridCol w:w="2752"/>
      </w:tblGrid>
      <w:tr>
        <w:trPr/>
        <w:tc>
          <w:tcPr>
            <w:tcW w:w="466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. главы района по социальным вопросам, управлению и работе с населением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рисевич</w:t>
            </w:r>
          </w:p>
        </w:tc>
      </w:tr>
      <w:tr>
        <w:trPr>
          <w:trHeight w:val="181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Маскайкин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 по образованию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Гусев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зир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юридического отдел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.Кравченко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exact" w:line="274"/>
        <w:ind w:firstLine="115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bCs/>
          <w:color w:val="000000"/>
          <w:spacing w:val="-2"/>
          <w:szCs w:val="28"/>
        </w:rPr>
        <w:t>Файл сдан:</w:t>
      </w:r>
    </w:p>
    <w:p>
      <w:pPr>
        <w:pStyle w:val="Normal"/>
        <w:shd w:fill="FFFFFF" w:val="clear"/>
        <w:spacing w:before="5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нсультанту отдела организационно-контрольной</w:t>
      </w:r>
    </w:p>
    <w:p>
      <w:pPr>
        <w:pStyle w:val="Normal"/>
        <w:shd w:fill="FFFFFF" w:val="clear"/>
        <w:spacing w:before="5" w:after="0"/>
        <w:rPr>
          <w:szCs w:val="28"/>
        </w:rPr>
      </w:pPr>
      <w:r>
        <w:rPr>
          <w:bCs/>
          <w:color w:val="000000"/>
          <w:szCs w:val="28"/>
        </w:rPr>
        <w:t xml:space="preserve">и кадровой работы                                                                                  </w:t>
      </w:r>
      <w:r>
        <w:rPr>
          <w:bCs/>
          <w:color w:val="000000"/>
          <w:spacing w:val="-5"/>
          <w:szCs w:val="28"/>
        </w:rPr>
        <w:t>Т.В.Степанов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азослано: 2-дело,  комитет по образованию, финансовое управление, газета «Довер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ы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01.2010 N 6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РАСХОДОВАНИЯ СРЕДСТВ ПО ПРИНЯТЫМ  ГОСУДАРСТВЕННЫМ ПОЛНОМОЧИЯМ ПО ПРЕДОСТАВЛЕНИЮ МЕР</w:t>
      </w:r>
    </w:p>
    <w:p>
      <w:pPr>
        <w:pStyle w:val="ConsPlusTitle"/>
        <w:widowControl/>
        <w:jc w:val="center"/>
        <w:rPr/>
      </w:pPr>
      <w:r>
        <w:rPr/>
        <w:t>СОЦИАЛЬНОЙ ПОДДЕРЖКИ ПО ОПЛАТЕ ЖИЛОГО ПОМЕЩЕНИЯ, ОТОПЛЕНИЯ И ОСВЕЩЕНИЯ В СООТВЕТСТВИИ С ЧАСТЬЮ 2 СТАТЬИ 41, СТАТЬЯМИ 42,  42-1 ГЛАВЫ 14 ЗАКОНА ВЛАДИМИРСКОЙ ОБЛАСТИ</w:t>
      </w:r>
    </w:p>
    <w:p>
      <w:pPr>
        <w:pStyle w:val="ConsPlusTitle"/>
        <w:widowControl/>
        <w:jc w:val="center"/>
        <w:rPr/>
      </w:pPr>
      <w:r>
        <w:rPr/>
        <w:t>ОТ 02.10.2007 N 120-ОЗ "О СОЦИАЛЬНОЙ ПОДДЕРЖКЕ И СОЦИАЛЬНОМ</w:t>
      </w:r>
    </w:p>
    <w:p>
      <w:pPr>
        <w:pStyle w:val="ConsPlusTitle"/>
        <w:widowControl/>
        <w:jc w:val="center"/>
        <w:rPr/>
      </w:pPr>
      <w:r>
        <w:rPr/>
        <w:t>ОБСЛУЖИВАНИИ ОТДЕЛЬНЫХ КАТЕГОРИЙ ГРАЖДАН</w:t>
      </w:r>
    </w:p>
    <w:p>
      <w:pPr>
        <w:pStyle w:val="ConsPlusTitle"/>
        <w:widowControl/>
        <w:jc w:val="center"/>
        <w:rPr/>
      </w:pPr>
      <w:r>
        <w:rPr/>
        <w:t>ВО ВЛАДИМИРСКОЙ ОБЛАСТИ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>
          <w:sz w:val="28"/>
          <w:szCs w:val="28"/>
        </w:rPr>
        <w:t>Настоящий Порядок разработан на основании части 2 статьи 41, статей 42, 42-1 главы 14 Закона Владимирской области от 02.10.2007 N 120-ОЗ "О социальной поддержке и социальном обслуживании отдельных категорий граждан во Владимирской области" (далее - Закон N 120-ОЗ), постановлением Губернатора Владимирской области от 16.03.2010 №280 «О предоставлении мер социальной поддержки педагогическим работникам и иным специалистам образовательных учреждений системы образования: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Меры социальной поддержки педагогическим работникам  муниципальных учреждений, финансируемых из областного и муниципального бюджетов, работающим в сельской местности, а также  в поселках городского типа, перечень которых установлен приложением N 1 к Закону N 120-ОЗ (далее - педагогические работники); педагогическим работникам в случае их выхода на пенсию, проработавшим в сельской местности, а также в поселках городского типа, перечень которых установлен приложением N 1 к Закону N 120-ОЗ, не менее 10 лет, при условии, что на момент выхода на пенсию им предоставлялись меры социальной поддержки, указанные в пункте 5 статьи 55 Закона Российской Федерации "Об образовании"; нетрудоспособным членам семьи специалистов и лиц, вышедших на пенсию, в случае их смерти, при условии, что на момент смерти они находились на их иждивении или получали от них помощь, являющуюся для них постоянным и основным источником средств к существованию, и проживали совместно с ними (далее - получатели), предоставляются в денежной форме в виде компенсации расходов по оплате жилья, отопления и освещения (далее - компенсация) через финансово-кредитные организации Российской Федерации, отделения федеральной почтовой связи или по месту работы по выбору получ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цам, указанным в пункте 2 настоящего Порядка, компенсация рассчитывается по методике, разработанной департаментом образования в соответствии с рекомендациями комитета по энергетической политике администрации области и департамента жилищно-коммунального хозяйства администрации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пенсация получателю назначается по оплате жилья, отопления и освещения жилого помещения, в котором он и нетрудоспособные члены его семьи зарегистрированы по месту жительства или по месту пребывани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у педагогического работника права на меры социальной поддержки по оплате жилья, отопления и освещения по нескольким основаниям указанные меры предоставляются по одному основанию по его выбор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пенсация производится на основании предоставления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ботающими педагогическими работник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Заявления (приложение N 1 к настоящему Порядк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аспорта и копии первого листа паспорта и листа паспорта, где имеются сведения о регистрации по месту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</w:t>
      </w:r>
      <w:r>
        <w:rPr>
          <w:sz w:val="28"/>
          <w:szCs w:val="28"/>
        </w:rPr>
        <w:t>Копии трудовой книжки, заверенной администрацией образовательного учреждения, или справки архивных учреждений о трудовом стаже при утрате трудовой книжки, неправильной записи в трудовой книжке, отсутствии сведений о работе в трудовой книж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окумента, подтверждающего наличие у получателя в доме нецентрального отопления (для получателей, проживающих в домах, не имеющих центрального отопления), или технического паспорта здания (строения) и его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Свидетельства о регистрации по месту пребывания (для получателей, зарегистрированных по месту пребывания) и его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Справки о неполучении мер социальной поддержки по месту жительства (для получателей, зарегистрированных по месту пребыв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дагогическими работниками, вышедшими на пенс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Заявления (приложение N 1 к настоящему Порядк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аспорта и копии первого листа паспорта и листа паспорта, где имеются сведения о регистрации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Трудовой книжки и ее копии или справки архивных учреждений о трудовом стаже при утрате трудовой книжки, неправильной записи в трудовой книжке, отсутствии сведений о работе в трудовой книжке, или документов, подтверждающих стаж работы в государственных и муниципальных образовательных учреждениях, расположенных в сельской мес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енсионного удостоверения и его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Документа, подтверждающего наличие у получателя в доме нецентрального отопления (для получателей, проживающих в домах, не имеющих центрального отопления), или технического паспорта здания (строения) и его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видетельства о регистрации по месту пребывания (для получателей, зарегистрированных по месту пребывания) и его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Документов, подтверждающих получение ими этих мер социальной поддержки на момент выхода на пен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трудоспособными членами семьи педагогических работников, а также педагогических работников, вышедших на пенсию, в случае их смерти, при условии, что на момент смерти они находились на их иждивении или получали от них помощь, являющуюся для них постоянным и основным источником средств к существованию, и проживали совместно с ни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Заявления (приложение N 1 к настоящему  Порядк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аспорта и копии первого листа паспорта и листа паспорта, где имеются сведения о регистрации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видетельства о смерти педагогического работ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правки о доходах всех членов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Документов, подтверждающих факт нетрудоспособности и нахождения на иждивении или получения от них помощи, являющейся для нетрудоспособных членов семьи постоянным и основным источником средств к существ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правки о регистрации по месту жительства с указанием вида жил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Справки с места работы педагогического работника, на чьем иждивении они находились на момент его смер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отсутствия вышеуказанных документов - решения суда об установлении факта нахождения на иждивении данных лиц или получении от них помощи, являющейся для нетрудоспособных членов семьи постоянным и основным источником средств к существ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казанные в пункте 5 настоящего Порядка документы предо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ботающими педагогическими работниками - по месту основной работы - в  муниципальные образовательные учреждения. Муниципальные образовательные учреждения в течение 3 рабочих дней передают документы в управление образования администрации муниципального образования Собинский район Владимирской области (далее- управление образования), производящего возмещение расходов, связанных с предоставлением мер социальной поддерж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едагогическими работниками, вышедшими на пенсию, - в управление образования, если получатель зарегистрирован в Собинском рай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етрудоспособными членами семьи педагогических работников, а также педагогических работников, вышедших на пенсию, в случае их смерти, при условии, что на момент смерти они находились на их иждивении или получали от них помощь, являющуюся для них постоянным и основным источником средств к существованию, и проживали совместно с ними - в управление образования, если получатель зарегистрирован в Собинском рай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регистрированные по месту пребывания в установленном порядке, ставятся на учет получателей при наличии справки о непредоставлении им мер социальной поддержки по месту жительства и подлежат включению в регистр педагогических работников, имеющих право на получение компенсации (далее - регист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ступлении обстоятельств, влекущих утрату права на получение компенсации или изменение условий ее предоставления (изменение места жительства, изменение состава семьи, изменение (утрата) оснований предоставления мер социальной поддержки), льготополучатель обязан сообщить в управление образования о таких обстоятельствах в течение 14 дней с момента их наступления с представлением соответству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Управление образования вправе проверять подлинность представленных педагогическим работником документов, полноту и достоверность содержащихся в них сведений путем направления официальных запросов в органы государственной власти Владимирской области, органы местного самоуправления, в другие органы и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Решение о назначении компенсации принимается управлением образования в 10-дневный срок со дня принятия заявления со всеми необходимыми документами (приложение N 2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Непредставление документов, предусмотренных пунктом 5 настоящего Порядка, и (или) представление документов с заведомо недостоверными сведениями является основанием для отказа в назначении компенс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случае отказа в назначении компенсации управление образования не позднее чем через пять дней со дня вынесения соответствующего решения извещает об этом заявителя с указанием причин отказа и порядка обжалования вынесенного решения и одновременно возвращает все документы (приложение N 3 к настоящему Порядк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едоставление компенсации осуществляется с даты обращения ежемесячно до 26 числа текущего месяца, в порядке авансирования расходов по оплате жилья, отопления и освещения, с последующим перерасчетом по фактической опла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Документы получателя брошюруются в дело, хранящееся в управлении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олучатель в срок до 20 числа предоставляет в управление образования документы, подтверждающие факт оплаты за предыдущий месяц для перерасчета. В случае предоставления документов, подтверждающих факт оплаты, позднее указанного срока компенсация выплачивается в месяце, следующем за месяцем предостав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Финансовое обеспечение расходных обязательств бюджета муниципального образования Собинский район на выплату компенсации осуществляется за счет субсидии из областного бюджета на предоставление мер социальной поддержки по оплате жилья и коммунальных услуг отдельным категориям граждан муниципальной системы образования посредством её перечисления департаментом образования администрации Владимирской области   на счет, открытый Управлению Федерального казначейства по Владимирской области для учета поступлений и их распределения на единые счета бюджетов муниципальных образований в рамках кассового обслуживания исполнения местных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Расходы на выплату компенсации в муниципальных образовательных учреждениях учитываются в бюджетных сметах указа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Финансовое обеспечение расходных обязательств, связанных с предоставлением мер социальной поддержки, осуществляется путем возмещения расходов  управлением образования  работающим в муниципальных образовательных учреждениях педагогическим работникам; педагогическим работникам, вышедшим на пенсию, последним местом работы которых являлось муниципальное образовательное учреждение; педагогическим работникам, вышедшим на пенсию, ликвидированных учреждений, финансировавшихся из областного и муниципальных бюджетов; педагогическим работникам, вышедшим на пенсию, последним местом работы которых являлось областное государственное или муниципальное образовательное учреждение, переехавшим на новое место жительства в пределах Владимирской области, нетрудоспособным членам семьи педагогических работников муниципальных образовательных учреждений, а также педагогических работников, вышедших на пенсию, последним местом работы которых являлось муниципальное образовательное учреждение, в случае их смерти, при условии, что на момент смерти они находились на их иждивении или получали от них помощь, являющуюся для них постоянным и основным источником средств к существованию, и проживали совместно с ними и педагогического работника, вышедшего на пенс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Управление образования осуществляет учет лиц, указанных в пункте 16 настоящего Порядка, и формирует списки лиц, имеющих право на получение компенсации, которые ежемесячно до 1 числа предоставляют в департамент образования, ведущего регистр,  в электронном виде и на бумажном нос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лиц, имеющих право на компенсацию, должны содержать следующие основные сведения: Ф.И.О.; адрес; категорию получателя; число членов семьи всего; число членов семьи, пользующихся мерами социальной поддержки (в том числе с учетом получателя); код услуг; объем оказанных услуг и сумму к возмещению; период предоставления услуг; занимаемая общая площад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Получателям, которым до 1 апреля 2010 года предоставлялись меры социальной поддержки, компенсация за период с апреля по июнь (включительно) 2010 года назначается и выплачивается без представления документов, указанных в пункте 5 настоящего Порядка, на основании сведений из регис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пенсация с 1 июля 2010 года производится получателям, представившим в управление образования документы, указанные в пункте 5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ателям, не представившим документы, выплата компенсации приостанавливается с 1 августа 2010 года. После обращения получателя в управление образования с предоставлением всех необходимых документов должна быть произведена выплата компенсации за весь период (с момента неполучения) при условии, что в указанный период не было утрачено право на получение компенс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редоставление компенсации прекра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мерти педагогического работника, а также объявления его в установленном порядке умершим или признания безвестно отсутствующим - с первого числа месяца, следующего за месяцем, в котором наступила смерть получателя либо вступило в силу решение суда об объявлении его умершим или о признании безвестно отсутствую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траты права на получение компенсации в связи с увольнением с работы, кроме увольнения в связи с выходом на пенсию, выбытием на постоянное место жительства за пределы Владимирской области, а также по заявлению получателя о выборе права на получение мер социальной поддержки по другим основаниям - с первого числа месяца, следующего за месяцем, в котором наступили соответствующие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Суммы компенсации, излишне выплаченные получателю по его вине (предоставление документов с заведомо недостоверными сведениями, сокрытие данных, влияющих на право получения и размер компенсации), возмещаются им, а в случае отказа от добровольного возврата указанных средств взыскива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Управление образования представляет в департамент обра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у о потребности в средствах для выплаты компенсации ежемесячно, до 25 числа месяца, предшествующего отчетному, по форме, установленной приказом департамента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чет о расходовании средств на выплату компенсации ежемесячно, до 5 числа месяца, следующего за отчетным, по форме согласно приложению N 4 к настоящему Порядку, начиная с отчета по состоянию на 1 мая 201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Финансирование расходов на оплату услуг по доставке, пересылке компенсаций, а также по зачислению компенсаций на счета получателей производится за счет средств, предусмотренных по выплате компенс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м федеральной почтовой связи - в размере, установленном законодательством Российской Федерации, определяющим финансирование расходов на оплату услуг организаций федеральной почтовой связи по доставке и пересылке пенс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кредитным организациям - в соответствии с заключенными соглаш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Ответственность за достоверность представляемых отчетов возлагается на управление образ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>
          <w:szCs w:val="22"/>
        </w:rPr>
      </w:pPr>
      <w:r>
        <w:rPr/>
        <w:t xml:space="preserve">к Порядку </w:t>
      </w:r>
      <w:r>
        <w:rPr>
          <w:szCs w:val="22"/>
        </w:rPr>
        <w:t>расходования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средств по принятым 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 xml:space="preserve">государственным полномочиям 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 xml:space="preserve">по  предоставлению  мер социальной 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 xml:space="preserve">поддержки по оплате жилого </w:t>
      </w:r>
    </w:p>
    <w:p>
      <w:pPr>
        <w:pStyle w:val="Normal"/>
        <w:autoSpaceDE w:val="false"/>
        <w:jc w:val="right"/>
        <w:rPr/>
      </w:pPr>
      <w:r>
        <w:rPr>
          <w:szCs w:val="22"/>
        </w:rPr>
        <w:t>помещения, отопления, освещения</w:t>
      </w:r>
      <w:r>
        <w:rPr/>
        <w:t xml:space="preserve">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В 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 муниципального органа,   осуществляющего управление в сфере образова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Заявление о назначении компенса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(Ф.И.О.) 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 по адресу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законном представителе недееспособного лиц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295"/>
        <w:gridCol w:w="1890"/>
        <w:gridCol w:w="2160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,   </w:t>
              <w:br/>
              <w:t xml:space="preserve">удостоверяющего личность  </w:t>
              <w:br/>
              <w:t xml:space="preserve">законного представителя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кумента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ожд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025"/>
        <w:gridCol w:w="2160"/>
        <w:gridCol w:w="2160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,   </w:t>
              <w:br/>
              <w:t>подтверждающего полномочия</w:t>
              <w:br/>
              <w:t xml:space="preserve">законного представителя   </w:t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кумента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том  случае,  если законным представителем является юридическое лицо, т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ются банковские реквизиты учреждения: 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рошу  назначить  мне  возмещение расходов по оплате жилого помещения с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плением   и   освещением   в  виде  компенсации  расходов  на  основан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, подтверждающих факт оплаты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енежные выплаты прошу перечислять 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указать N счета, открытый в финансово-кредитной  организации РФ или отделение федеральной почтовой         связи или место работы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35"/>
        <w:gridCol w:w="3780"/>
      </w:tblGrid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заявлению прилагаю следующие документы: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ов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, штук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Я   ознакомился(ась)  с  обстоятельствами,  влекущими  прекращение  выплаты компенсации,  и  обязуюсь  своевременно  (не позднее чем в 14-дневный срок), извещать     о     их    наступлении _______________________(наименование муниципального  органа,  осуществляющего управление в сфере образова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пись ____________________                 "____" _______________ 20___ г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л: Дата_____________ Подпись специалиста ___________________</w:t>
      </w:r>
    </w:p>
    <w:p>
      <w:pPr>
        <w:pStyle w:val="ConsPlusNonformat"/>
        <w:widowControl/>
        <w:rPr/>
      </w:pPr>
      <w:r>
        <w:rPr/>
        <w:t xml:space="preserve">Зарегистрировано N 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jc w:val="right"/>
        <w:rPr/>
      </w:pPr>
      <w:r>
        <w:rPr/>
        <w:t xml:space="preserve">к Порядку </w:t>
      </w:r>
      <w:r>
        <w:rPr>
          <w:szCs w:val="22"/>
        </w:rPr>
        <w:t>расходования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средств по принятым 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 xml:space="preserve">государственным полномочиям 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 xml:space="preserve">по  предоставлению  мер социальной 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 xml:space="preserve">поддержки по оплате жилого </w:t>
      </w:r>
    </w:p>
    <w:p>
      <w:pPr>
        <w:pStyle w:val="Normal"/>
        <w:autoSpaceDE w:val="false"/>
        <w:jc w:val="right"/>
        <w:rPr/>
      </w:pPr>
      <w:r>
        <w:rPr>
          <w:szCs w:val="22"/>
        </w:rPr>
        <w:t>помещения, отопления, освещения</w:t>
      </w: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муниципального органа, осуществляющего управление в сфер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РЕШЕНИЕ О НАЗНАЧЕН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КОМПЕНСА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                                               N 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муниципального органа, осуществляющего управление в сфер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заяв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нято решени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ему (ей) компенсацию на основани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указать соответствующие статьи областного зако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мере _______________, с ____________ пожизненн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Руководител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униципального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существляющего управ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сфере образования 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 xml:space="preserve">к Порядку </w:t>
      </w:r>
      <w:r>
        <w:rPr>
          <w:szCs w:val="22"/>
        </w:rPr>
        <w:t>расходования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средств по принятым 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 xml:space="preserve">государственным полномочиям 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 xml:space="preserve">по  предоставлению  мер социальной 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 xml:space="preserve">поддержки по оплате жилого </w:t>
      </w:r>
    </w:p>
    <w:p>
      <w:pPr>
        <w:pStyle w:val="Normal"/>
        <w:autoSpaceDE w:val="false"/>
        <w:jc w:val="right"/>
        <w:rPr/>
      </w:pPr>
      <w:r>
        <w:rPr>
          <w:szCs w:val="22"/>
        </w:rPr>
        <w:t>помещения, отопления, освещения</w:t>
      </w: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ргана, осуществляющего управление в сфер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РЕШЕНИЕ ОБ ОТКАЗЕ В НАЗНАЧЕН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КОМПЕНСА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                                               N 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муниципального органа, осуществляющего управление в сфер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заяв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нято решени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ть в назначении компенсации по следующим основания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указать основа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Руководител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униципального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существляющего управ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сфере образования __________________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 xml:space="preserve">к Порядку </w:t>
      </w:r>
      <w:r>
        <w:rPr>
          <w:szCs w:val="22"/>
        </w:rPr>
        <w:t>расходования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средств по принятым 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 xml:space="preserve">государственным полномочиям 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 xml:space="preserve">по  предоставлению  мер социальной 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 xml:space="preserve">поддержки по оплате жилого </w:t>
      </w:r>
    </w:p>
    <w:p>
      <w:pPr>
        <w:pStyle w:val="Normal"/>
        <w:autoSpaceDE w:val="false"/>
        <w:jc w:val="right"/>
        <w:rPr/>
      </w:pPr>
      <w:r>
        <w:rPr>
          <w:szCs w:val="22"/>
        </w:rPr>
        <w:t>помещения, отопления, освещения</w:t>
      </w:r>
      <w:r>
        <w:rPr/>
        <w:t xml:space="preserve">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ПРОИЗВЕДЕННЫХ РАСХОДАХ ИЗ ОБЛАСТНОГО БЮДЖЕТА НА ВОЗМЕЩЕНИЕ</w:t>
      </w:r>
    </w:p>
    <w:p>
      <w:pPr>
        <w:pStyle w:val="Normal"/>
        <w:autoSpaceDE w:val="false"/>
        <w:jc w:val="center"/>
        <w:rPr/>
      </w:pPr>
      <w:r>
        <w:rPr/>
        <w:t>РАСХОДОВ В СООТВЕТСТВИИ С ЧАСТЬЮ 2 СТАТЬИ 41, СТАТЬЯМИ 42,</w:t>
      </w:r>
    </w:p>
    <w:p>
      <w:pPr>
        <w:pStyle w:val="Normal"/>
        <w:autoSpaceDE w:val="false"/>
        <w:jc w:val="center"/>
        <w:rPr/>
      </w:pPr>
      <w:r>
        <w:rPr/>
        <w:t>42-1 ГЛАВЫ 14 ЗАКОНА ВЛАДИМИРСКОЙ ОБЛАСТИ ОТ 02.10.2007</w:t>
      </w:r>
    </w:p>
    <w:p>
      <w:pPr>
        <w:pStyle w:val="Normal"/>
        <w:autoSpaceDE w:val="false"/>
        <w:jc w:val="center"/>
        <w:rPr/>
      </w:pPr>
      <w:r>
        <w:rPr/>
        <w:t>N 120-ОЗ "О СОЦИАЛЬНОЙ ПОДДЕРЖКЕ И СОЦИАЛЬНОМ ОБСЛУЖИВАНИИ</w:t>
      </w:r>
    </w:p>
    <w:p>
      <w:pPr>
        <w:pStyle w:val="Normal"/>
        <w:autoSpaceDE w:val="false"/>
        <w:jc w:val="center"/>
        <w:rPr/>
      </w:pPr>
      <w:r>
        <w:rPr/>
        <w:t>ОТДЕЛЬНЫХ КАТЕГОРИЙ ГРАЖДАН ВО ВЛАДИМИРСКОЙ ОБЛАСТИ"</w:t>
      </w:r>
    </w:p>
    <w:p>
      <w:pPr>
        <w:pStyle w:val="Normal"/>
        <w:autoSpaceDE w:val="false"/>
        <w:jc w:val="center"/>
        <w:rPr/>
      </w:pPr>
      <w:r>
        <w:rPr/>
        <w:t>ПО БЮДЖЕТУ (БЮДЖЕТНОЙ СМЕТЕ УЧРЕЖДЕНИЯ) ___________________</w:t>
      </w:r>
    </w:p>
    <w:p>
      <w:pPr>
        <w:pStyle w:val="Normal"/>
        <w:autoSpaceDE w:val="false"/>
        <w:jc w:val="center"/>
        <w:rPr/>
      </w:pPr>
      <w:r>
        <w:rPr/>
        <w:t>ПО СОСТОЯНИЮ НА _______________</w:t>
      </w:r>
    </w:p>
    <w:p>
      <w:pPr>
        <w:pStyle w:val="Normal"/>
        <w:autoSpaceDE w:val="false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945"/>
        <w:gridCol w:w="1620"/>
        <w:gridCol w:w="1755"/>
        <w:gridCol w:w="1890"/>
        <w:gridCol w:w="1620"/>
        <w:gridCol w:w="1620"/>
        <w:gridCol w:w="1890"/>
        <w:gridCol w:w="1485"/>
        <w:gridCol w:w="1620"/>
      </w:tblGrid>
      <w:tr>
        <w:trPr>
          <w:trHeight w:val="12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</w:t>
              <w:br/>
              <w:t>экономи-</w:t>
              <w:br/>
              <w:t xml:space="preserve">ческой  </w:t>
              <w:br/>
              <w:t xml:space="preserve">класси- </w:t>
              <w:br/>
              <w:t xml:space="preserve">фикации </w:t>
              <w:br/>
              <w:t>расход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</w:t>
              <w:br/>
              <w:t>стро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</w:t>
              <w:br/>
              <w:t xml:space="preserve">граждан,   </w:t>
              <w:br/>
              <w:t xml:space="preserve">получающих </w:t>
              <w:br/>
              <w:t>компенсацию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лиц,        </w:t>
              <w:br/>
              <w:t xml:space="preserve">имеющих     </w:t>
              <w:br/>
              <w:t xml:space="preserve">право на    </w:t>
              <w:br/>
              <w:t>компенсацию,</w:t>
              <w:br/>
              <w:t xml:space="preserve">на конец    </w:t>
              <w:br/>
              <w:t xml:space="preserve">отчетного   </w:t>
              <w:br/>
              <w:t xml:space="preserve">периода     </w:t>
              <w:br/>
              <w:t xml:space="preserve">(чел.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 xml:space="preserve">лиц, которым </w:t>
              <w:br/>
              <w:t>предоставлена</w:t>
              <w:br/>
              <w:t xml:space="preserve">компенсация, </w:t>
              <w:br/>
              <w:t xml:space="preserve">на конец     </w:t>
              <w:br/>
              <w:t xml:space="preserve">отчетного    </w:t>
              <w:br/>
              <w:t xml:space="preserve">периода      </w:t>
              <w:br/>
              <w:t xml:space="preserve">(чел.)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 </w:t>
              <w:br/>
              <w:t xml:space="preserve">средств из </w:t>
              <w:br/>
              <w:t xml:space="preserve">областного </w:t>
              <w:br/>
              <w:t xml:space="preserve">бюджета с  </w:t>
              <w:br/>
              <w:t>начала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</w:t>
              <w:br/>
              <w:t xml:space="preserve">расходов с </w:t>
              <w:br/>
              <w:t>начала года</w:t>
              <w:br/>
              <w:t xml:space="preserve">(кассовые  </w:t>
              <w:br/>
              <w:t xml:space="preserve">расходы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 </w:t>
              <w:br/>
              <w:t xml:space="preserve">расходы на   </w:t>
              <w:br/>
              <w:t>предоставлен-</w:t>
              <w:br/>
              <w:t xml:space="preserve">ные меры     </w:t>
              <w:br/>
              <w:t xml:space="preserve">социальной   </w:t>
              <w:br/>
              <w:t xml:space="preserve">поддержк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- </w:t>
              <w:br/>
              <w:t xml:space="preserve">ская      </w:t>
              <w:br/>
              <w:t xml:space="preserve">задолжен- </w:t>
              <w:br/>
              <w:t xml:space="preserve">ность на  </w:t>
              <w:br/>
              <w:t xml:space="preserve">конец     </w:t>
              <w:br/>
              <w:t xml:space="preserve">отчетного </w:t>
              <w:br/>
              <w:t xml:space="preserve">период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  </w:t>
              <w:br/>
              <w:t>неиспользо-</w:t>
              <w:br/>
              <w:t xml:space="preserve">ванных     </w:t>
              <w:br/>
              <w:t xml:space="preserve">средств на </w:t>
              <w:br/>
              <w:t xml:space="preserve">конец      </w:t>
              <w:br/>
              <w:t xml:space="preserve">отчетного  </w:t>
              <w:br/>
              <w:t xml:space="preserve">периода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ы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01.2010 N 6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ОЗМЕЩЕНИЯ РАСХОДОВ, СВЯЗАННЫХ С ПРЕДОСТАВЛЕНИЕМ МЕР</w:t>
      </w:r>
    </w:p>
    <w:p>
      <w:pPr>
        <w:pStyle w:val="ConsPlusTitle"/>
        <w:widowControl/>
        <w:jc w:val="center"/>
        <w:rPr/>
      </w:pPr>
      <w:r>
        <w:rPr/>
        <w:t>СОЦИАЛЬНОЙ ПОДДЕРЖКИ ПО ОПЛАТЕ ЖИЛОГО ПОМЕЩЕНИЯ, ОТОПЛЕНИЯ И ОСВЕЩЕНИЯ ИНЫМ СПЕЦИАЛИСТАМ ОБРАЗОВАТЕЛЬНЫХ УЧРЕЖДЕНИЙ</w:t>
      </w:r>
    </w:p>
    <w:p>
      <w:pPr>
        <w:pStyle w:val="ConsPlusTitle"/>
        <w:widowControl/>
        <w:jc w:val="center"/>
        <w:rPr/>
      </w:pPr>
      <w:r>
        <w:rPr/>
        <w:t>СИСТЕМЫ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>
          <w:sz w:val="28"/>
          <w:szCs w:val="28"/>
        </w:rPr>
        <w:t>Настоящий Порядок устанавливает правила возмещения расходов, связанных с предоставлением мер социальной поддержки по оплате за содержание и ремонт жилья, коммунальных услуг (электроснабжение и теплоснабжение (отопление) в форме денежной компенсации специалистам, указанным в разделах 6 приложений N 1 и N 2 к постановлению Губернатора области от 20.01.2005 N 13 "Об утверждении перечней профессий, должностей, специальностей и учреждений, работа в которых предоставляет право на меры социальной поддержки в соответствии с Законом Владимирской области от 02.10.2007 N 120-ОЗ", государственных и муниципальных образовательных учреждений, финансируемых из областного и местных бюджетов, работающим в сельских поселениях, поселках городского типа, указанных в приложении N 1 к Закону Владимирской области от 02.10.2007 N 120-ОЗ "О социальной поддержке и социальном обслуживании отдельных категорий граждан во Владимирской области" (далее - меры социальной поддерж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роме лиц, указанных в пункте 1 настоящего Порядка, меры социальной поддержки предо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лицам, указанным в пункте 1 настоящего Порядка, в случае их выхода на пенсию, проработавшим в сельских поселениях, поселках не менее 10 лет, при условии, что на момент выхода на пенсию им предоставлялись меры социальной поддержки по оплате за содержание и ремонт жилья, услуг теплоснабжения (отопления) и электро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етям лиц, указанных в пункте 1 и подпункте 1 пункта 2 настоящего Порядка, не достигшим возраста 18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детям лиц, указанных в пункте 1 и подпункте 1 пункта 2 настоящего Порядка, проживающим совместно с ними и обучающимся по очной форме обучения в образовательных учреждениях всех типов и видов независимо от их организационно-правовой формы, за исключением образовательных учреждений дополнительного образования, до окончания ими такого обучения, но не дольше чем до достижения ими возраста 23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етрудоспособным членам семьи лиц, указанных в пункте 1 и подпункте 1 пункта 2 настоящего Порядка, в случае их смерти, при условии, что на момент смерти они находились на их иждивении или получали от них помощь, являющуюся для них постоянным и основным источником средств к существованию, и проживали совместно с ни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стоянным работникам, указанным в пункте 1 настоящего Порядка, работающим по основному месту работы не менее чем на 0,5 ста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лицам, указанным в пункте 1 настоящего Порядка, находящимся в отпуске по уходу за ребенком до достижения им возраста до трех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лицам, принятым на время отпуска по уходу за ребенком лиц, указанных в пункте 1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Меры социальной поддержки предоставляются лицам, указанным в пунктах 1, 2 настоящего Порядка (далее - получатели) в форме денежной компенсации (далее - компенсаци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 содержание и ремонт жилья в пределах социальной нормы площади жилья, установленной законом Владимирской области, в жилых помещениях в жилищном фонде независимо от форм собственности, за исключением лиц, проживающих в домах, не имеющих центрального отоп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оплату коммунальных услуг (электроснабжение - в пределах нормативов потребления указанной услуги, установленных постановлением Губернатора Владимирской области, теплоснабжение (отопление) - в пределах социальной нормы площади жилья, установленной законом Владимирской обла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пенсация предоставляется получателю на основании документов, подтверждающих факт оплаты, через финансово-кредитные организации Российской Федерации, отделения федеральной почтовой связи или по месту работы по выбору получ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пенсация получателю назначается на оплату за содержание и ремонт жилья и коммунальных услуг жилого помещения, в котором он зарегистрирован по месту жительства или пребы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ление компенсации производится на основании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пециалистам государственных и муниципальных образовательных учрежд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явления (приложение N 1 к Порядку, являющимся приложением N 1 к постановле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порта и копии первого листа паспорта и листа паспорта, где имеются сведения о регистрации по месту ж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трудовой книжки, заверенной администрацией образовательного учреждения, или справки архивных учреждений о трудовом стаже при утрате трудовой книжки, неправильной записи в трудовой книжке, отсутствии сведений о работе в трудовой книж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подтверждающего отсутствие в доме центрального отопления (для получателей, проживающих в домах, не имеющих центрального отопления), или технического паспорта здания (строения) и его коп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егистрации по месту пребывания (для получателей, зарегистрированных по месту пребывания) и его коп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пециалистам государственных и муниципальных образовательных учреждений, вышедшим на пенс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явления (приложение N 1 к Порядку, являющимся приложением N 1 к постановле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порта и копии первого листа паспорта и листа паспорта, где имеются сведения о регистрации по месту ж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нижки и ее копии, или справки архивных учреждений о трудовом стаже при утрате трудовой книжки, неправильной записи в трудовой книжке, отсутствии сведений о работе в трудовой книжке, или документов, подтверждающих стаж работы в государственных и муниципальных учреждениях, расположенных в сельской мес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нсионного удостоверения и его коп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подтверждающего отсутствие в доме центрального отопления (для получателей, проживающих в домах, не имеющих центрального отопления), или технического паспорта здания (строения) и его коп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егистрации по месту пребывания (для получателей, зарегистрированных по месту пребывания) и его коп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получение ими мер социальной поддержки на момент выхода на пен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трудоспособным членам семьи специалистов государственных и муниципальных образовательных учреждений, в том числе вышедших на пенсию, в случае их смерти, при условии, что на момент смерти они находились на их иждивении или получали от них помощь, являющуюся для них постоянным и основным источником средств к существованию, и проживали совместно с ни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явления (приложение N 1 к Порядку, являющимся приложением N 1 к постановле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порта и копии первого листа паспорта и листа паспорта, где имеются сведения о регистрации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идетельства о смерти лица, указанного в пункте 1, подпункте 1 пункта 2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факт нетрудоспособности и нахождения на иждивении или получения от них помощи, являющейся для нетрудоспособных членов семьи постоянным и основным источником средств к существо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и о регистрации по месту жительства с указанием вида жил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равки с места работы лица, указанного в пункте 1,  пункта 2 настоящего Порядка, на чьем иждивении они находились на момент его смер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вышеуказанных документов - решения суда об установлении факта нахождения на иждивении данных лиц или получении от них помощи, являющейся для нетрудоспособных членов семьи постоянным и основным источником средств существ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а лиц, указанных в подпунктах 2, 3 пункта 2 настоящего Порядка, дополнительно предоставляются ежегодно свидетельство о рождении или паспорт, справка с места учебы с указанием формы об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Указанные в пункте 6 настоящего Порядка документы предо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пециалистами муниципальных образовательных учреждений - по месту основной работы в муниципальные образовательные учреждения. Муниципальные образовательные учреждения в течение 3 рабочих дней передают документы в управление образования муниципального образования Собинский район Владимирской области (далее- управление образования), производящего возмещение расходов, связанных с предоставлением мер социальной поддерж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пециалистами муниципальных образовательных учреждений, вышедшими на пенсию, - в  управление образования, если получатель зарегистрирован в Собинском рай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етрудоспособными членами семьи специалистов муниципальных образовательных учреждений, в том числе вышедших на пенсию, в случае их смерти, при условии, что на момент смерти они находились на их иждивении или получали от них помощь, являющуюся для них постоянным и основным источником средств к существованию, и проживали совместно с ними - в  управление образования, если получатель зарегистрирован в Собинском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е, зарегистрированные по месту пребывания в установленном порядке, ставятся на учет получателей при наличии справки о не предоставлении им мер социальной поддержки по месту жительства и подлежат включению в регистр педагогических работников, имеющих право на получение компенсации (далее - регист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ступлении обстоятельств, влекущих утрату права на получение компенсации или изменение условий ее предоставления (изменение места жительства, изменение состава семьи, изменение (утрата) оснований предоставления мер социальной поддержки), льготополучатель обязан сообщить в управление образования о таких обстоятельствах в течение 14 дней с момента их наступления с представлением соответству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Управление образования вправе проверять подлинность представленных специалистами муниципальных образовательных учреждений документов, полноту и достоверность содержащихся в них сведений путем направления официальных запросов в органы государственной власти Владимирской области, органы местного самоуправления, в другие органы и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Решение о назначении компенсации принимается управлением образования в 10-дневный срок со дня принятия заявления со всеми необходимыми документами (приложение N 2 к Порядку, являющимся приложением N 1 к постановле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Непредставление документов, предусмотренных пунктом 7 настоящего Порядка, и (или) представление документов с недостоверными сведениями является основанием для отказа в назначении компенс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случае отказа в назначении компенсации управление образования не позднее чем через пять дней со дня вынесения соответствующего решения извещают об этом заявителя с указанием причин отказа и порядка обжалования вынесенного решения и одновременно возвращают все документы (приложение N 3 к Порядку, являющимся приложением N 1 к постановл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Назначение компенсации производится с момента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азмер компенсации на топливо определяется в соответствии с Законом Владимирской области от 02.10.2007 N 120-ОЗ "О социальной поддержке и социальном обслуживании отдельных категорий граждан во Владимирской област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Документы получателя брошюруются в дело, хранящееся в управлении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Выплата компенсации осуществляется не позднее 28 числа текущего месяца. Получатель в срок до 15 числа месяца, следующего за месяцем выплаты компенсации, представляет в управление образования документы, подтверждающие факт оплаты. Управление образования осуществляет перерасчет размера компенсации на основании документов, подтверждающих факт о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документов, подтверждающих факт оплаты позднее указанного срока, компенсация выплачивается в следующем месяц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Финансовое обеспечение расходных обязательств бюджета муниципального образования Собинский район на выплату компенсации осуществляется за счет субсидии из областного бюджета на предоставление мер социальной поддержки по оплате жилья и коммунальных услуг отдельным категориям граждан муниципальной системы образования посредством перечисления департаментом образования администрации Владимирской области средств областного бюджета на счет, открытый Управлению Федерального казначейства по Владимирской области для учета поступлений и их распределения на единые счета бюджетов муниципальных образований в рамках кассового обслуживания исполнения местных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Расходы на выплату компенсации в муниципальных образовательных учреждениях учитываются в бюджетных сметах указа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Финансовое обеспечение расходных обязательств, связанных с предоставлением мер социальной поддержки, осуществляется путем возмещения расходов  управлением образования получателям-специалистам государственных и муниципальных образовательных учреждений, в том числе вышедшим на пенсию, специалистам государственных и муниципальных образовательных учреждений, вышедшим на пенсию, ликвидированных учреждений, финансировавшихся из областного и муниципальных бюджетов; специалистам государственных и муниципальных образовательных учреждений, вышедшим на пенсию и переехавшим на новое место жительства в пределах Владимирской области, нетрудоспособным членам семьи специалистов государственных и муниципальных образовательных учреждений, в том числе вышедших на пенсию, в случае их смерти, при условии, что на момент смерти они находились на их иждивении или получали от них помощь, являющуюся для них постоянным и основным источником средств к существованию, и проживали совместно с ни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Управление образования осуществляет учет лиц, указанных в пункте 18 настоящего Порядка, и формирует списки лиц, имеющих право на получение компенсации, которые ежеквартально до 1 числа месяца, следующего за отчетным периодом, предоставляют в департамент образования администрации области в электронном виде и на бумажном носителе для формирования регис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лиц, имеющих право на компенсацию, должны содержать следующие основные сведения: Ф.И.О.; адрес; категория получателя; число членов семьи всего; число членов семьи, пользующихся мерами социальной поддержки (в том числе с учетом получателя); код услуг; объем оказанных услуг и сумма к возмещению; период предоставления услуг; занимаемая общая площад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Предоставление компенсации прекра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мерти специалистов  муниципальных образовательных учреждений, а также объявления их в установленном порядке умершими или признания безвестно отсутствующими - с первого числа месяца, следующего за месяцем, в котором наступила смерть получателя либо вступило в силу решение суда об объявлении его умершим или о признании безвестно отсутствую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траты права на получение компенсации в связи с увольнением с работы, кроме увольнения в связи с выходом на пенсию, выбытием на постоянное место жительства за пределы Владимирской области, а также приобретения права на получение мер социальной поддержки по другим основаниям, - с первого числа месяца, следующего за месяцем, в котором наступили соответствующие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Суммы компенсации, излишне выплаченные гражданину по его вине (предоставление документов с заведомо недостоверными сведениями, сокрытие данных, влияющих на право получения и размер компенсации), возмещаются им, а в случае отказа от добровольного возврата указанных средств взыскива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Суммы компенсации, не полученные специалистами  муниципальных образовательных учреждений своевременно по вине управления выплачиваются за истекший период без ограничения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Управление образования представляет в департамент образования администрации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у о потребности в средствах для выплаты компенсации ежемесячно, до 25 числа месяца, предшествующего отчетному, по форме, установленной приказом департамента образования администрации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чет о расходовании средств на выплату компенсации ежемесячно, до 5 числа месяца, следующего за отчетным, по форме согласно приложению N 4 к Порядку, являющимся приложением N 1 к постановлению, начиная с отчета по состоянию на 1 мая 201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Ответственность за достоверность представляемых отчетов возлагается на управление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20:00Z</dcterms:created>
  <dc:creator>Krylova_M</dc:creator>
  <dc:description/>
  <cp:keywords/>
  <dc:language>en-US</dc:language>
  <cp:lastModifiedBy>mironova.tat'yana</cp:lastModifiedBy>
  <cp:lastPrinted>2011-02-28T15:10:00Z</cp:lastPrinted>
  <dcterms:modified xsi:type="dcterms:W3CDTF">2011-02-28T12:13:00Z</dcterms:modified>
  <cp:revision>5</cp:revision>
  <dc:subject/>
  <dc:title> </dc:title>
</cp:coreProperties>
</file>