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>16.08.2017</w:t>
      </w:r>
      <w:r>
        <w:rPr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№ </w:t>
      </w:r>
      <w:r>
        <w:rPr>
          <w:szCs w:val="28"/>
          <w:u w:val="single"/>
        </w:rPr>
        <w:t>72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О внесении изменений в постановление администрации Собинского района от 27.04.2017 № 328 «Об организации отдыха, оздоровления и занятости детей и подростков в 2017 году»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 с   постановлением администрации Владимирской области от 03.07.2017 №552 «О внесении изменений в отдельные нормативные и правовые акты области»,  </w:t>
      </w:r>
      <w:r>
        <w:rPr>
          <w:szCs w:val="28"/>
        </w:rPr>
        <w:t>руководствуясь статьей  34.2 Устава района,  администрация  района  п о с т а н о в л я е т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 xml:space="preserve"> </w:t>
      </w:r>
      <w:r>
        <w:rPr/>
        <w:t xml:space="preserve">Внести в </w:t>
      </w:r>
      <w:r>
        <w:rPr>
          <w:szCs w:val="28"/>
        </w:rPr>
        <w:t>постановление администрации Собинского района от 27.04.2017 № 328 «Об организации отдыха, оздоровления и занятости детей и подростков в 2017 году» изменение, дополнив подпункт 4.2. абзацем 3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ю культурно-экскурсионного обслуживания в каникулярный период организованных групп детей по городам Владимирской области, близлежащих регионов, а также в г. Волгоград в пределах средств субсидии, предусмотренной на данные цели».</w:t>
      </w:r>
    </w:p>
    <w:p>
      <w:pPr>
        <w:pStyle w:val="Normal"/>
        <w:ind w:left="-27" w:firstLine="567"/>
        <w:rPr/>
      </w:pPr>
      <w:r>
        <w:rPr/>
        <w:t>2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left="-27" w:firstLine="567"/>
        <w:rPr/>
      </w:pPr>
      <w:r>
        <w:rPr/>
        <w:t xml:space="preserve">3. Настоящее постановление вступает в силу с со дня его официального опубликования в газете «Доверие»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     </w:t>
        <w:tab/>
        <w:tab/>
        <w:t xml:space="preserve">   А.В.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51"/>
        <w:gridCol w:w="292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итель  главы администрации по социальным вопросам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.В.Борисевич</w:t>
            </w:r>
          </w:p>
        </w:tc>
      </w:tr>
      <w:tr>
        <w:trPr>
          <w:trHeight w:val="181" w:hRule="atLeast"/>
        </w:trPr>
        <w:tc>
          <w:tcPr>
            <w:tcW w:w="46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Л. Маскайк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.О. Петр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изир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ий юридическим отдел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Э. Кравченк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Файл сдан: </w:t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pacing w:val="-2"/>
          <w:szCs w:val="28"/>
        </w:rPr>
        <w:t>Зам.з</w:t>
      </w:r>
      <w:r>
        <w:rPr>
          <w:bCs/>
          <w:color w:val="000000"/>
          <w:szCs w:val="28"/>
        </w:rPr>
        <w:t xml:space="preserve">аведующего отделом </w:t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zCs w:val="28"/>
        </w:rPr>
        <w:t xml:space="preserve">ОККР и делопроизводству                                                         </w:t>
      </w:r>
      <w:r>
        <w:rPr>
          <w:bCs/>
          <w:color w:val="000000"/>
          <w:spacing w:val="-5"/>
          <w:szCs w:val="28"/>
        </w:rPr>
        <w:t>Р.А. Тарасова</w:t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bCs/>
          <w:color w:val="000000"/>
          <w:spacing w:val="-5"/>
          <w:sz w:val="24"/>
        </w:rPr>
        <w:t>Разослано: в дело, управление образования, ОККР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" w:hAnsi="Liberation Serif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0:00Z</dcterms:created>
  <dc:creator>Fedulova_O</dc:creator>
  <dc:description/>
  <cp:keywords/>
  <dc:language>en-US</dc:language>
  <cp:lastModifiedBy>UO23KUrist</cp:lastModifiedBy>
  <cp:lastPrinted>2017-05-04T11:28:00Z</cp:lastPrinted>
  <dcterms:modified xsi:type="dcterms:W3CDTF">2017-08-23T05:20:00Z</dcterms:modified>
  <cp:revision>2</cp:revision>
  <dc:subject/>
  <dc:title> </dc:title>
</cp:coreProperties>
</file>