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023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19.10.2018</w:t>
      </w:r>
      <w:r>
        <w:rPr>
          <w:rFonts w:ascii="Times New Roman" w:hAnsi="Times New Roman"/>
          <w:sz w:val="28"/>
          <w:szCs w:val="28"/>
        </w:rPr>
        <w:tab/>
        <w:t xml:space="preserve">  </w:t>
        <w:tab/>
        <w:tab/>
        <w:tab/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№ 925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209"/>
      </w:tblGrid>
      <w:tr>
        <w:trPr>
          <w:trHeight w:val="2026" w:hRule="atLeast"/>
        </w:trPr>
        <w:tc>
          <w:tcPr>
            <w:tcW w:w="490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несении изменений в постановление администрации Собинского района от 28.12.2016 № 821 «О реализации постановления администрации Владимирской области от 29.12.2007 № 976 «О мерах по реализации Закона Владимирской области «О наделении органов местного самоуправления отдельными государственными полномочиями Владимирской области по социальной поддержке детей-инвалидов дошкольного возраста» на территории Собинского района»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imes New Roman"/>
                <w:sz w:val="28"/>
                <w:szCs w:val="22"/>
              </w:rPr>
            </w:pPr>
            <w:r>
              <w:rPr>
                <w:rFonts w:cs="Times New Roman" w:ascii="Calibri" w:hAnsi="Calibri"/>
                <w:sz w:val="28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3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В целях реализации постановления администрации Владимирской области от 18.12.2017 № 1074 «О внесении изменений в отдельные нормативные правовые акты области»</w:t>
      </w:r>
      <w:r>
        <w:rPr>
          <w:rFonts w:ascii="Times New Roman" w:hAnsi="Times New Roman"/>
          <w:bCs/>
          <w:sz w:val="28"/>
          <w:szCs w:val="28"/>
        </w:rPr>
        <w:t>,  руководствуясь статьей 34.2 Устава района, администрация района  п о с т а н о в л я е т: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0" w:right="0" w:firstLine="539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1. Внести в приложение к постановлению администрации  Собинского района от 28.12.2016 № 821 «О реализации постановления администрации Владимирской области от 29.12.2007 № 976 «О мерах по реализации Закона Владимирской области «О наделении органов местного самоуправления отдельными государственными полномочиями Владимирской области по социальной поддержке детей-инвалидов дошкольного возраста» на территории Собинского района» </w:t>
      </w:r>
      <w:r>
        <w:rPr>
          <w:rFonts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bidi w:val="0"/>
        <w:spacing w:lineRule="auto" w:line="276"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1.1. Дополнить пункт 3. абзацем следующего содержа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ab/>
        <w:t>«</w:t>
      </w:r>
      <w:r>
        <w:rPr>
          <w:rFonts w:eastAsia="Times New Roman" w:ascii="Times New Roman" w:hAnsi="Times New Roman"/>
          <w:sz w:val="28"/>
          <w:szCs w:val="28"/>
        </w:rPr>
        <w:t>- копия страхового свидетельства обязательного пенсионного страх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Вышеуказанные документы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ом местного самоуправления в рамках межведомственного информационного взаимодействия, если такие документы и информация не были представлены заявителем.»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«Доверие»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 xml:space="preserve">                А.В. Раз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firstLine="720"/>
        <w:rPr/>
      </w:pPr>
      <w:r>
        <w:rPr/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Liberation Serif" w:hAnsi="Liberation Serif" w:eastAsia="Times New Roman" w:cs="Liberation Sans"/>
      <w:sz w:val="24"/>
      <w:szCs w:val="24"/>
      <w:lang w:val="en-US" w:eastAsia="hi-IN" w:bidi="hi-I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" w:hAnsi="Liberation Serif" w:cs="Liberation Sans"/>
      <w:sz w:val="24"/>
      <w:szCs w:val="24"/>
      <w:lang w:val="en-US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283"/>
    </w:pPr>
    <w:rPr>
      <w:rFonts w:ascii="Liberation Serif" w:hAnsi="Liberation Serif" w:cs="Liberation Sans"/>
      <w:sz w:val="24"/>
      <w:szCs w:val="24"/>
      <w:lang w:val="en-US" w:eastAsia="hi-IN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9</Characters>
  <CharactersWithSpaces>184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9:00Z</dcterms:created>
  <dc:creator>User</dc:creator>
  <dc:description/>
  <dc:language>en-US</dc:language>
  <cp:lastModifiedBy/>
  <cp:lastPrinted>2018-10-22T15:05:00Z</cp:lastPrinted>
  <dcterms:modified xsi:type="dcterms:W3CDTF">2018-10-22T1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anova.tatyana</vt:lpwstr>
  </property>
</Properties>
</file>