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Cs w:val="28"/>
          <w:u w:val="single"/>
        </w:rPr>
        <w:t>08.11.2018</w:t>
      </w:r>
      <w:r>
        <w:rPr>
          <w:szCs w:val="28"/>
        </w:rPr>
        <w:tab/>
        <w:t xml:space="preserve">  </w:t>
        <w:tab/>
        <w:tab/>
        <w:tab/>
        <w:t xml:space="preserve">                                                        </w:t>
        <w:tab/>
        <w:t xml:space="preserve">      </w:t>
        <w:tab/>
        <w:t xml:space="preserve">         № </w:t>
      </w:r>
      <w:r>
        <w:rPr>
          <w:szCs w:val="28"/>
          <w:u w:val="single"/>
        </w:rPr>
        <w:t>991</w:t>
      </w:r>
      <w:r>
        <w:rPr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4613"/>
      </w:tblGrid>
      <w:tr>
        <w:trPr/>
        <w:tc>
          <w:tcPr>
            <w:tcW w:w="57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</w:rPr>
              <w:t>О создании Координационного Совета по организации отдыха, оздоровления и занятости детей и подростков при администрации   Собинского  района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целях усиления государственной поддержки обеспечения прав детей на полноценный отдых и оздоровление, предусмотренных Федеральным законом "Об основных гарантиях прав ребенка в Российской Федерации",  </w:t>
      </w:r>
      <w:r>
        <w:rPr>
          <w:szCs w:val="28"/>
        </w:rPr>
        <w:t>координации межведомственного взаимодействия по обеспечению организованного отдыха</w:t>
      </w:r>
      <w:r>
        <w:rPr/>
        <w:t xml:space="preserve">, оздоровления и занятости детей и подростков, руководствуясь статьей 34.2 Устава района, </w:t>
      </w:r>
      <w:r>
        <w:rPr>
          <w:szCs w:val="28"/>
        </w:rPr>
        <w:t>администрация Собинского района</w:t>
      </w:r>
      <w:r>
        <w:rPr>
          <w:szCs w:val="28"/>
          <w:lang w:eastAsia="en-US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оздать при администрации Собинского района Координационный Совет  по организации отдыха, оздоровления и занятости детей и подростков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/>
        <w:t>Утвердить Положение о Координационном Совете по организации  отдыха, оздоровления и занятости детей и подростков согласно приложению 1.</w:t>
      </w:r>
    </w:p>
    <w:p>
      <w:pPr>
        <w:pStyle w:val="Normal"/>
        <w:ind w:firstLine="720"/>
        <w:rPr/>
      </w:pPr>
      <w:r>
        <w:rPr/>
        <w:t>3. Утвердить состав Координационного Совета по организации  отдыха, оздоровления и занятости детей и подростков согласно приложению 2.</w:t>
      </w:r>
    </w:p>
    <w:p>
      <w:pPr>
        <w:pStyle w:val="Normal"/>
        <w:ind w:firstLine="720"/>
        <w:rPr/>
      </w:pPr>
      <w:r>
        <w:rPr>
          <w:szCs w:val="28"/>
        </w:rPr>
        <w:t>4. Считать утратившим силу постановление администрации района                      от 04.04.2014 № 414 «О создании Координационного Совета по организации летнего отдыха, оздоровления и занятости детей и подростков при администрации   МО Собинский  район».</w:t>
      </w:r>
    </w:p>
    <w:p>
      <w:pPr>
        <w:pStyle w:val="Normal"/>
        <w:ind w:firstLine="720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Настоящее постановление вступает в силу с момента его официального опубликования в газете «Доверие».</w:t>
      </w:r>
    </w:p>
    <w:p>
      <w:pPr>
        <w:pStyle w:val="Normal"/>
        <w:tabs>
          <w:tab w:val="clear" w:pos="708"/>
          <w:tab w:val="left" w:pos="78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hanging="0"/>
        <w:rPr/>
      </w:pPr>
      <w:r>
        <w:rPr>
          <w:szCs w:val="28"/>
        </w:rPr>
        <w:t xml:space="preserve">Глава администрации   </w:t>
        <w:tab/>
        <w:tab/>
        <w:t xml:space="preserve">  А.В. Раз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4111" w:leader="none"/>
        </w:tabs>
        <w:ind w:right="21" w:firstLine="567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7230" w:leader="none"/>
          <w:tab w:val="right" w:pos="9900" w:leader="none"/>
        </w:tabs>
        <w:ind w:right="21" w:hanging="0"/>
        <w:jc w:val="right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08.11.2018</w:t>
      </w:r>
      <w:r>
        <w:rPr>
          <w:sz w:val="24"/>
        </w:rPr>
        <w:t xml:space="preserve"> № </w:t>
      </w:r>
      <w:r>
        <w:rPr>
          <w:sz w:val="24"/>
          <w:u w:val="single"/>
        </w:rPr>
        <w:t>991</w:t>
      </w:r>
      <w:r>
        <w:rPr>
          <w:sz w:val="24"/>
        </w:rPr>
        <w:t xml:space="preserve">    </w:t>
      </w: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Координационном Совете по организации отдыха, оздоровления и занятости детей и подростков при администрации Со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7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й Совет по организации отдыха, оздоровления и занятости детей на территории Собинского района (далее - Совет) является постоянно действующим коллегиальным органом для рассмотрения вопросов и выработки рекомендаций, по вопросам организации отдыха, оздоровления,  занятости детей и подростков на территории района.</w:t>
      </w:r>
    </w:p>
    <w:p>
      <w:pPr>
        <w:pStyle w:val="Style17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руководствуется Конституцией РФ, Гражданским Кодексом РФ, федеральными законами, указами и распоряжениями Президента Российской Федерации, постановлениями и распоряжениями Правительства РФ,  нормативно-правовыми актами Владимирской области, администрации Собинского района, а также настоящим Положением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Совета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Совета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качественного, безопасного отдыха, оздоровления и занятости детей, проживающих на территории Собинского район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2.  Основные задачи Совета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 регулирование вопросов, связанных с организацией и обеспечением отдыха, оздоровления и занятости детей и подростков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ыработка решений по совершенствованию и развитию системы отдыха детей и их оздоровления; </w:t>
      </w:r>
    </w:p>
    <w:p>
      <w:pPr>
        <w:pStyle w:val="Normal"/>
        <w:rPr/>
      </w:pPr>
      <w:r>
        <w:rPr>
          <w:szCs w:val="28"/>
        </w:rPr>
        <w:t>-участие в подготовке и разработке  нормативно-правовых актов по вопросам  организации отдыха и оздоровления дет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 подведение итогов, обобщение опыта, корректировка планов, связанных с организацией отдыха,  оздоровления  и занятости детей  и подростков в текущем году.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Функции 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вет выполняет следующие функции:  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пределяет стратегии и тактики развития детского отдыха, оздоровления и занятости детей в каникулярное время на территории района. </w:t>
      </w:r>
    </w:p>
    <w:p>
      <w:pPr>
        <w:pStyle w:val="Style17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.2. Анализирует ситуацию, вырабатывает предложения, рекомендации по организации оздоровительной кампании.  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Анализирует выполнение структурными подразделениями администрации Собинского района мероприятий по обеспечению оздоровления и отдыха детей, нуждающихся в особой заботе государства, занятости детей, сохранению и эффективному использованию сети оздоровительных учреждений в интересах детей. 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 осуществляет контроль за ходом организации оздоровительной кампании, своевременностью сбора, анализа и обобщения информации  по  организации отдыха, оздоровления и занятости детей.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Совет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ля выполнения возложенных на него задач имеет право: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ссматривать на своих заседаниях вопросы, отнесённые к его компетенции.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руководителей учреждений, организаций, предприятий независимо от форм собственности и иных  заинтересованных органов по вопросам, связанным с организацией каникулярной занятости детей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Принимать в пределах своей компетенции решения рекомендательного характера в адрес  учреждений, организаций, предприятий независимо от форм собственности и иных заинтересованных органов по вопросам, связанным с организацией отдыха, оздоровления и  занятости детей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тролировать реализацию мероприятий оздоровительной кампании в Собинском районе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беспечение деятельности Совета. Состав. Структура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совета утверждается постановлением  администрации Собинского района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Совета является заместитель главы администрации по социальным вопросам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 председателя Совета является начальник Управления образования администрации Собинского района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й Совета формируется председателем Совета в соответствии с утвержденным планом работы. 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ординационного Совета правомочно, если на нём присутствует не менее двух третей состава координационного Совета. Члены Координационного Совета обладают равными правами при обсуждении проектов решений. 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я принимаются простым большинством голосов от числа присутствующих на заседании членов Координационного Совета. 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ординационного Совета проводит заседания, осуществляет руководство, вносит предложения по изменению состава. Заместитель председателя Координационного Совета исполняет обязанности председателя во время его отсутствия. 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Совета обеспечивает секретарь, который извещает членов совета о месте и времени проведения заседания, ведёт протоколы, готовит проекты решений, доводит решения Совета до всех членов и исполнителей, решает вопросы информационного и документального обеспечения.</w:t>
      </w:r>
    </w:p>
    <w:p>
      <w:pPr>
        <w:pStyle w:val="Normal"/>
        <w:ind w:right="2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2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4111" w:leader="none"/>
        </w:tabs>
        <w:ind w:right="21" w:firstLine="567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7230" w:leader="none"/>
          <w:tab w:val="right" w:pos="9900" w:leader="none"/>
        </w:tabs>
        <w:ind w:right="21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08.11.2018</w:t>
      </w:r>
      <w:r>
        <w:rPr>
          <w:sz w:val="24"/>
        </w:rPr>
        <w:t xml:space="preserve"> № </w:t>
      </w:r>
      <w:r>
        <w:rPr>
          <w:sz w:val="24"/>
          <w:u w:val="single"/>
        </w:rPr>
        <w:t>991</w:t>
      </w: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8"/>
        </w:rPr>
      </w:pPr>
      <w:r>
        <w:rPr>
          <w:szCs w:val="28"/>
        </w:rPr>
        <w:t>Координационного Совета по организации отдыха, оздоровления и занятости детей и подростков при администрации Собинского района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исевич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й Владимирович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района по   социальным вопросам,   председатель Сове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еухина – Доронин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катерина Викторовн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 администрации района,</w:t>
              <w:tab/>
              <w:t xml:space="preserve"> заместитель председателя Сове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ряшо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талья Александровна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, секретарь Сове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геев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м Андреевич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ДН ОУУП и ДН ОМВД России по Собинскому району (по 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  <w:t xml:space="preserve">Казаченко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  <w:t xml:space="preserve">Светлана Юрьевна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  <w:t xml:space="preserve">секретарь Комиссии по делам несовершеннолетних и защите их прав при администрации Собинского район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  <w:t>Андрей Владимиро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  <w:t>главный врач ГБУЗ ВО «Собинская РБ» 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скайкина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тьяна Леонидовна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 финансового  управления  администрации райо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ымо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Юрь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ТО Управления Роспотребнадзора по   </w:t>
              <w:tab/>
              <w:t xml:space="preserve">Владимирской области в Петушинском </w:t>
              <w:tab/>
              <w:tab/>
              <w:t>и Собинском районах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  <w:t xml:space="preserve">Путов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  <w:t xml:space="preserve">Владимир Алексеевич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  <w:t xml:space="preserve">директор ГКУ ВО «Центр </w:t>
            </w:r>
            <w:r>
              <w:rPr>
                <w:szCs w:val="28"/>
              </w:rPr>
              <w:t>занятости населения города Собинки»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  <w:t>Жанна Александр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/>
            </w:pPr>
            <w:r>
              <w:rPr/>
              <w:t xml:space="preserve">директор ГКУ «Отдел социальной защиты населения </w:t>
            </w:r>
            <w:r>
              <w:rPr>
                <w:szCs w:val="28"/>
              </w:rPr>
              <w:t>по Собинскому району» (по согласованию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отов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Евгень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hanging="0"/>
              <w:jc w:val="left"/>
              <w:rPr>
                <w:spacing w:val="-20"/>
              </w:rPr>
            </w:pPr>
            <w:r>
              <w:rPr>
                <w:spacing w:val="-20"/>
                <w:szCs w:val="28"/>
              </w:rPr>
              <w:t>директор МКУ «Управление по                                                                        культуре, физической культуре и    спорту, туризму и молодежной политике» 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9:00Z</dcterms:created>
  <dc:creator>User</dc:creator>
  <dc:description/>
  <cp:keywords/>
  <dc:language>en-US</dc:language>
  <cp:lastModifiedBy>Анастасия А. Соколова</cp:lastModifiedBy>
  <cp:lastPrinted>2018-11-14T10:14:00Z</cp:lastPrinted>
  <dcterms:modified xsi:type="dcterms:W3CDTF">2018-11-14T07:28:00Z</dcterms:modified>
  <cp:revision>5</cp:revision>
  <dc:subject/>
  <dc:title/>
</cp:coreProperties>
</file>