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2                                                                                                    №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реализации приказа департамента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от 31.08.2012 г. </w:t>
      </w:r>
    </w:p>
    <w:p>
      <w:pPr>
        <w:pStyle w:val="Normal"/>
        <w:rPr>
          <w:i/>
          <w:i/>
        </w:rPr>
      </w:pPr>
      <w:r>
        <w:rPr>
          <w:i/>
        </w:rPr>
        <w:t>№</w:t>
      </w:r>
      <w:r>
        <w:rPr>
          <w:i/>
        </w:rPr>
        <w:t>1040 «О реализации постановления Губернатора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09.08.2012 г. №888 «Об утверждении долгосрочной </w:t>
      </w:r>
    </w:p>
    <w:p>
      <w:pPr>
        <w:pStyle w:val="Normal"/>
        <w:rPr>
          <w:i/>
          <w:i/>
        </w:rPr>
      </w:pPr>
      <w:r>
        <w:rPr>
          <w:i/>
        </w:rPr>
        <w:t>целевой программы «Обеспечение информационн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зопасности детей, производства информационной </w:t>
      </w:r>
    </w:p>
    <w:p>
      <w:pPr>
        <w:pStyle w:val="Normal"/>
        <w:rPr>
          <w:i/>
          <w:i/>
        </w:rPr>
      </w:pPr>
      <w:r>
        <w:rPr>
          <w:i/>
        </w:rPr>
        <w:t>продукции для детей и оборота информационн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укции во Владимирской области на 2013-2015 год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риказа департамента образования администрации Владимирской области от 31.08.2012 г. №1040 «О реализации постановления Губернатора области от 09.08.2012 г. №888 «Об утверждении долгосрочной целевой программы «Обеспечение информационной безопасности детей, производства информационной продукции для детей и оборота информационной продукции во Владимирской области на 2013-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исполнению приказ департамента образования администрации Владимирской области от 31.08.2012 г. №1040 «О реализации постановления Губернатора области от 09.08.2012 г. №888 «Об утверждении долгосрочной целевой программы «Обеспечение информационной безопасности детей, производства информационной продукции для детей и оборота информационной продукции во Владимирской области на 2013-201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лан мероприятий по выполнению долгосрочной целевой программы «Обеспечение информационной безопасности детей, производства информационной продукции для детей и оборота информационной продукции во Владимирской области на 2013-2015 годы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муниципальных бюджетных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реализацию Плана мероприятий по выполнению долгосрочной целевой программы «Обеспечение информационной безопасности детей, производства информационной продукции для детей и оборота информационной продукции во Владимирской области на 2013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чет о выполнении  Плана мероприятий, утвержденного в п.2 настоящего приказа, предоставлять в управление образования  в срок до 29 декабр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 возложить на заместителя начальника управления образования Фарсобину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       Г.П.Гус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4.09.2012 г. №50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полнению долгосрочной целевой программы «Обеспечение информационной безопасности детей, производства информационной продукции для детей и оборота информацион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 во Владимирской области на 2013-2015 г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3"/>
        <w:gridCol w:w="1623"/>
        <w:gridCol w:w="269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организационно – правовых механизмов защиты детей от распространения информации, причиняющих вред их здоровью и развит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щеобразовательных учреждениях учебных программ по защите детей от вредной для них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учащихся общеобразовательных учреждений  занятиями по медиа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работанного ВИПКРО информационного курса для родителей по защите детей от распространения вредной для них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знакомление родителей с информацией по медиа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информации, полученной на курсах в ВИПКРО по обеспечению информационной безопасности, на районных методических объединениях учителей и заместителей директоров по воспитательной рабо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знакомление педагогов с информацией по медиабезопасности</w:t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- программных и  и технико- технологических устро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 всех образовательных учреждениях программного продукта, обеспечивающего контент – фильтрацию Интернет - траф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становка в ОУ программного продукта, обеспечивающего контент- фильтрацию траф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провайдером услуги доступа к сети Интернет образовательным учреждениям с обеспечением контент- фильтрации Интернет - траф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ие услуги доступа к сети Интернет образовательным учреждениям</w:t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у детей и подростков Интернет- зависимости, игровой зависимости и правонарушений с использованием информационно- коммуникационных технологий, формирование у несовершеннолетних навыков ответственного и безопасного поведения в современной информационно- 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ауроков по теме «Информационная безопасност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учащихся ОУ занятиями по медиа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сайтов для детей, подростков и молодежи  «Позитивный контен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мотности детей и молодежи по проблемам информацион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профилактически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 (совместно с ОМВД по Собинскому район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 и юридической грамотности подростков и их родителей (законных представителей)</w:t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мероприятий (лекториев, семинаров, практикумов, тренингов, круглых столов, конференций и т.д.), в том числе с применением дистанционных технологий, по проблемам информационной безопасности для всех участников УВ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учащихся ОУ занятиями по медиа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реди обучающихся общеобразовательных учреждений материалов антинаркотической направлен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сихологической устойчивости подростков против употребления наркот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управления образования, образовательных учреждений ссылок на электронные адреса для направления информации о противоправном Интернет- контен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ступлений в отношении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по выдаче материалов для родителей по тематике обеспечения информационной безопасност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о возможностях обеспечения информационной безопасности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2:00Z</dcterms:created>
  <dc:creator>Sablina_S</dc:creator>
  <dc:description/>
  <cp:keywords/>
  <dc:language>en-US</dc:language>
  <cp:lastModifiedBy>Sablina_S</cp:lastModifiedBy>
  <dcterms:modified xsi:type="dcterms:W3CDTF">2012-10-18T09:00:00Z</dcterms:modified>
  <cp:revision>5</cp:revision>
  <dc:subject/>
  <dc:title/>
</cp:coreProperties>
</file>