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 Собинский район Владимирской области</w:t>
      </w:r>
    </w:p>
    <w:p>
      <w:pPr>
        <w:pStyle w:val="Heading2"/>
        <w:ind w:left="360" w:right="-18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</w:t>
      </w:r>
      <w:r>
        <w:rPr>
          <w:caps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10.2013 г.</w:t>
        <w:tab/>
        <w:tab/>
        <w:t xml:space="preserve">                                                                      № 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</w:rPr>
        <w:t>О проведении II  (муниципального)   этап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сероссийской  олимпиады  школьников 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 общеобразовательным  предметам</w:t>
      </w:r>
    </w:p>
    <w:p>
      <w:pPr>
        <w:pStyle w:val="Normal"/>
        <w:jc w:val="both"/>
        <w:rPr/>
      </w:pPr>
      <w:r>
        <w:rPr>
          <w:i/>
        </w:rPr>
        <w:t>в 2013-2014  учебном   году</w:t>
      </w:r>
    </w:p>
    <w:p>
      <w:pPr>
        <w:pStyle w:val="Heading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 соответствии  с  Положением   о  всероссийской  олимпиаде  школьников, утвержденным  приказом  Министерства  образования  и  науки  РФ  от  02.12.2009  г. № 695  (в  ред. приказа  Минобрнауки РФ  от  07.02.2011 г. № 168), </w:t>
      </w:r>
      <w:r>
        <w:rPr>
          <w:sz w:val="28"/>
        </w:rPr>
        <w:t xml:space="preserve"> </w:t>
      </w:r>
      <w:r>
        <w:rPr>
          <w:sz w:val="28"/>
          <w:szCs w:val="28"/>
        </w:rPr>
        <w:t>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 образования  и  науки  РФ от 28.06.2013 г. №491, Положением  об  организации  и  проведении   школьного и муниципального  этапа  всероссийской  олимпиады  школьников  по  общеобразовательным  предметам, утвержденным  приказом  управления  образования  Собинского  района  от  27.09.2012 г. № 526</w:t>
      </w:r>
      <w:r>
        <w:rPr>
          <w:b/>
          <w:sz w:val="28"/>
        </w:rPr>
        <w:t>,</w:t>
      </w:r>
      <w:r>
        <w:rPr>
          <w:sz w:val="28"/>
        </w:rPr>
        <w:t xml:space="preserve"> письмом департамента образования Владимирской области от 23.10.2013 г. № ДО – 6396-02-07 «О   сроках  проведения  </w:t>
      </w:r>
      <w:r>
        <w:rPr>
          <w:sz w:val="28"/>
          <w:szCs w:val="28"/>
        </w:rPr>
        <w:t xml:space="preserve">муниципального   этапа Всероссийской  олимпиады  школьников», </w:t>
      </w:r>
      <w:r>
        <w:rPr>
          <w:sz w:val="28"/>
        </w:rPr>
        <w:t>п р и к а з ы в а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Установить следующие сроки проведения II (муниципального)  этапа олимпиады по общеобразовательным предметам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физика  (8- 11 классы) – 15 ноября  2013 г.</w:t>
      </w:r>
    </w:p>
    <w:p>
      <w:pPr>
        <w:pStyle w:val="Normal"/>
        <w:jc w:val="both"/>
        <w:rPr/>
      </w:pPr>
      <w:r>
        <w:rPr>
          <w:sz w:val="28"/>
        </w:rPr>
        <w:tab/>
        <w:t>- французский язык (7-11 классы) – 16 ноября 2013 г.</w:t>
      </w:r>
    </w:p>
    <w:p>
      <w:pPr>
        <w:pStyle w:val="Normal"/>
        <w:ind w:firstLine="708"/>
        <w:jc w:val="both"/>
        <w:rPr/>
      </w:pPr>
      <w:r>
        <w:rPr>
          <w:sz w:val="28"/>
        </w:rPr>
        <w:t>- география  (7- 11 классы) – 20 ноября 2013г.</w:t>
      </w:r>
    </w:p>
    <w:p>
      <w:pPr>
        <w:pStyle w:val="Normal"/>
        <w:ind w:firstLine="708"/>
        <w:jc w:val="both"/>
        <w:rPr/>
      </w:pPr>
      <w:r>
        <w:rPr>
          <w:sz w:val="28"/>
        </w:rPr>
        <w:t>- литература  (7- 11  классы) – 21  ноября  2013 г.</w:t>
      </w:r>
    </w:p>
    <w:p>
      <w:pPr>
        <w:pStyle w:val="Normal"/>
        <w:ind w:firstLine="708"/>
        <w:jc w:val="both"/>
        <w:rPr/>
      </w:pPr>
      <w:r>
        <w:rPr>
          <w:sz w:val="28"/>
        </w:rPr>
        <w:t>- английский  язык  (7 - 11 классы) – 22  ноября  2013 г.</w:t>
      </w:r>
    </w:p>
    <w:p>
      <w:pPr>
        <w:pStyle w:val="Normal"/>
        <w:ind w:firstLine="708"/>
        <w:jc w:val="both"/>
        <w:rPr/>
      </w:pPr>
      <w:r>
        <w:rPr>
          <w:sz w:val="28"/>
        </w:rPr>
        <w:t>- информатика (8 - 11 классы) – 23 ноября 2013  г.</w:t>
      </w:r>
    </w:p>
    <w:p>
      <w:pPr>
        <w:pStyle w:val="Normal"/>
        <w:ind w:firstLine="708"/>
        <w:jc w:val="both"/>
        <w:rPr/>
      </w:pPr>
      <w:r>
        <w:rPr>
          <w:sz w:val="28"/>
        </w:rPr>
        <w:t>- история   (7 - 11 классы) –  27  ноября 2013 г.</w:t>
      </w:r>
    </w:p>
    <w:p>
      <w:pPr>
        <w:pStyle w:val="Normal"/>
        <w:ind w:firstLine="708"/>
        <w:jc w:val="both"/>
        <w:rPr/>
      </w:pPr>
      <w:r>
        <w:rPr>
          <w:sz w:val="28"/>
        </w:rPr>
        <w:t>- биология  (8 - 11 классы) - 28  ноября  2013 г.</w:t>
      </w:r>
    </w:p>
    <w:p>
      <w:pPr>
        <w:pStyle w:val="Normal"/>
        <w:ind w:firstLine="708"/>
        <w:jc w:val="both"/>
        <w:rPr/>
      </w:pPr>
      <w:r>
        <w:rPr>
          <w:sz w:val="28"/>
        </w:rPr>
        <w:t>- физкультура  (7 – 11 классы) – 29-30 ноября  2013 г.</w:t>
      </w:r>
    </w:p>
    <w:p>
      <w:pPr>
        <w:pStyle w:val="Normal"/>
        <w:ind w:firstLine="708"/>
        <w:jc w:val="both"/>
        <w:rPr/>
      </w:pPr>
      <w:r>
        <w:rPr>
          <w:sz w:val="28"/>
        </w:rPr>
        <w:t>- обществознание  (7 – 11 классы) –  05 декабря  2013 г.</w:t>
      </w:r>
    </w:p>
    <w:p>
      <w:pPr>
        <w:pStyle w:val="Normal"/>
        <w:ind w:firstLine="708"/>
        <w:jc w:val="both"/>
        <w:rPr/>
      </w:pPr>
      <w:r>
        <w:rPr>
          <w:sz w:val="28"/>
        </w:rPr>
        <w:t>- математика  (7 - 11 классы) -  06  декабря 2013 г.</w:t>
      </w:r>
    </w:p>
    <w:p>
      <w:pPr>
        <w:pStyle w:val="Normal"/>
        <w:ind w:firstLine="708"/>
        <w:jc w:val="both"/>
        <w:rPr/>
      </w:pPr>
      <w:r>
        <w:rPr>
          <w:sz w:val="28"/>
        </w:rPr>
        <w:t>- русский  язык (7 - 11 классы)-  07  декабря 2013 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химия (9 - 11 классы) – 12 декабря  2013 г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основы  правовых  знаний  (9-11  класс) – 13  декабря   2013 г.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немецкий  язык (7 - 11 классы) – 14  дека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  <w:szCs w:val="28"/>
        </w:rPr>
        <w:t xml:space="preserve"> Муниципальный   этап  олимпиады школьников провести в соответствии с Положением об  организации  и  проведении  школьного  и  муниципального  этапа  всероссийской  олимпиады  школьников  по  общеобразовательным  предметам, утвержденным приказом управления образования от 27.09.2012 г. № 526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3. Определить местом проведения    муниципального  этапа олимпиады следующие общеобразовательные организации района: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8"/>
        </w:rPr>
        <w:t>МБОУ средняя общеобразовательная школа № 1 г. Собинки (география, история, обществознание, английский язык)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8"/>
        </w:rPr>
        <w:t>МБОУ средняя общеобразовательная школа № 2 г. Собинки (физика, химия, основы правовых знаний)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8"/>
        </w:rPr>
        <w:t>МБОУ средняя общеобразовательная школа № 4 г. Собинки (литература,  математика, русский язык,  немецкий язык, французский язык)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8"/>
        </w:rPr>
        <w:t>МБОУ  средняя  общеобразовательная  школа № 1 г.Лакинска  (информатика, биология, физическая культура).</w:t>
      </w:r>
    </w:p>
    <w:p>
      <w:pPr>
        <w:pStyle w:val="Normal"/>
        <w:ind w:left="360" w:right="-185" w:hanging="0"/>
        <w:jc w:val="both"/>
        <w:rPr>
          <w:b/>
          <w:b/>
          <w:sz w:val="28"/>
        </w:rPr>
      </w:pPr>
      <w:r>
        <w:rPr>
          <w:sz w:val="28"/>
          <w:szCs w:val="28"/>
        </w:rPr>
        <w:t>Начало</w:t>
      </w:r>
      <w:r>
        <w:rPr>
          <w:sz w:val="28"/>
        </w:rPr>
        <w:t xml:space="preserve"> каждой олимпиады – </w:t>
      </w:r>
      <w:r>
        <w:rPr>
          <w:b/>
          <w:sz w:val="28"/>
        </w:rPr>
        <w:t>9.30 ч. Прибытие и регистрация участников до 9.10 ч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4. Утвердить  оргкомитет  по  проведению  II (муниципального)   этапа  олимпиад  по  общеобразовательным  предметам  (приложение 1)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ab/>
        <w:t>5.Утвердить состав жюри  по  каждому общеобразовательному   предмету  олимпиады (приложение 2).</w:t>
        <w:tab/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Утвердить   график  подвоза   учащихся   на  муниципальный  этап  олимпиады (приложение 3)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ab/>
        <w:t>7.Заведующей отделом бухгалтерского учета и отчетности (Кустова А.Д.)  обеспечить финансирование   муниципального  этапа   олимпиады согласно сметы расходов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ab/>
        <w:t>8. Руководителям МБОУ  СОШ № 1г. Собинки (Садовникова Т.С.), МБОУ ООШ № 2   г. Собинки (Киселева Е.М.),   МБОУ  СОШ № 4 г. Собинки (Бусурина В.В.)  и  МБОУ    СОШ № 1 г.Лакинска (Мальчикова Э.Т.):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1.Предоставить и подготовить помещения для проведения  муниципального  этапа   олимпиады   школьников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2.Определить  помещение  для  работы  жюри  олимпиады  и  сопровождающих  лиц   из  общеобразовательных  учреждений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3.Определить  педагогов - организаторов  в  аудиториях, не  осуществляющих  преподавание  предмета, по  которому  проводится  олимпиада;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ab/>
        <w:t>8.4.Обеспечить питание участников олимпиады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 Руководителям общеобразовательных организаций района:</w:t>
      </w:r>
    </w:p>
    <w:p>
      <w:pPr>
        <w:pStyle w:val="Normal"/>
        <w:ind w:right="-185" w:firstLine="720"/>
        <w:jc w:val="both"/>
        <w:rPr/>
      </w:pPr>
      <w:r>
        <w:rPr>
          <w:sz w:val="28"/>
        </w:rPr>
        <w:t>9.1.Обеспечить  качественную  подготовку  участников   муниципального  этапа  олимпиады школьников по общеобразовательным предметам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</w:rPr>
        <w:t xml:space="preserve">9.2. Провести разъяснительную работу среди родителей (законных представителей), общественности о действии  </w:t>
      </w:r>
      <w:r>
        <w:rPr>
          <w:sz w:val="28"/>
          <w:szCs w:val="28"/>
        </w:rPr>
        <w:t>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 образования  и  науки  РФ от 28.06.2013 г. №49;</w:t>
      </w:r>
    </w:p>
    <w:p>
      <w:pPr>
        <w:pStyle w:val="Normal"/>
        <w:ind w:right="-185" w:firstLine="720"/>
        <w:jc w:val="both"/>
        <w:rPr>
          <w:sz w:val="28"/>
        </w:rPr>
      </w:pPr>
      <w:r>
        <w:rPr>
          <w:sz w:val="28"/>
          <w:szCs w:val="28"/>
        </w:rPr>
        <w:t>9.3. В срок до 06.11.2013 г. представить список и заявления граждан, желающих участвовать в муниципальном этапе олимпиады в качестве общественного наблюдателя;</w:t>
      </w:r>
    </w:p>
    <w:p>
      <w:pPr>
        <w:pStyle w:val="Normal"/>
        <w:ind w:right="-185" w:firstLine="720"/>
        <w:jc w:val="both"/>
        <w:rPr/>
      </w:pPr>
      <w:r>
        <w:rPr>
          <w:sz w:val="28"/>
        </w:rPr>
        <w:t>9.4.Обеспечить наличие у каждого участника справки, подтверждающей его обучение в образовательной организации, с подписью руководителя школы;</w:t>
      </w:r>
    </w:p>
    <w:p>
      <w:pPr>
        <w:pStyle w:val="Normal"/>
        <w:ind w:right="-185" w:firstLine="720"/>
        <w:jc w:val="both"/>
        <w:rPr/>
      </w:pPr>
      <w:r>
        <w:rPr>
          <w:sz w:val="28"/>
        </w:rPr>
        <w:t>9.5.Обеспечить подвоз участников   муниципального  этапа   олимпиады, возложить  ответственность   за  жизнь  и  здоровье  участников  олимпиад  на  сопровождающих  лиц. Обеспечить наличие у каждого списка участников олимпиады по предмету;</w:t>
      </w:r>
    </w:p>
    <w:p>
      <w:pPr>
        <w:pStyle w:val="Normal"/>
        <w:ind w:right="-185" w:firstLine="720"/>
        <w:jc w:val="both"/>
        <w:rPr/>
      </w:pPr>
      <w:r>
        <w:rPr>
          <w:sz w:val="28"/>
        </w:rPr>
        <w:t>-  обеспечить явку председателя  жюри – к  началу  проведения    олимпиады,  членов жюри  для проверки работ участников   в  день  проведения  олимпиады   - к   12.00 ч.</w:t>
      </w:r>
    </w:p>
    <w:p>
      <w:pPr>
        <w:pStyle w:val="Normal"/>
        <w:ind w:right="-185" w:hanging="0"/>
        <w:jc w:val="both"/>
        <w:rPr/>
      </w:pPr>
      <w:r>
        <w:rPr>
          <w:sz w:val="28"/>
        </w:rPr>
        <w:tab/>
        <w:t>10. Контроль за исполнением приказа возложить на заместителя начальника  управления    образования     Фарсобину А.Ю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Заместитель начальника  управления образования                       Е.В.Мартынова                   </w:t>
      </w:r>
    </w:p>
    <w:p>
      <w:pPr>
        <w:pStyle w:val="Normal"/>
        <w:ind w:left="360" w:right="-185" w:hanging="0"/>
        <w:jc w:val="right"/>
        <w:rPr/>
      </w:pPr>
      <w:r>
        <w:rPr/>
        <w:t xml:space="preserve">   </w:t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5" w:hanging="0"/>
      <w:outlineLvl w:val="1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185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4:00Z</dcterms:created>
  <dc:creator>Bondarevskay_E</dc:creator>
  <dc:description/>
  <cp:keywords/>
  <dc:language>en-US</dc:language>
  <cp:lastModifiedBy>Sablina_S</cp:lastModifiedBy>
  <cp:lastPrinted>2013-11-01T13:59:00Z</cp:lastPrinted>
  <dcterms:modified xsi:type="dcterms:W3CDTF">2013-11-14T10:04:00Z</dcterms:modified>
  <cp:revision>2</cp:revision>
  <dc:subject/>
  <dc:title>Управление образования администрации муниципального образования Собинский район Владимирской области</dc:title>
</cp:coreProperties>
</file>