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firstLine="708"/>
        <w:rPr/>
      </w:pPr>
      <w:r>
        <w:rPr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3.2018 г.</w:t>
        <w:tab/>
        <w:t xml:space="preserve">              № 110/1  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6" w:hanging="0"/>
        <w:jc w:val="both"/>
        <w:rPr>
          <w:i/>
          <w:i/>
        </w:rPr>
      </w:pPr>
      <w:r>
        <w:rPr>
          <w:i/>
        </w:rPr>
        <w:t xml:space="preserve">Об организации культурно-экскурсионного обслуживания в каникулярный период организованных групп детей </w:t>
      </w:r>
    </w:p>
    <w:p>
      <w:pPr>
        <w:sectPr>
          <w:type w:val="nextPage"/>
          <w:pgSz w:w="11906" w:h="16838"/>
          <w:pgMar w:left="1440" w:right="6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администрации Владимирской области от 03.07.2017 № 759 «О реализации постановления администрации Владимирской области от 03.07.2017 № 552 «О внесении изменений в отдельные нормативные правовые акты области»,    постановления  администрации района от 05.12.2013  № 1759 «Об утверждении  муниципальной  программы  «Развитие  образования» на 2014-2020 годы» и  в целях организации культурно-экскурсионного обслуживания  в каникулярный период организованных групп детей  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руководству и исполнению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каз  департамента образования администрации Владимирской области от 03.07.2017 № 759 «О реализации постановления администрации Владимирской области от 03.07.2017 № 552 «О внесении изменений в отдельные нормативные правовые акты област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управления образования Н.А.Кудряшовой провести организационно - информационные  мероприятия с руководителями образовательных организаций в части обеспечения комплектования организованных групп детей, обучающихся в образовательных организациях Собинского райо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 культурно-экскурсионного обслуживания в каникулярный период организованных групп детей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ь приказы об организации культурно-экскурсионных поездок по городам Владимирской области, других регионов Российской Федерации в каникулярный период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педагогов за сопровождение групп детей, возложив на них ответственность за жизнь и здоровье детей на период поездки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ы на культурно-экскурсионные  поездки  со специализированными организациями с обязательным условием оплаты за оказанные услуги  после подписания актов выполненных работ  обеими сторонами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целевое  использование средств  субсидии из областного бюджета на организацию отдыха детей в каникулярное время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ab/>
        <w:tab/>
        <w:tab/>
        <w:t xml:space="preserve">     Ю.О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6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ap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Аня</dc:creator>
  <dc:description/>
  <cp:keywords/>
  <dc:language>en-US</dc:language>
  <cp:lastModifiedBy>Kudryashova_N</cp:lastModifiedBy>
  <cp:lastPrinted>2018-07-02T13:59:00Z</cp:lastPrinted>
  <dcterms:modified xsi:type="dcterms:W3CDTF">2018-07-02T11:00:00Z</dcterms:modified>
  <cp:revision>26</cp:revision>
  <dc:subject/>
  <dc:title>Управление образования </dc:title>
</cp:coreProperties>
</file>