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СОБ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4.2018 г.                                                                                                            №  155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проведении летней  оздоровительной</w:t>
        <w:br/>
        <w:t xml:space="preserve"> кампании в МБДОУ Собинского района в 2018  году</w:t>
      </w:r>
    </w:p>
    <w:p>
      <w:pPr>
        <w:pStyle w:val="3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организации и проведения летней оздоровительной кампании, а также укрепления и сохранения здоровья обучающихся, реализации п. 12.6. постановления Главного государственного санитарного врача Российской Федерации от 15 мая 2013 г. № 26 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приказываю</w:t>
      </w:r>
      <w:r>
        <w:rPr>
          <w:cap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Руководителям муниципальных бюджетных дошкольных образовательных учреждений (далее – МБДОУ)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зучить инструктивно-методические документы, регламентирующие деятельность МБДОУ в летний период в срок до 16.04.2018 год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ы подготовки  и проведения летней оздоровительной кампании в МБДОУ, в том числе комплекс мероприятий по физкультурно-оздоровительной работе с детьми в летний период в срок до 20.04.2018 год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здать приказы  об утверждении планов по подготовке и проведению оздоровительной работы  в МБДОУ в летний период в срок до 20.04.2018 год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работу педагогов и  обслуживающего  персонала в соответствии с утвержденным  планом.  При необходимости внести дополнения в должностные обязанности педагогических работников и обслуживающего персонала на летний период в срок  до 01.06.2018 год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инструктаж с работниками МБДОУ по охране жизни и здоровья детей во время летнего оздоровительного сезона, возложить персональную ответственность на работников МБДОУ за соблюдение санитарных норм и правил в срок до 01.06.2018 год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санитарно-эпидемиологического режима во всех помещениях, пищеблоке, а также прогулочных участка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за соблюдением режима питания детей в летнее время в соответствии с примерным 10-дневным меню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организацией и проведением закаливающих и гигиенических  процедур в зависимости от возраста детей и их здоровья,  а также реализацией основных гигиенических принципов: постепенности систематичности, комплексности и учета индивидуальных особенностей ребенк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информацию для родителей о специфике работы детского сада в летний период на информационных стендах и официальных сайтах МБДОУ в срок до 15.05.2018 год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родительские собрания с включением вопросов о готовности МБДОУ к проведению летней оздоровительной кампании,  создании максимальных условий, обеспечивающих охрану жизни и здоровья детей, предупреждения заболеваемости и травматизма в срок до 01.06.2018 год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в методических кабинетах информационное пространство с целью оказания помощи педагогам по организации воспитательной работы с обучающимися в летний период и ознакомлению с явлениями природы, а также проведению закаливающих процедур и здоровьесберегающих мероприятий (рекомендации, памятки, подборки художественной  и методической литературы) в срок до 01.06.2018 год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извести ремонт и покраску оборудования на прогулочных участках, выравнивание поверхностей участков, очистку от поросли (при необходимости)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приказа возложить на заместителя начальника  управления образования Н.А. Кудряш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               Ю.О. Новико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BodyText3Char">
    <w:name w:val="Body Tex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2:00Z</dcterms:created>
  <dc:creator>User</dc:creator>
  <dc:description/>
  <cp:keywords/>
  <dc:language>en-US</dc:language>
  <cp:lastModifiedBy>UO3K23K2</cp:lastModifiedBy>
  <cp:lastPrinted>2018-04-06T14:42:00Z</cp:lastPrinted>
  <dcterms:modified xsi:type="dcterms:W3CDTF">2018-04-06T12:52:00Z</dcterms:modified>
  <cp:revision>5</cp:revision>
  <dc:subject/>
  <dc:title>УПРАВЛЕНИЕ ОБРАЗОВАНИЯ АДМИНИСТРАЦИИ</dc:title>
</cp:coreProperties>
</file>