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tabs>
          <w:tab w:val="clear" w:pos="708"/>
          <w:tab w:val="left" w:pos="5820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18 г.</w:t>
        <w:tab/>
        <w:tab/>
        <w:tab/>
        <w:tab/>
        <w:tab/>
        <w:tab/>
        <w:tab/>
        <w:tab/>
        <w:t xml:space="preserve">                             № 2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   закрытии  МБДОУ  Собинского района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  летний   период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дготовки дошкольных образовательных организаций Собинского района  к началу нового учебного года и  проведения ремонтных работ 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 с  01.06.2018  по  02.07.2018 года следующие муниципальные бюджетные дошкольные образовательные организ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3 «Лучик» г. Соб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4 «Золотой  ключик» г. Соб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6 «Радуга» г. Соб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8 «Росинка» г. Соб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/>
      </w:pPr>
      <w:r>
        <w:rPr>
          <w:sz w:val="28"/>
          <w:szCs w:val="28"/>
        </w:rPr>
        <w:t>МБДОУ №10 «Улыбка» г. Собинки (ул. Шибаева, д. 3 «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/>
      </w:pPr>
      <w:r>
        <w:rPr>
          <w:sz w:val="28"/>
          <w:szCs w:val="28"/>
        </w:rPr>
        <w:t>МБДОУ №5 «8 Марта» г. Лакинска (ул. Парижской коммуны,  25 «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2 «Ромашка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4 «Золотая рыбка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6 «Радость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2 «Вишенка» п. Став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/>
      </w:pPr>
      <w:r>
        <w:rPr>
          <w:sz w:val="28"/>
          <w:szCs w:val="28"/>
        </w:rPr>
        <w:t>МБДОУ №5 «Берёзка» п. Став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6 «Ёлочка» п. Асерх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Закрыть   с  03.07.2018 по 31.07.2018  года   следующие муниципальные бюджетные дошкольные образовательные организ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1 «Колобок» г. Соби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2 «Теремок» г. Соб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0 «Улыбка» г. Собинки (ул. Рабочий пр-кт, д. 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>
          <w:sz w:val="28"/>
          <w:szCs w:val="28"/>
        </w:rPr>
        <w:t>МБДОУ №5 «8 Марта» г. Лакинска (ул. Кирова, д.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1 «Ласточка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5 «Солнышко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7 «Родничок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3 «Улыбка» п. Став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4 «Колосок» п. Став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8 «Светлячок» с. Черкут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9 «Родничок» д. Вышман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0 «Теремок» с. Баба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1 «Колокольчик» п. Колок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3 «Василёк» д. Кури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5 «Колосок» с. Рождеств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8 «Колокольчик» д. Толпух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19 «Лесная сказка» с. Зареч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20 «Теремок» с. Вор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ДОУ №22 «Ручеёк» с. Волос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комендовать руководителям   МБД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ить ежегодный оплачиваемый отпуск педагогическим работникам согласно утвержденному графику отпусков на текущий календарный год в  период  закрытия  дошкольной образовательной организации в летний период в соответствии с п. 1, п. 2 данно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ить ежегодный оплачиваемый отпуск административно-хозяйственному персоналу в период с 01.06.2018 по 29.06.2018 года для организаций, закрывающихся в июне; в период с 03.07.2018 по 30.07.2018 года для организаций, закрывающихся в ию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Организовать  своевременную  подготовку образовательной организации  к  началу нового учебного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Обеспечить охрану здания  дошкольной организации на период закры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Утвердить  график  дежурства  персонала  на  период  закрытия  МБ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едоставить  в   управление  образования  (Холодковой М.М.)    приказ  руководителя об утверждении графика дежур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 до  28  мая  2018 года  для  дошкольных организаций, закрывающихся в июне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рок   до  28  июня  2018  года  для  дошкольных организаций, закрывающихся в ию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нять  (временно)  на  свободные  места   детей   из  закрытых   дошкольных   образовательных  организаций   в  соответствии  со  списками детей, нуждающихся в предоставлении места  на  период закрытия посещаемого  МБДОУ,  по  ходатайству  родителей  (законных  представителей)  ребё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исполнения  приказа  возложить  на заместителя  начальника   управления  образования   Н.А. Кудряш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управления                                                                          Ю.О. Новик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0:00Z</dcterms:created>
  <dc:creator>Evtuhova_G</dc:creator>
  <dc:description/>
  <cp:keywords/>
  <dc:language>en-US</dc:language>
  <cp:lastModifiedBy>UO3K23K2</cp:lastModifiedBy>
  <cp:lastPrinted>2018-04-28T12:05:00Z</cp:lastPrinted>
  <dcterms:modified xsi:type="dcterms:W3CDTF">2018-04-28T12:56:00Z</dcterms:modified>
  <cp:revision>3</cp:revision>
  <dc:subject/>
  <dc:title>                              </dc:title>
</cp:coreProperties>
</file>