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820" w:leader="none"/>
        </w:tabs>
        <w:ind w:left="709" w:hanging="0"/>
        <w:rPr/>
      </w:pP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32"/>
          <w:szCs w:val="32"/>
        </w:rPr>
        <w:t>АДМИНИСТРАЦИЯ СОБИНСКОГО РАЙОНА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709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752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04.2018 г.</w:t>
        <w:tab/>
        <w:t xml:space="preserve">                                                                                № 209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1056" w:hanging="0"/>
        <w:jc w:val="both"/>
        <w:rPr>
          <w:i/>
          <w:i/>
        </w:rPr>
      </w:pPr>
      <w:r>
        <w:rPr>
          <w:i/>
        </w:rPr>
        <w:t>О мерах по организации отдыха, оздоровления и занятости детей и подростков в 2018 году</w:t>
      </w:r>
    </w:p>
    <w:p>
      <w:pPr>
        <w:sectPr>
          <w:type w:val="nextPage"/>
          <w:pgSz w:w="11906" w:h="16838"/>
          <w:pgMar w:left="1440" w:right="69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государственной поддержки  прав детей на полноценный отдых и оздоровление,  предусмотренные  Федеральным  законом  от  24.07.1998 № 124-ФЗ  «Об  основных  гарантиях  прав  ребёнка  в  Российской  Федерации», руководствуясь Федеральным законом  от  06.10.2003 № 131-ФЗ  «Об  общих  принципах  организации  местного  самоуправления в  Российской  Федерации»,</w:t>
      </w:r>
      <w:r>
        <w:rPr/>
        <w:t xml:space="preserve">    </w:t>
      </w:r>
      <w:r>
        <w:rPr>
          <w:sz w:val="28"/>
          <w:szCs w:val="28"/>
        </w:rPr>
        <w:t>постановлением  администрации района  от 05.12.2013 № 1759  «Об  утверждении муниципальной  программы  «Развитие  образования» на 2014-2020  годы», постановлением  администрации  района  от  28.04.2018 № 361  «Об  организации  отдыха, оздоровления  и  занятости  детей и подростков  в  2018 году»  приказыва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. Принять к руководству и исполнению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 района  от  28.04.2018 № 361  «Об  организации  отдыха, оздоровления  и  занятости  детей и подростков  в  201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 начальника  управления   образования  Н.А. Кудряшовой,  руководителям  образовательных организац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 обеспечить  реализацию  мер  по  организации  отдыха,  оздоровления  и  занятости  детей  и  подростков  в  2018  году  по  проведению  организационно-информационных  мероприятий  оздоровительной  кампании  детей  и  подростков,  в  том  числе  детей,  находящихся  в  трудной  жизненной  ситуации, в  рамках муниципальной  программы  «Развитие  образования» на 2014-2020  г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инструктивные совещания с начальниками лагерей, педагогами ответственными за проведение летней оздоровительной кампании  по организационным вопросам и по вопросам обеспечения безопасности детей во время пребывания в лагере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3.  организовать  работу  по  своевременному  направлению групп  детей,  оформлению  необходимых  документов в  областные  профильные  смены  «Данко», «Искатель», «Юнармеец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 проведение  мониторинга  системы  отдыха  и  оздоровления  дет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 выполнение  плановых  показателей  организации  отдыха    детей  в  каникулярное  время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ыть летние оздоровительные лагеря с дневным пребыванием детей на базе образовательных организаций Собинского района в  соответствии  с  приложением № 1 к настоящему приказу.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итание детей в лагерях с дневным пребыванием детей   из расчета 85 руб. в день,  в том числе 55 руб. за счёт средств  областной  субсидии, 17 руб. за счёт средств  родителей,  13 рублей  за  счёт  средств   местного  бюджета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</w:rPr>
        <w:t>5. Руководителю  МБУ ДО  ДДТ г. Собинки (И.А. Михайлова)  принять меры по комплектованию профильных отрядов в соответствии  с  приложением № 2 к настоящему приказу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6.Руководителям МБОУ СОШ №1 (Т.Ю.Петрова),  МБОУ СОШ №4  г. Собинки (В.В. Бусурина), МБОУ Зареченская СОШ (И.Н. Дельдюжова):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1. обеспечить  питание детей профильных  отрядов МБУ ДО ДДТ г. Собин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 финансовую отчётность по лагерю с дневным пребыванием детей с учётом  профильных  отрядов  на базе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Директору МКУ «Централизованная бухгалтерия управления образования  администрации Собинского района» М.А. Крылово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1. обеспечить своевременность,  полноту  и  достоверность  предоставляемых  в  департамент  образования  отчётных  данных  по  выполнению  расходных  обязательств по  организации  отдыха  детей  в  каникулярное  время;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обеспечить  целевое  использование предоставленных  субсидий  из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ного  бюджета на  организацию  отдыха  детей  в  каникуляр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не  допускать кредиторской задолженности по расходным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тельствам района по финансовому обеспечению организации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в каникулярное время;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 10  числа  месяца,  следующего  за  отчётным  кварталом,  предоставлять  в ГБУ  ВО «Региональный информационно-аналитический центр  оценки качества образования» отчёт  о  расходах  муниципального  бюджета  на  организацию  отдыха  в  каникулярное  время  по  установленным  форм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5. направлять  средства  субсидии  из  областного  бюджета, предоставленных бюджетам муниципальных образований на оздоровление постоянно проживающих  на территории Собинского района   детей, работающих  граждан  в  каникулярное  время  (далее – субсидия)  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 компенсацию  стоимости  путёвок для детей в  загородные  стационарные детские оздоровительные  лагеря со сроком пребывания  21 день в период летних школьных каникул - для  детей школьного  возраста до  17  лет  (включительно)    в  размере  4600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у  стоимости  набора  продуктов  питания  из  расчёта  55 рублей на  одного  ребёнка  в  день  в    лагерях  с  дневным  пребыванием  детей  на  базе  муниципальных образовательных  учрежден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7.6. обеспечить за счет средств бюджета  муниципального район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нсацию расходов на приобретение путевок в загородные  оздоровительные  лагеря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6600 рублей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 оплату набора продуктов питания в  оздоровительных лагерях с дневным пребыванием детей в период весенних, летних, осенних и зимних каникул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 из  расчёта  13   рублей   в день  на  одного   ребёнка  для  всех  категорий  дет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 в размере  30  рублей в день на одного ребенка из числа семей  работающих граждан, где доход на одного члена семьи не превышает 0,5 минимального размера оплаты труда, установленного федеральным законодательством;</w:t>
      </w:r>
    </w:p>
    <w:p>
      <w:pPr>
        <w:pStyle w:val="Normal"/>
        <w:ind w:left="709" w:firstLine="41"/>
        <w:rPr/>
      </w:pPr>
      <w:r>
        <w:rPr>
          <w:sz w:val="28"/>
          <w:szCs w:val="28"/>
        </w:rPr>
        <w:t xml:space="preserve">- в размере 85 рублей  в день на одного ребенка из числа  детей, находящихся в трудной жизненной ситуации, детей безработных граждан, состоящих на учете в ЦЗН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канцтоваров, игрового и спортивного инвентаря, посуды, чистящих и моющих  средств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удешевление стоимости  питания педагогическим работникам в оздоровительных лагерях с дневным пребыванием в размере  12 рублей 50 копеек в ден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удешевление стоимости путевок одаренным детям в областные профильные смен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7. оплату набора продуктов питания в  оздоровительных лагерях с дневным пребыванием детей в период летних каникул  за счет средств областного и районного бюджетов осуществлять  по фактическому количеству дней питания дет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8. к</w:t>
      </w:r>
      <w:r>
        <w:rPr>
          <w:sz w:val="28"/>
        </w:rPr>
        <w:t xml:space="preserve">омпенсации </w:t>
      </w:r>
      <w:r>
        <w:rPr>
          <w:sz w:val="28"/>
          <w:szCs w:val="28"/>
        </w:rPr>
        <w:t>расходов на приобретение путевок в загородные  оздоровительные  лагеря</w:t>
      </w:r>
      <w:r>
        <w:rPr>
          <w:sz w:val="28"/>
        </w:rPr>
        <w:t xml:space="preserve"> за счет средств субсидии из областного бюджета  и средств бюджета муниципального района предоставлять работающим</w:t>
      </w:r>
      <w:r>
        <w:rPr>
          <w:b/>
          <w:sz w:val="28"/>
        </w:rPr>
        <w:t xml:space="preserve"> </w:t>
      </w:r>
      <w:r>
        <w:rPr>
          <w:sz w:val="28"/>
        </w:rPr>
        <w:t>родителям на детей, постоянно проживающих на территории Собинского района,  на основании заявления одного из родителей (законных представителей) о компенсации стоимости путевки,  квитанции  оздоровительного лагеря об оплате родителем (законным представителем) полной стоимости  путевки,   справки с места жительства, справки с места работы родителя (законного представителя), копии 1-й страницы сберегательной книжки (расчетного счета банковской карты)  заявителя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jc w:val="both"/>
        <w:rPr/>
      </w:pPr>
      <w:r>
        <w:rPr>
          <w:sz w:val="28"/>
          <w:szCs w:val="28"/>
        </w:rPr>
        <w:t>8. Заведующему отделом  опеки  и  попечительства управления образования  Г.А. Жарёново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.1. организовать  работу  по  обеспечению  отдыха  и  оздоровления  детей-сирот  и  детей, оставшихся  без  попечения  родителей,  за счёт  средств  областной  субвен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.2.организовать проведение мониторинга отдыха, оздоровления и занятости детей и подростков из числа 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9. Руководителям  образовательных организац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издать приказы об организации отдыха, оздоровления и занятости детей и подрост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иказом начальников оздоровительных лагерей, возложить ответственность за жизнь и здоровье детей на период лагерной смены на работников лагер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>возложить  персональную  ответственность на  работника образовательной организации  за  проведение мониторинга  отдыха,   оздоровления и занятости детей по установленным форм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4. совместно  с  МКУ «Централизованная бухгалтерия управления образования  администрации Собинского района» организовать   работу по  сбору  документов детей  школьного  возраста  до  15  лет  включительно  для  прохождения  санаторно-курортного  лечения  и    передачи  документов в  ГБУ  ВО «Региональный информационно-аналитический центр  оценки качества образования».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Руководителям образовательных организаций, начальникам  оздоровительных лагерей: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/>
      </w:pPr>
      <w:r>
        <w:rPr>
          <w:sz w:val="28"/>
          <w:szCs w:val="28"/>
        </w:rPr>
        <w:t>10.1. обеспечить  комплектование  лагерей  с  дневным  пребыванием детей в  соответствии  с  приложением  № 2 к настоящему приказу;</w:t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создать надлежащие условия для функционирования лагеря с дневным пребыванием детей на  базе  образовательных организаций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10.3. обеспечить условия пребывания детей в лагерях с дневным пребыванием  в соответствии  с  национальным  стандартом РФ «Услуги детям в учреждениях  отдыха  и  оздоровления»  ГОСТ  Р 52887-2007;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/>
      </w:pPr>
      <w:r>
        <w:rPr>
          <w:sz w:val="28"/>
          <w:szCs w:val="28"/>
        </w:rPr>
        <w:t>10.4. обеспечить в первоочередном порядке отдых, оздоровление и занятость детей, находящихся в трудной жизненной ситуации;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5. обеспечить контроль и своевременное представление отчетности за использованием средств областной субсидии;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6. обеспечить  в  лагерях  с  дневным  пребыванием  детей  проведение  работы по пропаганде правил дорожного движения среди детей и подростков, мероприятий  в  рамках  межведомственной комплексной профилактической операции «Подросток»; мероприятий, направленных на пропаганду здорового образа жизни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>10.7. включить в план работы  лагеря проведение мероприятий, посвящённых 75-летию победы советских войск в Курской битве 1943 г.,  Дню защиты  детей,  Дню  независимости России,  Дню Памяти и скорби, Году добровольца и волонтёра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8.  представить в управление образования (Н.А.Кудряшовой) список детей, нуждающихся в особой поддержке государства при организации оздоровления и отдыха в летний период (выделение льготной путёвки),  в срок до 20 мая 2018 года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>10.9. создать надлежащие условия для организации воспитательной работы в лагере, предусмотрев наиболее эффективные методы и формы работы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10. организовать участие детей в профильных отрядах, открытых на базе образовательных организаций (приложение №  3)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11. обеспечить рабочие места для трудоустройства школьников в соответствии с  приказом  управления  образования  от 30.03.2018  № 142 «О создании временных рабочих мест для обучающихся образовательных организаций Собинского района в 2018 году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.12. предоставить в срок до 30.05.2018 года главному специалисту МКУ «Централизованная бухгалтерия управления образования  администрации Собинского района»  И.И.Салимовой реестры  детей, подлежащих отдыху и оздоровлению.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13. приостанавливать  приказом  по школе функционирование лагеря с дневным пребыванием детей в  школах, где будет организован ППЭ,  на  время  проведения  государственной  итоговой  аттестации. Информацию о приостановке  деятельности лагеря  с дневным пребыванием представить в управление образования (Н.А.Кудряшовой) в срок до 26.05.2018 г.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14. представить информацию об отдыхе и оздоровлении  детей  заместителю начальника управления образования  Н.А.Кудряшовой  по   форме  согласно приложению № 4 к настоящему приказу в срок до 21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зложить ответственность за своевременность и  достоверность в предоставлении отчетов по организации отдыха детей и подростков на главного специалиста МКУ «Централизованная бухгалтерия управления образования  администрации Собинского района» И.И.Салимову, в части предоставления отчетности по организации отдыха, оздоровления и занятости детей и подростков из числа детей-сирот и детей, оставшихся без попечения родителей -  на консультанта МКУ «Централизованная бухгалтерия управления образования  администрации Собинского района»   М.В. Шорохову. </w:t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 рабочее время педагогических работников в оздоровительном лагере с дневным пребыванием в пределах учебной нагрузки, установленной на 2017-2018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за  безопасные условия функционирования лагерей с дневным пребыванием  детей  возложить на руководителей  образовательных 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4. Контроль за исполнением приказа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ab/>
        <w:t xml:space="preserve">                </w:t>
        <w:tab/>
        <w:t xml:space="preserve">     Ю.О. Новикова </w:t>
      </w:r>
    </w:p>
    <w:p>
      <w:pPr>
        <w:sectPr>
          <w:type w:val="nextPage"/>
          <w:pgSz w:w="11906" w:h="16838"/>
          <w:pgMar w:left="1440" w:right="746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709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709" w:hanging="0"/>
        <w:jc w:val="right"/>
        <w:rPr/>
      </w:pPr>
      <w:r>
        <w:rPr/>
        <w:t xml:space="preserve">от 28.04.2018 г.  № 209 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рганизация отдыха детей и подростков в 2018 г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агеря с дневным пребыванием детей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610"/>
        <w:gridCol w:w="3150"/>
      </w:tblGrid>
      <w:tr>
        <w:trPr>
          <w:trHeight w:val="69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здоровительной 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работы сме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смены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Дружная семей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 основная общеобразовательная школа № 2 г. Собинки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Город детств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 4 июня (дни закрытия лагеря на время проведения ГИА – 05.06.2018, 06.06.2018, 09.06.2018)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Cs w:val="28"/>
              </w:rPr>
              <w:t>Муниципальное бюджетное общеобразовательное учреждение средняя общеобразовательная школа № 1     г. Лакинск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 "Каникулы.3-D форма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 xml:space="preserve">С 29  мая (дни закрытия лагеря на время проведения ГИА – 30.05.2018. 01.06.2018, 04.06.2018, 06.06.2018, 09.06.2018, 14.06.2018, 18.06.2018, 20.06.2018)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редняя общеобразовательная школа № 2 г.Лакинск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тавровская средняя общеобразовательная школа 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июня 2018 г. (дни закрытия лагеря на время проведения ГИА – 05.06.2018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Асерхов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осто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Заречен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Рождествен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Улыб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Толпуховская  средняя общеобразовательная школа»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Весёлые светляч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Черкутинская  основная общеобразовательная школа м. В.А.Солоухин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Бабаевская основная 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Улыб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Березнико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Курило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Устье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Турист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Cs w:val="28"/>
              </w:rPr>
              <w:t>С 8 по 28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Кишлее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Фетининская основная общеобразовательная школа»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Промете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21 июня 2018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календарный день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2</w:t>
      </w:r>
    </w:p>
    <w:p>
      <w:pPr>
        <w:pStyle w:val="Normal"/>
        <w:ind w:left="709" w:hanging="0"/>
        <w:jc w:val="right"/>
        <w:rPr/>
      </w:pPr>
      <w:r>
        <w:rPr/>
        <w:t xml:space="preserve">к приказу управления образования   от 28.04.2018г.  № 209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лановые показатели организации отдыха детей и подростков в 2018 году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  <w:r>
        <w:rPr/>
        <w:t>(лагеря с дневным пребыванием детей)</w:t>
      </w:r>
    </w:p>
    <w:tbl>
      <w:tblPr>
        <w:tblW w:w="11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4"/>
        <w:gridCol w:w="2086"/>
        <w:gridCol w:w="1276"/>
        <w:gridCol w:w="1501"/>
        <w:gridCol w:w="1276"/>
        <w:gridCol w:w="1417"/>
      </w:tblGrid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есна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 6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то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8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ень-2018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216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216" w:hanging="0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лан 250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34" w:firstLine="34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СОШ № 1 г. Собинки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21+15 (Д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СОШ № 2 г. Собин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СОШ № 4 г. Собинки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75+45</w:t>
            </w:r>
          </w:p>
          <w:p>
            <w:pPr>
              <w:pStyle w:val="Normal"/>
              <w:ind w:left="709" w:hanging="0"/>
              <w:rPr/>
            </w:pPr>
            <w:r>
              <w:rPr/>
              <w:t>(Д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СОШ № 1 г. Лакин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СОШ № 2 г. Лакин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Ставр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Асерх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Ворши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Зарече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0+15 (Д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Рождестве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олпух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Черкути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Бабае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Березнико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урило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ишлее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стье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Фетинин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>
          <w:trHeight w:val="66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5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МБУ  ДО  ДПЦ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г. Лакинска </w:t>
            </w:r>
          </w:p>
          <w:p>
            <w:pPr>
              <w:pStyle w:val="Normal"/>
              <w:ind w:left="709" w:hanging="0"/>
              <w:rPr/>
            </w:pPr>
            <w:r>
              <w:rPr/>
              <w:t>(без  пита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709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709" w:hanging="0"/>
              <w:rPr/>
            </w:pPr>
            <w:r>
              <w:rPr/>
              <w:t>(без пита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стьевская ООШ</w:t>
            </w:r>
          </w:p>
          <w:p>
            <w:pPr>
              <w:pStyle w:val="Normal"/>
              <w:ind w:left="709" w:hanging="0"/>
              <w:rPr/>
            </w:pPr>
            <w:r>
              <w:rPr/>
              <w:t>«Турслянд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709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709" w:hanging="0"/>
              <w:rPr/>
            </w:pPr>
            <w:r>
              <w:rPr/>
              <w:t>Клуб «Пласту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709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Объединение «Экостарт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709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709" w:hanging="0"/>
              <w:rPr/>
            </w:pPr>
            <w:r>
              <w:rPr/>
              <w:t>Спортивный отряд (без пита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30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3</w:t>
      </w:r>
    </w:p>
    <w:p>
      <w:pPr>
        <w:pStyle w:val="Normal"/>
        <w:ind w:left="709" w:hanging="0"/>
        <w:jc w:val="right"/>
        <w:rPr/>
      </w:pPr>
      <w:r>
        <w:rPr/>
        <w:t xml:space="preserve">к приказу управления образования от 28.04.2018 г.  № 209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рганизация отдыха детей и подростков в 2018 г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агеря с дневным пребыванием детей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фильные отряды.</w:t>
      </w:r>
    </w:p>
    <w:tbl>
      <w:tblPr>
        <w:tblW w:w="11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3"/>
        <w:gridCol w:w="12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молодых парла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дарённых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краевед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-эсте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. от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нтё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1 г. Соб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робото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музеев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2 г. Собин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4 г. Соб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Д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г. Лак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г. Лак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Юнар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робото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Сам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Юнар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рх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ш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Юнар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ая 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ут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ле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н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1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4</w:t>
      </w:r>
    </w:p>
    <w:p>
      <w:pPr>
        <w:pStyle w:val="Normal"/>
        <w:ind w:left="709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709" w:hanging="0"/>
        <w:jc w:val="right"/>
        <w:rPr/>
      </w:pPr>
      <w:r>
        <w:rPr/>
        <w:t xml:space="preserve">от 28.04.2018 г.  № 209   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здоровлении и отдыхе детей в летние  каникулы  2017-2018  учебного года  в  лагере  с  дневным  пребыванием  детей  (июнь 2018)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Образовательная организация</w:t>
      </w:r>
      <w:r>
        <w:rPr/>
        <w:t xml:space="preserve"> 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сего детей в школе 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азвание  лагеря___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личество отрядов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Из них профильных (перечислить), в них детей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личество работников лагер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педагогических __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обслуживающий персонал _____________________________________________________________       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сего отдохнуло детей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  том  числе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240780" cy="522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1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и де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етей данной категории  в  школ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охнуло в лаге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з многодетных   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ети из  неполных  семей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надзорные дети и подрост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, состоящие на учете в ОД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, состоящие на  внутришкольном  учет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 из  социально опас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, находящиеся на опеке и в приёмных семь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с ОВ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участников Чернобыльской авар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ие категории детей, оказавшихся в трудной жизненной ситуаци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УКАЗ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11.2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1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и де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етей данной категории  в  школ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охнуло в лагер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з многодетных   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ети из  неполных  семей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з малообеспечен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надзорные дети и подрост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, состоящие на учете в ОД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, состоящие на  внутришкольном  учет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 из  социально опас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, находящиеся на опеке и в приёмных семья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с ОВ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участников Чернобыльской авар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ие категории детей, оказавшихся в трудной жизненной ситуа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КАЗ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дети мед .работник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дети  пед. работник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1-4 класс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5-9 класс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10-11 классов_________________________________________________________________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Руководитель ОО  _______________________ / __________________________ /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Начальник лагеря  ______________________ / ___________________________ /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/>
      </w:pPr>
      <w:r>
        <w:rPr/>
        <w:t>К  отчёту  приложить  текстовую  справку  о работе  лагеря,  проведённых  мероприятиях,  направленных  на  развитие  детского творчества и детской  одарённости.</w:t>
      </w:r>
      <w:r>
        <w:rPr>
          <w:b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271"/>
        </w:tabs>
        <w:ind w:left="1271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Аня</dc:creator>
  <dc:description/>
  <cp:keywords/>
  <dc:language>en-US</dc:language>
  <cp:lastModifiedBy>Дмитрий В. Киров</cp:lastModifiedBy>
  <cp:lastPrinted>2018-05-11T16:28:00Z</cp:lastPrinted>
  <dcterms:modified xsi:type="dcterms:W3CDTF">2018-07-02T06:23:00Z</dcterms:modified>
  <cp:revision>27</cp:revision>
  <dc:subject/>
  <dc:title>Управление образования </dc:title>
</cp:coreProperties>
</file>