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СОБ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08.2018 г.                                                                                                    № 337</w:t>
      </w:r>
      <w:r>
        <w:rPr>
          <w:rFonts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Об открытии групп компенсирующей направлен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в  МБДОУ  Собинского  района на 2018-2019  учебный  год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 основании заключений, выданных  территориальной психолого-медико-педагогической комиссией Собинского района,  с целью предоставления дошкольных  образовательных  услуг детям  с  тяжелыми нарушениями речи  приказываю: 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крыть с 01.09.2018 года группы компенсирующей направленности для детей с тяжелыми нарушениями речи в 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sz w:val="28"/>
          <w:szCs w:val="28"/>
        </w:rPr>
        <w:t>МБДОУ детский сад №10 «Улыбка», МБДОУ детский сад №11 «Ласточка», МБДОУ детский сад №12 «Ромашка»,  МБДОУ детский сад №16 «Радость»,  МБДОУ детский сад №5 «Березка», МБДОУ детский сад   №20  «Терем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ям МБДОУ детский сад №10 «Улыбка» (М.В. Иванова), МБДОУ детский сад №11 «Ласточка» (С.Р. Казакова), МБДОУ детский сад №12 «Ромашка» (Н.В. Горохова),  МБДОУ детский сад №16 «Радость»    (И.И. Белова),</w:t>
      </w:r>
      <w:r>
        <w:rPr>
          <w:rFonts w:ascii="Times New Roman" w:hAnsi="Times New Roman"/>
          <w:i/>
        </w:rPr>
        <w:t xml:space="preserve">  </w:t>
      </w:r>
      <w:r>
        <w:rPr>
          <w:rFonts w:ascii="Times New Roman" w:hAnsi="Times New Roman"/>
          <w:sz w:val="28"/>
          <w:szCs w:val="28"/>
        </w:rPr>
        <w:t>МБДОУ детский сад №5 «Березка» (В.И. Овчинникова),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БДОУ детский сад №20 «Теремок» (Л.М. Приходько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дать приказы по МБДОУ о зачислении детей  в  группы компенсирующей направленности для детей с тяжелыми нарушениями реч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извести зачисление детей в  группы компенсирующей направленности  для детей с тяжелыми нарушениями речи через АИС «Электронный детский сад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ть  необходимые условия для организации коррекционной работы в  группах компенсирующей направленности для детей с тяжелыми нарушениями реч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овать обучение по адаптированной образовательной программе дошкольного образования для обучающихся с тяжелыми нарушениями реч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сти  мониторинг  эффективности коррекционной  работы  в   группах компенсирующей направленности в срок до 20.05.2019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ить результаты мониторинга эффективности коррекционной работы в управление образования   М.М. Холодковой в срок до 01.06.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ям дошкольных образовательных организаций Собинского района отчислить детей, направленных в группы компенсирующей направленности вышеназванных МБДОУ, соответствующим приказом  по  образовательной организации, в том числе через АИС «Электронный детский са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сполнения приказа возложить на заместителя начальника управления  образования  Н.А. Кудряшову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84880</wp:posOffset>
            </wp:positionH>
            <wp:positionV relativeFrom="paragraph">
              <wp:posOffset>149225</wp:posOffset>
            </wp:positionV>
            <wp:extent cx="1050290" cy="448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ИО начальника управления образования                              А.Ю. Фарсоб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5f4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f253b9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locked/>
    <w:rsid w:val="001719d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locked/>
    <w:rsid w:val="00f253b9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Основной текст 3 Знак"/>
    <w:basedOn w:val="DefaultParagraphFont"/>
    <w:link w:val="BodyText3"/>
    <w:semiHidden/>
    <w:qFormat/>
    <w:locked/>
    <w:rsid w:val="00d17968"/>
    <w:rPr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d17968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1" w:customStyle="1">
    <w:name w:val="Абзац списка1"/>
    <w:basedOn w:val="Normal"/>
    <w:qFormat/>
    <w:rsid w:val="00d17968"/>
    <w:pPr>
      <w:spacing w:lineRule="auto" w:line="240" w:before="0" w:after="0"/>
      <w:ind w:left="720" w:hanging="0"/>
    </w:pPr>
    <w:rPr>
      <w:rFonts w:ascii="Times New Roman" w:hAnsi="Times New Roman"/>
      <w:sz w:val="24"/>
      <w:szCs w:val="24"/>
    </w:rPr>
  </w:style>
  <w:style w:type="paragraph" w:styleId="Style12" w:customStyle="1">
    <w:name w:val="Знак"/>
    <w:basedOn w:val="Normal"/>
    <w:qFormat/>
    <w:rsid w:val="0027082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282</Words>
  <Characters>2171</Characters>
  <CharactersWithSpaces>244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1:00Z</dcterms:created>
  <dc:creator>User</dc:creator>
  <dc:description/>
  <dc:language>en-US</dc:language>
  <cp:lastModifiedBy>Марина М. Холодкова</cp:lastModifiedBy>
  <cp:lastPrinted>2018-08-22T12:00:00Z</cp:lastPrinted>
  <dcterms:modified xsi:type="dcterms:W3CDTF">2018-08-23T07:17:00Z</dcterms:modified>
  <cp:revision>6</cp:revision>
  <dc:subject/>
  <dc:title>УПРАВЛЕНИЕ ОБРАЗОВАНИЯ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