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СОБ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8 г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34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882" w:hanging="0"/>
        <w:jc w:val="both"/>
        <w:rPr/>
      </w:pPr>
      <w:r>
        <w:rPr>
          <w:i/>
        </w:rPr>
        <w:t>О  проведении  мониторинга  физического  развития  и  физической  подготовленности  детей и подростков  в   образовательных  организациях   Собинского  района  в  2018-2019  учебном  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 целях  проведения ежегодного мониторингового исследования уровня физического развития и физической подготовленности обучающихся в образовательных организациях района, а также в целях своевременной организации коррекционно-развивающей работы с обучающимися приказы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проведение  мониторинга  физического  развития  и  физической  подготовленности  обучающихся  образовательных организаций в  сентябре-октябре 2018 года и  апреле-мае 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ля  детей дошкольного возраста    следующие  тесты:  бег  (30 м), прыжок  в  длину  с  места,  подъём  туловища  в  сед  за  30  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ля  обучающихся  школьного возраста    следующие  тесты: бег  30 м,  бег  1000  м (кроме  обучающихся  6-7  лет)  подтягивание  на  перекладине  (мальчики),  подъём  туловища  в  сед  (девочки),  прыжок  в  длину  с 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бразовательных 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роведение  мониторинга  физического  развития  и  физической  подготовленности  обучающихся  1-11  классов,   обучающихся  МБДОУ и дошкольных групп в составе  школ   (4-7  лет)  1-ой   и  2-ой   групп  здоровья   с  учётом  рекомендаций  по  проведению  тес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 проведение   предварительного  обучения   детей  правильному  выполнению  те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рисутствие  медицинского  работника  при  проведении   теста  «бег  на   1000 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сравнительный  анализ  данных  весеннего   тестирования   с  предыдущим  (осенним)  с  целью  проведения  коррекционно-развивающей  работы  с  обучаю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 ответственность  за  проведение тестирования  и  обработку  результатов на  работников  образовательных организаций  приказом 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е  тестирования  до  сведения  родителей  обучающихся  образователь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результаты  мониторинга  для организации  индивидуальной  работы  с  обучающимися  на  уроках  физической  культуры  и  внесения  корректив  в  программу  физического  вос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 управление  образования в  срок  до 24 мая  2019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сводные  данные   по  результатам  весеннего мониторинга  физического развития и физической подготовленности  обучающихся в  соответствии  с  утверждёнными  формами  отчетности  Ф-4,  Ф-5  на  электронном   носит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 за  проведением  мониторинга  физического  развития  и  физической  подготовленности  детей  и  подростков  в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оведение тестовых  испытаний в рамках  мониторинга  соответствующими  записями  в  классных  журн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4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образования Л.О. Фарбу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 за  проведением  мониторинга  физического  развития  и  физической  подготовленности  обучающихся  в  образовательных  организациях 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одготовку  и  предоставление сводных  результатов  тестирования  в  департамент  образования администрации Владимирской области в  соответствии  с установленными  с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  исполнения   приказа  возложить на заместителя начальника управления образования Н.А.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управления   образования                                А.Ю. Фарсо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Martinova_E</dc:creator>
  <dc:description/>
  <cp:keywords/>
  <dc:language>en-US</dc:language>
  <cp:lastModifiedBy>Марина М. Холодкова</cp:lastModifiedBy>
  <cp:lastPrinted>2018-09-05T16:36:00Z</cp:lastPrinted>
  <dcterms:modified xsi:type="dcterms:W3CDTF">2018-09-05T13:37:00Z</dcterms:modified>
  <cp:revision>3</cp:revision>
  <dc:subject/>
  <dc:title>УПРАВЛЕНИЕ ОБРАЗОВАНИЯ АДМИНИСТРАЦИИ</dc:title>
</cp:coreProperties>
</file>