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СОБ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3.08.2018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г.                                                                                                   № 353</w:t>
      </w:r>
    </w:p>
    <w:p>
      <w:pPr>
        <w:pStyle w:val="Normal"/>
        <w:ind w:right="45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597" w:hanging="0"/>
        <w:jc w:val="both"/>
        <w:rPr/>
      </w:pPr>
      <w:r>
        <w:rPr>
          <w:i/>
        </w:rPr>
        <w:t>Об организации работы по  сохранению и укреплению  здоровья  обучающихся в образовательных организациях Собинского  района в 2018-2019  учебном году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 со  ст. 41 Закона  Российской  Федерации   от  29.12.2012   № 273-ФЗ «Об  образовании  в  Российской  Федерации»,  в  целях   обеспечения  социальной гарантии  прав  детей  на  сохранение  и  укрепление  здоровья  в  условиях  образовательной  организации    приказыва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  образовательных  организац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в течение учебного  года  работу по сохранению и укреплению  здоровья  обучающихся   в  соответствии с действующим законодательств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1.2. обеспечить  соблюдение  санитарно-гигиенических  требований, предъявляемых к организации образовательного  процесса  в  образовательной организации,  в том числе соблюдение здоровьесберегающего режима обучения и воспитания,</w:t>
      </w:r>
      <w:r>
        <w:rPr>
          <w:rStyle w:val="3"/>
        </w:rPr>
        <w:t xml:space="preserve"> </w:t>
      </w:r>
      <w:r>
        <w:rPr>
          <w:rStyle w:val="Blk"/>
          <w:sz w:val="28"/>
          <w:szCs w:val="28"/>
        </w:rPr>
        <w:t>определение оптимальной учебной, внеучебной нагрузки, режима учебных занятий и продолжительности каникул</w:t>
      </w:r>
      <w:r>
        <w:rPr>
          <w:rStyle w:val="Bl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3. обеспечить создание условий для профилактики заболеваний и оздоровления обучающихся, условий для занятия ими физической культурой и спортом, условий для </w:t>
      </w:r>
      <w:r>
        <w:rPr>
          <w:sz w:val="28"/>
          <w:szCs w:val="28"/>
        </w:rPr>
        <w:t>удовлетворения потребностей детей в двигательной актив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Style w:val="Blk"/>
          <w:sz w:val="28"/>
          <w:szCs w:val="28"/>
        </w:rPr>
        <w:t>организовать работу, направленную на профилактику несчастных случаев с обучающимися;</w:t>
      </w:r>
      <w:r>
        <w:rPr>
          <w:rStyle w:val="Blk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усилить контроль за обеспечением </w:t>
      </w:r>
      <w:r>
        <w:rPr>
          <w:rStyle w:val="Blk"/>
          <w:sz w:val="28"/>
          <w:szCs w:val="28"/>
        </w:rPr>
        <w:t>безопасности обучающихся во время пребывания в образовательной  орган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6. активизировать деятельность, направленную на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силить контроль за организацией питания и питьевого режима обучающихся в соответствии с требованиями СанП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ть   взаимодействие образовательных организаций  и  учреждений  здравоохранения  с  целью   объективной  и  качественной  оценки  состояния  здоровья 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оздать  условия  для  оказания  обучающимся медицинских  услуг   и  проведения  профилактических  осмотров  детей  и  подростков  в  образовательной 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активизировать санитарно-просветительную работу с участниками образовательных отношений, направленную на повышение грамотности  в вопросах иммунизации и вакцинации детей и подростков (совместно с учреждениями здравоохранен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 осуществлять  мониторинг  состояния  здоровья  детей  и  подростков в  образовательной  организации. Отслеживать динамику показателей здоровья обучающихся (ежегодно в сентябре, ма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рганизовать проведение уроков физической культуры с учетом распределения обучающихся  по группам здоровь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усилить контроль за полным и своевременным заполнением листов здоровья в классных журнал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обеспечить реализацию дополнительных образовательных программ, ориентированных на формирование ценности здоровья и здорового образа жи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усилить контроль за организацией работы, направленной на формирование культуры здорового питания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организовать взаимодействие образовательной организации с учреждениями физической культуры и спорта, туризма, культуры, здравоохранения, гражданской обороны, защиты населения от чрезвычайных ситуаций, правоохранительными органами по проведению физкультурно-спортивных и оздоровитель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1.17. привлекать педагогических, медицинских работников, сотрудников правоохранительных органов к реализации направлений работы по сохранению и укреплению здоровья обучающихся, просвещению родителей (законных представи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                      Н.А. Кудряшово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  контроль  за  организацией  работы  по  охране  здоровья обучающихся в образовательных организациях  района в  рамках комплексного и тематического  изучения деятельности  образовательных  организаци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жегодно проводить мониторинг  состояния  здоровья  детей и подростков в образовательных  организациях  район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ежегодно  проводить  мониторинг обеспечения  медицинского  сопровождения  учебно-воспитательного  процесса  в  образовательных  организ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Заведующему отделом инновационной и методической работы управления образования Т.В. Колесник:</w:t>
      </w:r>
    </w:p>
    <w:p>
      <w:pPr>
        <w:pStyle w:val="Normal"/>
        <w:tabs>
          <w:tab w:val="clear" w:pos="708"/>
          <w:tab w:val="left" w:pos="1320" w:leader="none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существлять методическое сопровождение педагогов  образовательных учреждений в организации работы, направленной на  сохранение и укрепление здоровья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опросы укрепления и сохранения здоровья на заседаниях профессиональных сооб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134" w:leader="none"/>
        </w:tabs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Контроль   исполнения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Е.В. Леухина-Дор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caps/>
      <w:sz w:val="28"/>
      <w:szCs w:val="24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5:00Z</dcterms:created>
  <dc:creator>Аня</dc:creator>
  <dc:description/>
  <cp:keywords/>
  <dc:language>en-US</dc:language>
  <cp:lastModifiedBy>Марина М. Холодкова</cp:lastModifiedBy>
  <cp:lastPrinted>2018-08-23T14:47:00Z</cp:lastPrinted>
  <dcterms:modified xsi:type="dcterms:W3CDTF">2018-08-30T07:20:00Z</dcterms:modified>
  <cp:revision>5</cp:revision>
  <dc:subject/>
  <dc:title>УПРАВЛЕНИЕ ОБРАЗОВАНИЯ АДМИНИСТРАЦИИ</dc:title>
</cp:coreProperties>
</file>