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820" w:leader="none"/>
        </w:tabs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УПРАВЛЕНИЕ ОБРАЗОВАНИЯ АДМИНИСТ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8.2016                                                                                                              №  361 </w:t>
      </w:r>
    </w:p>
    <w:p>
      <w:pPr>
        <w:pStyle w:val="Normal"/>
        <w:ind w:right="485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854" w:hanging="0"/>
        <w:jc w:val="both"/>
        <w:rPr/>
      </w:pPr>
      <w:r>
        <w:rPr>
          <w:i/>
        </w:rPr>
        <w:t>О наборе  групп  в  МБДОУ  Собинского  района на 2016-2017  учебный  год</w:t>
      </w:r>
    </w:p>
    <w:p>
      <w:pPr>
        <w:pStyle w:val="Normal"/>
        <w:ind w:right="4854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ями администрации муниципального образования Собинский район от 24.02.2014 № 208 «Об утверждении Положения о комплектовании групп муниципальных образовательных организаций Собинского района, реализующих основную общеобразовательную программу дошкольного образования», от 28.03.2016 № 179 «О закреплении микрорайонов за муниципальными бюджетными образовательными организациями Собинского района», с целью удовлетворения потребности населения в услугах дошкольного образования, присмотре и уходе, соблюдения порядка приема детей в МБДОУ 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10"/>
        <w:jc w:val="both"/>
        <w:rPr/>
      </w:pPr>
      <w:r>
        <w:rPr>
          <w:sz w:val="28"/>
          <w:szCs w:val="28"/>
        </w:rPr>
        <w:t xml:space="preserve">Утвердить количество групп в муниципальных бюджетных дошкольных образовательных организациях района на начало 2016-2017 учебного года в соответствии с приложени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10"/>
        <w:jc w:val="both"/>
        <w:rPr/>
      </w:pPr>
      <w:r>
        <w:rPr>
          <w:sz w:val="28"/>
          <w:szCs w:val="28"/>
        </w:rPr>
        <w:t>Руководителям МБДОУ проводить набор следующих возрастных групп на 2016-2017 учебный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№ 1 «Колобок» г. Собинки – 2-ая группа раннего возраста для детей 2014-2015 года рождения (1 группа общеразвивающей направленн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№ 2 «Теремок» г. Собинки – нет набо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№ 3 «Лучик» г. Собинки – 1-ая младшая группа для детей 2014-2015 года рождения (1 группа общеразвивающей направленн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№ 4 «Золотой ключик» г. Собинки – 2-ая группа раннего возраста для детей 2014-2015 года рождения (1 группа общеразвивающей направленн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№ 6 «Радуга» г. Собинки – 1-ая младшая группа для детей 2014-2015 года рождения (1 группа общеразвивающей направленн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БДОУ № 7 «Аленушка» г. Собинки – разновозрастная младшая группа для детей 2013-2015 года рождения (1 группа общеразвивающей направленн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№ 8 «Росинка» г. Собинки – 1-ая младшая группа для детей 2014-2015 года рождения, 2-ая группа раннего возраста для детей 2014-2015 года рождения (2 группы общеразвивающей направленн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БДОУ № 10 «Улыбка» г. Собинки – 1-ая младшая группа для детей 2014-2015 года рождения, 2-ая группа раннего возраста для детей 2014-2015 года рождения (4 группы общеразвивающей направленности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№ 5 «8 Марта» г. Лакинска – 2-ая группа раннего возраста для детей 2014-2015 года рождения (1 группа общеразвивающей направленн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№ 11 «Ласточка» г. Лакинска – 2-ая группа раннего возраста для детей 2014-2015 года рождения (1 группа общеразвивающей направленн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№ 12 «Ромашка» г. Лакинска – 2-ая группа раннего возраста для детей 2014-2015 года рождения (1 группа общеразвивающей направленн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№ 14 «Золотая рыбка» г. Лакинска – 2-ая группа раннего возраста для детей 2014-2015 года рождения (1 группа общеразвивающей направленн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№ 15 «Солнышко» г. Лакинска – 2-ая группа раннего возраста для детей 2014-2015 года рождения (1 группа общеразвивающей направленн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№ 16 «Радость» г. Лакинска – 1-ая младшая группа для детей 2014-2015 года рождения, 2-ая группа раннего возраста для детей 2014-2015 года рождения (2 группы общеразвивающей направленн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№ 17 «Родничок» г. Лакинска – 2-ая группа раннего возраста для детей 2014-2015 года рождения (1 группа общеразвивающей направленн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№ 2 «Вишенка» п. Ставрово – 1-ая младшая группа для детей 2014-2015 года рождения (1 группа общеразвивающей направленн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№ 3 «Улыбка» п. Ставрово – 1-ая младшая группа для детей 2014-2015 года рождения (1 группа общеразвивающей направленн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№ 4 «Колосок» п. Ставрово – 2-ая группа раннего возраста для детей 2014-2015 года рождения (1 группа общеразвивающей направленн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№ 5 «Березка» п. Ставрово – 2-ая группа раннего возраста для детей 2014-2015 года рождения (1 группа общеразвивающей направленнос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БДОУ, расположенных в сельской местности, проводить набор детей на основании постановлений администрации муниципального образования Собинский район от 24.02.2014 № 208 «Об утверждении Положения о комплектовании групп муниципальных образовательных организаций Собинского района, реализующих основную общеобразовательную программу дошкольного образования», от 28.03.2016 № 179 «О закреплении микрорайонов за муниципальными бюджетными образовательными организациями Собинского района» в соответствии с очередн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10"/>
        <w:jc w:val="both"/>
        <w:rPr/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 управления                                                                            Г.П. Гусев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 xml:space="preserve">управления образования </w:t>
      </w:r>
    </w:p>
    <w:p>
      <w:pPr>
        <w:pStyle w:val="Normal"/>
        <w:jc w:val="right"/>
        <w:rPr/>
      </w:pPr>
      <w:r>
        <w:rPr/>
        <w:t>от 04.08.2016 №  36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личество групп </w:t>
      </w:r>
    </w:p>
    <w:p>
      <w:pPr>
        <w:pStyle w:val="Normal"/>
        <w:jc w:val="center"/>
        <w:rPr/>
      </w:pPr>
      <w:r>
        <w:rPr/>
        <w:t xml:space="preserve">в МБДОУ Собинского района </w:t>
      </w:r>
    </w:p>
    <w:p>
      <w:pPr>
        <w:pStyle w:val="Normal"/>
        <w:jc w:val="center"/>
        <w:rPr/>
      </w:pPr>
      <w:r>
        <w:rPr/>
        <w:t>на 2016-2017 учебный год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132"/>
        <w:gridCol w:w="900"/>
        <w:gridCol w:w="1620"/>
        <w:gridCol w:w="1800"/>
      </w:tblGrid>
      <w:tr>
        <w:trPr>
          <w:trHeight w:val="26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БДОУ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групп </w:t>
            </w:r>
          </w:p>
        </w:tc>
      </w:tr>
      <w:tr>
        <w:trPr>
          <w:trHeight w:val="14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для детей 1-3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для детей 3-7 лет</w:t>
            </w:r>
          </w:p>
        </w:tc>
      </w:tr>
      <w:tr>
        <w:trPr>
          <w:trHeight w:val="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/с  №1 «Колобок» г. Собин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2 «Теремок» г. Соб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3 «Лучик» г. Соб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4 «Золотой ключик» г. Соб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6 «Радуга» г. Соб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7 «Аленушка» г. Соб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8 «Росинка» г. Соб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10 «Улыбка» г. Соб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5 «8 марта» г. Лак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11 «Ласточка» г. Лак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12 «Ромашка» г. Лак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14 «Золотая рыбка» г. Лак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15 «Солнышко» г. Лак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16 «Радость» г. Лак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17 «Родничок» г. Лаки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2  «Вишенка» п. Став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3 «Улыбка» п. Став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4 Колосок» п. Став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5 «Березка» п. Ставр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6 «Елочка» п. Асерх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10 Теремок» с. Баба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22 «Ручеек» с. Волос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20 «Теремок» с. Вор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9 «Родничок» д. Вышма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19 «Лесная сказка» с. Зареч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11 «Колокольчик» п. Колок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13 «Василек» д. Кури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15 «Колосок» с. Рождеств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18 «Колокольчик» с. Толпух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 №8 «Светлячок» с. Черкут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ерезник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Фетинин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90"/>
        </w:tabs>
        <w:ind w:left="2490" w:hanging="36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30:00Z</dcterms:created>
  <dc:creator>Evtuhova_G</dc:creator>
  <dc:description/>
  <cp:keywords/>
  <dc:language>en-US</dc:language>
  <cp:lastModifiedBy>UO3K23K2</cp:lastModifiedBy>
  <cp:lastPrinted>2016-08-29T13:42:00Z</cp:lastPrinted>
  <dcterms:modified xsi:type="dcterms:W3CDTF">2016-08-29T10:47:00Z</dcterms:modified>
  <cp:revision>7</cp:revision>
  <dc:subject/>
  <dc:title>Управление образования</dc:title>
</cp:coreProperties>
</file>