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5820" w:leader="none"/>
        </w:tabs>
        <w:spacing w:before="240" w:after="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УПРАВЛЕНИЕ ОБРАЗОВАНИЯ АДМИНИСТРАЦИ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08.2017                                                                                                              №  368 </w:t>
      </w:r>
    </w:p>
    <w:p>
      <w:pPr>
        <w:pStyle w:val="Normal"/>
        <w:ind w:right="485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4854" w:hanging="0"/>
        <w:jc w:val="both"/>
        <w:rPr/>
      </w:pPr>
      <w:r>
        <w:rPr>
          <w:i/>
        </w:rPr>
        <w:t>О комплектовании групп общеразвивающей направленности в  МБДОУ  Собинского  района на 2017-2018  учебный  год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муниципального образования Собинский район от 24.02.2014 № 208 «Об утверждении Положения о комплектовании групп муниципальных образовательных организаций Собинского района, реализующих основную общеобразовательную программу дошкольного образования», постановлением администрации Собинского района от 27.01.2017 № 38 «О закреплении микрорайонов за муниципальными бюджетными образовательными организациями Собинского района», с целью удовлетворения потребности населения в услугах дошкольного образования, присмотре и уходе, соблюдения порядка приёма детей в МБДОУ  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10"/>
        <w:jc w:val="both"/>
        <w:rPr/>
      </w:pPr>
      <w:r>
        <w:rPr>
          <w:sz w:val="28"/>
          <w:szCs w:val="28"/>
        </w:rPr>
        <w:t xml:space="preserve">Утвердить количество групп в муниципальных бюджетных дошкольных образовательных организациях района на начало 2017-2018 учебного года согласно приложению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10"/>
        <w:jc w:val="both"/>
        <w:rPr/>
      </w:pPr>
      <w:r>
        <w:rPr>
          <w:sz w:val="28"/>
          <w:szCs w:val="28"/>
        </w:rPr>
        <w:t>Руководителям МБДОУ проводить набор следующих возрастных групп на 2017-2018 учебный год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БДОУ № 1 «Колобок» г. Собинки – 1-ая младшая группа для детей 2015-2016 года рождения (1 группа общеразвивающей направленности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БДОУ № 2 «Теремок» г. Собинки –2-ая группа раннего возраста для детей 2015-2016 года рождения (1 группа общеразвивающей направленности);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БДОУ № 3 «Лучик» г. Собинки – 2-ая  группа раннего возраста для детей 2015-2016 года рождения (1 группа общеразвивающей направленности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БДОУ № 4 «Золотой ключик» г. Собинки – нет набор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БДОУ № 6 «Радуга» г. Собинки – разновозрастная  младшая группа для детей 2014-2016 года рождения (1 группа общеразвивающей направленности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БДОУ № 7 «Аленушка» г. Собинки – разновозрастная младшая группа для детей 2014-2016 года рождения (1 группа общеразвивающей направленности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БДОУ № 8 «Росинка» г. Собинки – 2-ая группа раннего возраста для детей 2015-2016 года рождения,  1-ая младшая группа для детей 2015-2016 года рождения (2 группы общеразвивающей направленности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БДОУ № 10 «Улыбка» г. Собинки – 2-ая группа раннего возраста (1 группа) для детей 2015-2016 года рождения,  1-ая младшая группа (2 группы) для детей 2015-2016 года рождения (3 группы общеразвивающей направленности)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БДОУ № 5 «8 Марта» г. Лакинска – 1-ая младшая группа для детей 2015-2016 года рождения (1 группа общеразвивающей направленности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БДОУ № 11 «Ласточка» г. Лакинска – 2-ая группа раннего возраста для детей 2015-2016 года рождения, 1-ая младшая группа для детей 2014-2015 года рождения (2 группы общеразвивающей направленности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БДОУ № 12 «Ромашка» г. Лакинска – 2-ая группа раннего возраста для детей 2015-2016 года рождения (1 группа общеразвивающей направленности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БДОУ № 14 «Золотая рыбка» г. Лакинска – 1-ая младшая группа для детей 2015-2016 года рождения (1 группа общеразвивающей направленности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БДОУ № 15 «Солнышко» г. Лакинска – 2-ая группа раннего возраста для детей 2015-2016 года рождения (1 группа общеразвивающей направленности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БДОУ № 16 «Радость» г. Лакинска –2-ая группа раннего возраста для детей 2015-2016 года рождения (1 группа общеразвивающей направленности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БДОУ № 17 «Родничок» г. Лакинска – 2-ая группа раннего возраста для детей 2015-2016 года рождения (1 группа общеразвивающей направленности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БДОУ № 2 «Вишенка» п. Ставрово – 2-ая группа раннего возраста для детей 2015-2016 года рождения (1 группа общеразвивающей направленности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БДОУ № 3 «Улыбка» п. Ставрово – 1-ая младшая группа для детей 2015-2016 года рождения (1 группа общеразвивающей направленности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БДОУ № 4 «Колосок» п. Ставрово – 2-ая группа раннего возраста для детей 2015-2016 года рождения (1 группа общеразвивающей направленности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БДОУ № 5 «Березка» п. Ставрово – 1-ая младшая группа для детей 2015-2016 года рождения (1 группа общеразвивающей направленности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МБДОУ, расположенных в сельской местности, проводить набор детей на основании постановления администрации муниципального образования Собинский район от 24.02.2014 № 208 «Об утверждении Положения о комплектовании групп муниципальных образовательных организаций Собинского района, реализующих основную общеобразовательную программу дошкольного образования», постановления администрации Собинского района от 27.01.2017 № 38 «О закреплении микрорайонов за муниципальными бюджетными образовательными организациями Собинского района» в соответствии с очередность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10"/>
        <w:jc w:val="both"/>
        <w:rPr/>
      </w:pPr>
      <w:r>
        <w:rPr>
          <w:sz w:val="28"/>
          <w:szCs w:val="28"/>
        </w:rPr>
        <w:t>Контроль исполнения приказа оставляю за собой.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 управления                                                                          Ю.О. Петрова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риказу управления образования </w:t>
      </w:r>
    </w:p>
    <w:p>
      <w:pPr>
        <w:pStyle w:val="Normal"/>
        <w:jc w:val="right"/>
        <w:rPr/>
      </w:pPr>
      <w:r>
        <w:rPr/>
        <w:t>от 16.08.2017 № 36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Количество групп </w:t>
      </w:r>
    </w:p>
    <w:p>
      <w:pPr>
        <w:pStyle w:val="Normal"/>
        <w:jc w:val="center"/>
        <w:rPr/>
      </w:pPr>
      <w:r>
        <w:rPr/>
        <w:t xml:space="preserve">в МБДОУ Собинского района </w:t>
      </w:r>
    </w:p>
    <w:p>
      <w:pPr>
        <w:pStyle w:val="Normal"/>
        <w:jc w:val="center"/>
        <w:rPr/>
      </w:pPr>
      <w:r>
        <w:rPr/>
        <w:t>на 2017-2018 учебный год</w:t>
      </w:r>
    </w:p>
    <w:p>
      <w:pPr>
        <w:pStyle w:val="Normal"/>
        <w:jc w:val="center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5132"/>
        <w:gridCol w:w="900"/>
        <w:gridCol w:w="1620"/>
        <w:gridCol w:w="1800"/>
      </w:tblGrid>
      <w:tr>
        <w:trPr>
          <w:trHeight w:val="269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БДОУ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групп </w:t>
            </w:r>
          </w:p>
        </w:tc>
      </w:tr>
      <w:tr>
        <w:trPr>
          <w:trHeight w:val="144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 для детей 1-3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 для детей 3-7 лет</w:t>
            </w:r>
          </w:p>
        </w:tc>
      </w:tr>
      <w:tr>
        <w:trPr>
          <w:trHeight w:val="24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ДОУ д/с  №1 «Колобок» г. Собинк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д/с  №2 «Теремок» г. Соби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д/с  №3 «Лучик» г. Соби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9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д/с  №4 «Золотой ключик» г. Соби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д/с  №6 «Радуга» г. Соби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2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д/с  №7 «Аленушка» г. Соби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д/с  №8 «Росинка» г. Соби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2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д/с  №10 «Улыбка» г. Соби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д/с  №5 «8 марта» г. Лакин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д/с  №11 «Ласточка» г. Лакин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6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д/с  №12 «Ромашка» г. Лакин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д/с  №14 «Золотая рыбка» г. Лакин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д/с  №15 «Солнышко» г. Лакин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д/с  №16 «Радость» г. Лакин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6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д/с  №17 «Родничок» г. Лакин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д/с  №2  «Вишенка» п. Ставр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д/с  №3 «Улыбка» п. Ставр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д/с  №4 Колосок» п. Ставр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д/с  №5 «Березка» п. Ставр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д/с  №6 «Елочка» п. Асерх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д/с  №10 Теремок» с. Бабае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д/с  №22 «Ручеек» с. Волос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д/с  №20 «Теремок» с. Ворш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д/с  №9 «Родничок» д. Вышман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д/с  №19 «Лесная сказка» с. Зареч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д/с  №11 «Колокольчик» п. Колокш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д/с  №13 «Василек» д. Курил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д/с  №15 «Колосок» с. Рождестве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д/с  №18 «Колокольчик» с. Толпух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д/с  №8 «Светлячок» с. Черкути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Березниковская О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новозрастная </w:t>
            </w:r>
          </w:p>
        </w:tc>
      </w:tr>
      <w:tr>
        <w:trPr>
          <w:trHeight w:val="26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Фетининская О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новозрастная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>
        <w:color w:val="000000"/>
      </w:rPr>
    </w:lvl>
    <w:lvl w:ilvl="1">
      <w:start w:val="1"/>
      <w:numFmt w:val="bullet"/>
      <w:lvlText w:val=""/>
      <w:lvlJc w:val="left"/>
      <w:pPr>
        <w:tabs>
          <w:tab w:val="num" w:pos="1590"/>
        </w:tabs>
        <w:ind w:left="159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490"/>
        </w:tabs>
        <w:ind w:left="2490" w:hanging="360"/>
      </w:pPr>
    </w:lvl>
    <w:lvl w:ilvl="3">
      <w:start w:val="1"/>
      <w:numFmt w:val="decimal"/>
      <w:lvlText w:val="%4."/>
      <w:lvlJc w:val="left"/>
      <w:pPr>
        <w:tabs>
          <w:tab w:val="num" w:pos="3030"/>
        </w:tabs>
        <w:ind w:left="3030" w:hanging="360"/>
      </w:pPr>
    </w:lvl>
    <w:lvl w:ilvl="4">
      <w:start w:val="1"/>
      <w:numFmt w:val="lowerLetter"/>
      <w:lvlText w:val="%5."/>
      <w:lvlJc w:val="left"/>
      <w:pPr>
        <w:tabs>
          <w:tab w:val="num" w:pos="3750"/>
        </w:tabs>
        <w:ind w:left="3750" w:hanging="360"/>
      </w:pPr>
    </w:lvl>
    <w:lvl w:ilvl="5">
      <w:start w:val="1"/>
      <w:numFmt w:val="lowerRoman"/>
      <w:lvlText w:val="%6."/>
      <w:lvlJc w:val="right"/>
      <w:pPr>
        <w:tabs>
          <w:tab w:val="num" w:pos="4470"/>
        </w:tabs>
        <w:ind w:left="4470" w:hanging="180"/>
      </w:pPr>
    </w:lvl>
    <w:lvl w:ilvl="6">
      <w:start w:val="1"/>
      <w:numFmt w:val="decimal"/>
      <w:lvlText w:val="%7."/>
      <w:lvlJc w:val="left"/>
      <w:pPr>
        <w:tabs>
          <w:tab w:val="num" w:pos="5190"/>
        </w:tabs>
        <w:ind w:left="5190" w:hanging="360"/>
      </w:pPr>
    </w:lvl>
    <w:lvl w:ilvl="7">
      <w:start w:val="1"/>
      <w:numFmt w:val="lowerLetter"/>
      <w:lvlText w:val="%8."/>
      <w:lvlJc w:val="left"/>
      <w:pPr>
        <w:tabs>
          <w:tab w:val="num" w:pos="5910"/>
        </w:tabs>
        <w:ind w:left="5910" w:hanging="360"/>
      </w:pPr>
    </w:lvl>
    <w:lvl w:ilvl="8">
      <w:start w:val="1"/>
      <w:numFmt w:val="lowerRoman"/>
      <w:lvlText w:val="%9."/>
      <w:lvlJc w:val="right"/>
      <w:pPr>
        <w:tabs>
          <w:tab w:val="num" w:pos="6630"/>
        </w:tabs>
        <w:ind w:left="663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Symbol" w:hAnsi="Symbol" w:cs="Symbol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3:23:00Z</dcterms:created>
  <dc:creator>Evtuhova_G</dc:creator>
  <dc:description/>
  <cp:keywords/>
  <dc:language>en-US</dc:language>
  <cp:lastModifiedBy>UO3K23K2</cp:lastModifiedBy>
  <cp:lastPrinted>2017-09-01T13:52:00Z</cp:lastPrinted>
  <dcterms:modified xsi:type="dcterms:W3CDTF">2017-09-01T10:53:00Z</dcterms:modified>
  <cp:revision>8</cp:revision>
  <dc:subject/>
  <dc:title>Управление образования</dc:title>
</cp:coreProperties>
</file>