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Heading2"/>
        <w:tabs>
          <w:tab w:val="clear" w:pos="708"/>
          <w:tab w:val="left" w:pos="58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7.09.2018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9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i/>
          <w:i/>
        </w:rPr>
      </w:pPr>
      <w:r>
        <w:rPr>
          <w:i/>
        </w:rPr>
        <w:t>Об организации обучения граждан начальным знаниям в области обороны и их подготовки по основам военной службы в общеобразовательных организациях Собинского района в 2018-2019  уч.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 от  31.05.1996 № 61-ФЗ «Об обороне», от 28.03.1998 № 53-ФЗ  «О  воинской  обязанности  и военной  службе»,  от 29.12.2012  № 273-ФЗ «Об  образовании в Российской Федерации»,  постановлением  Правительства  РФ  от  31.12.1999  № 1441  «Об  утверждении  Положения  о  подготовке  граждан  РФ к военной  службе», приказом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 целях  своевременной и  качественной  организации  обучения  граждан  начальным  знаниям  в  области  обороны  и  их подготовки  по  основам  военной службы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остановление администрации Собинского  района от 22.08.2018 № 698 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 учебных  пунктах города Собинки и Собинского района в 2018-2019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 начальника  управления  образования  Н.А.Кудряшовой, заведующему отделом по инновационной и методической работе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Осуществлять  контроль  за  преподаванием  раздела  «Основы  военной  службы» в общеобразовательных  организациях  района  в соответствии с образовательными  программами по  курсу 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Проводить инструктивно-методические  совещания  с  преподавателями,  осуществляющими  обучение  граждан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Организовать  проведение  районных массовых  мероприятий военно-патриотической  направленности  в  соответствии  с  планом  работы  управления  образования администрации  Собинского района  на  2018-2019 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Определить  совместно  с отделом (муниципального)  военного комиссариата Владимирской области  по  городу Собинка  и  Собинскому  району   порядок  организации  и  проведения  пятидневных  учебных  сборов  с  юношами  10-х  классов  общеобразовательных  организаций  района  в  мае-июне  2019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  Заведующему отделом по инновационной и методиче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Организовать прохождение  курсовой  подготовки  преподавателями,  осуществляющими  подготовку  граждан  по  основам  военной  службы  в  общеобразовательных  организациях в соответствии с планом прохождения курсов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Разработать график проведения  инструктивно-методических  совещаний  для  руководящего  состава преподавателей  школ  по  вопросам  подготовки  граждан  по  основам  военной 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Изучить  и  обобщить  опыт  работы  образовательных  организаций  по  военно-патриотическому  воспитанию  учащихся  и  организации  их  обучения 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уководителям 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  Обеспечить обучение  граждан начальным знаниям  в  области  обороны  и  их  подготовки  по  основам  военной  службы  в  муниципальных  образовательных  организациях  среднего общего  образования  в  соответствии  с  образовательными программами  по  курсу  ОБЖ  и  приказом  Министра  обороны РФ  и  Министерства образования  и науки РФ 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инять   меры по  укомплектованию  образовательных организаций  преподавателями, осуществляющими  подготовку  граждан  по  основам  военной  службы,  в  соответствии  с требованиями  постановления  правительства  РФ  от  31.12.1999  № 1441  «Об  утверждении  Положения о  подготовке  граждан  РФ к военной 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Провести  подбор  преподавателей  для  проведения  занятий  по  основам  медицинских  знаний  с  девушками  10-11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инять  меры  по  материально-техническому обеспечению подготовки обучающихся по  основам военной службы  в  соответствии  с  требованиями, изложенными в приказе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одействовать  укреплению  связей  образовательных  организаций с  воинскими  частями  в  целях  проведения  работы  по  военно-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Использовать возможности школьных  музеев, музеев учреждений дополнительного образования детей, музейных комнат в организации работы  по  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  Приказом  по  школе  назначить  ответственного  за  первоначальную  постановку  юношей  на  воинский  учё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4.8. В  срок  до  01.11.2018  г. предоставить  в районный отдел  (муниципального)  военного комиссариата Владимирской области по городу Собинка и Собинскому району списки  юношей,  подлежащих  первоначальной  постановке  на  воинский  учёт (2002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 Освободить юношей,  подлежащих  первоначальной  постановке  на воинский  учёт,  от  учёбы  на  время  прохождения  комиссии  и  обеспечить  их  своевременную  явку  на  призывной  участок  в  сопровождении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ринять меры по развитию и совершенствованию деятельности  военно-патриотических  клубов  в  образовательной организации в 2018-2019  учебном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 Предоставить списки юношей  10-х классов по установленной  форме  в  управление образования  в  срок  до 01.11.2018 г. (Н.А. Кудряшовой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  исполнения  приказа  возложить  на  заместителя начальника  управления  образования   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образования                              Е.В. Леухина -Д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7.09.2018 № 3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68"/>
        <w:gridCol w:w="1595"/>
        <w:gridCol w:w="1595"/>
        <w:gridCol w:w="182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юношей 2002 г.р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 учащиес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блица 2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98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38"/>
        <w:gridCol w:w="1897"/>
        <w:gridCol w:w="1260"/>
        <w:gridCol w:w="1416"/>
        <w:gridCol w:w="2002"/>
        <w:gridCol w:w="1080"/>
        <w:gridCol w:w="10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юношей 10 класса на начало  2018-2019 учебного 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(всех годов ро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в здоровье по данным мед. осмо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медицинская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физкультурная: основная, подготовительная, спец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 ли прохождению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доп. обследование и д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Martinova_E</dc:creator>
  <dc:description/>
  <cp:keywords/>
  <dc:language>en-US</dc:language>
  <cp:lastModifiedBy>Kudryashova_N</cp:lastModifiedBy>
  <cp:lastPrinted>2018-09-19T11:22:00Z</cp:lastPrinted>
  <dcterms:modified xsi:type="dcterms:W3CDTF">2018-09-19T08:22:00Z</dcterms:modified>
  <cp:revision>25</cp:revision>
  <dc:subject/>
  <dc:title/>
</cp:coreProperties>
</file>