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firstLine="708"/>
        <w:rPr/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8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№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рганизации дополнительного образования</w:t>
      </w:r>
    </w:p>
    <w:p>
      <w:pPr>
        <w:pStyle w:val="Normal"/>
        <w:jc w:val="both"/>
        <w:rPr/>
      </w:pPr>
      <w:r>
        <w:rPr>
          <w:i/>
        </w:rPr>
        <w:t xml:space="preserve">обучающихся в образовательных организациях </w:t>
      </w:r>
    </w:p>
    <w:p>
      <w:pPr>
        <w:pStyle w:val="Normal"/>
        <w:jc w:val="both"/>
        <w:rPr/>
      </w:pPr>
      <w:r>
        <w:rPr>
          <w:i/>
        </w:rPr>
        <w:t>Собинского района в 2018-2019 учебном году</w:t>
      </w:r>
    </w:p>
    <w:p>
      <w:pPr>
        <w:pStyle w:val="3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муниципальной  программой «Развитие  образования» на 2014-2020 годы,  утверждённой  постановлением администрации  района  от  05.12.2013 № 1759,  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, в  целях развития системы  дополнительного образования, выявления, сопровождения  одарённых и  способных  детей,  формирования единого образовательного пространства на территории  района приказываю: 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Н.А.Кудряшовой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проведение  мониторинга  состояния и развития  системы  дополнительного  образования  детей  в образовательных организациях Собинского район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образовательного процесса в муниципальных  образовательных  учреждениях дополнительного образования детей Собинского район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своевременную отчётность по  итогам  функционирования  учреждений дополнительного образования детей  за  календарный год в соответствии  с статистической формой  отчёта  1-Д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Консультанту отдела по инновационной и методической работе З.П. Гурьяновой:</w:t>
      </w:r>
    </w:p>
    <w:p>
      <w:pPr>
        <w:pStyle w:val="3"/>
        <w:numPr>
          <w:ilvl w:val="1"/>
          <w:numId w:val="3"/>
        </w:numPr>
        <w:tabs>
          <w:tab w:val="clear" w:pos="708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методической работы по совершенствованию содержания дополнительного образовательного процесса, форм, методов обучения, повышения педагогического мастерства работников дополнительного образования.</w:t>
      </w:r>
    </w:p>
    <w:p>
      <w:pPr>
        <w:pStyle w:val="3"/>
        <w:numPr>
          <w:ilvl w:val="1"/>
          <w:numId w:val="3"/>
        </w:numPr>
        <w:tabs>
          <w:tab w:val="clear" w:pos="708"/>
        </w:tabs>
        <w:spacing w:before="0" w:after="280"/>
        <w:ind w:left="0" w:right="-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мониторинг прохождения  курсовой  подготовки  педагогами дополнительного образования.</w:t>
      </w:r>
    </w:p>
    <w:p>
      <w:pPr>
        <w:pStyle w:val="3"/>
        <w:ind w:left="900" w:right="-6" w:hanging="900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 образовательных организаций: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доступность  образовательной услуги по предоставлению  дополнительного образования  для  всех  категорий  обучающихся, обратив особое внимание на доступность дополнительного образования обучающимся с инвалидностью и ограниченными возможностями здоровья по различным направлениям деятельности с учётом особенностей психофизического развития данной категории обучающихся, в том числе с использованием сетевых форм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содержания дополнительного образования детей в образовательной  организации с учётом развития науки, техники, культуры, экономики, технологий и социальной сферы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привлечение к занятиям в системе дополнительного образования детей и подростков, состоящих на всех видах профилактического учёт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выявления, поддержки и развития способностей и талантов у детей и подростк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изучение интересов и потребностей детей, родителей (законных представителей) в дополнительном  образовани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изучение  уровня  удовлетворённости  населения    дополнительными   образовательными услугами,  предоставляемыми  образовательной организацией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охвату детей в возрасте от 5 до 18 лет дополнительными общеразвивающими программами технической и естественнонаучной направленност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водить мониторинг охвата  детей  и  подростков дополнительным  образованием,  в  том  числе  детей,  оказавшихся  в  трудной  жизненной  ситуации.</w:t>
      </w:r>
    </w:p>
    <w:p>
      <w:pPr>
        <w:pStyle w:val="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 исполнения приказа возложить на заместителя начальника управления  образования Н.А.Кудряшову.</w:t>
      </w:r>
    </w:p>
    <w:p>
      <w:pPr>
        <w:pStyle w:val="3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управления образования                                  Е.В. Леухина-Доро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03:00Z</dcterms:created>
  <dc:creator>Martinova_E</dc:creator>
  <dc:description/>
  <cp:keywords/>
  <dc:language>en-US</dc:language>
  <cp:lastModifiedBy>Kudryashova_N</cp:lastModifiedBy>
  <cp:lastPrinted>2018-10-05T10:37:00Z</cp:lastPrinted>
  <dcterms:modified xsi:type="dcterms:W3CDTF">2018-10-05T09:01:00Z</dcterms:modified>
  <cp:revision>33</cp:revision>
  <dc:subject/>
  <dc:title/>
</cp:coreProperties>
</file>