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82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АДМИНИСТРАЦИЯ СОБИНСКОГО РАЙОН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21" w:leader="none"/>
        </w:tabs>
        <w:rPr/>
      </w:pPr>
      <w:r>
        <w:rPr>
          <w:sz w:val="28"/>
          <w:szCs w:val="28"/>
        </w:rPr>
        <w:t>07.03.2019 г.                                                                                            № 108</w:t>
        <w:tab/>
        <w:t xml:space="preserve">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5101" w:hanging="0"/>
        <w:jc w:val="both"/>
        <w:rPr/>
      </w:pPr>
      <w:r>
        <w:rPr>
          <w:i/>
        </w:rPr>
        <w:t xml:space="preserve">Об  открытии  лагерей </w:t>
      </w:r>
      <w:r>
        <w:rPr>
          <w:bCs/>
          <w:i/>
          <w:iCs/>
        </w:rPr>
        <w:t>с  дневным  пребыванием детей на  базе образовательных организаций района  в период весенних каникул 2018-2019 учебного год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В  целях  государственной  поддержки  прав  детей  на  полноценный    отдых и оздоровление </w:t>
      </w:r>
      <w:r>
        <w:rPr/>
        <w:t xml:space="preserve">  </w:t>
      </w:r>
      <w:r>
        <w:rPr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Открыть  оздоровительные  лагеря  с  дневным  пребыванием  для детей  работающих граждан (в том  числе детей, находящихся под опекой (попечительством), детей, находящихся в приёмных семьях, и также  падчериц и пасынков) на  базе образовательных  организаций   Собинского  района на  5  рабочих дней с  18.03.2019 г.  по  22.03.2019 г. , на базе МБОУ СОШ № 1 г.Лакинска в период с 25.03.2019 г. по 29.03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становить  стоимость  питания  в  лагерях  с  дневным  пребыванием детей  из  расчета  90  руб.  в  день, в том числе  с  оплатой  за  счёт средств   субсидии из  областного  бюджета  в  размере 58 руб. в день, за счёт средств  муниципального  бюджета – 14 руб. в день,  за счёт средств родителей – 18 руб. в де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Руководителям    образовательных  организаций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3.1. обеспечить  комплектование  лагерей  с  дневным  пребыванием детей в  соответствии  с  приложением  №1 к настоящему приказу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2. издать  приказы  об  открытии  лагерей  и  назначении начальников  лагерей.</w:t>
      </w:r>
    </w:p>
    <w:p>
      <w:pPr>
        <w:pStyle w:val="Normal"/>
        <w:numPr>
          <w:ilvl w:val="1"/>
          <w:numId w:val="3"/>
        </w:numPr>
        <w:ind w:left="360" w:hanging="360"/>
        <w:jc w:val="both"/>
        <w:rPr/>
      </w:pPr>
      <w:r>
        <w:rPr>
          <w:sz w:val="28"/>
          <w:szCs w:val="28"/>
        </w:rPr>
        <w:t>4. Руководителям  образовательных организаций,  начальникам  лагерей: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1. создать  надлежащие  условия  для  отдыха,  оздоровления  и  занятости  детей в  весенние  каникулы,  разработать  программы  оздоровления  детей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2. возложить  ответственность  за  жизнь  и  здоровье  детей  на  период  лагерной  смены  на  начальников  лагерей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 создание  профильных  отрядов  для  одарённых  и  способных  детей на  базе  образовательных организаций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в первоочередном  порядке  отдых и оздоровление детей, находящихся в трудной жизненной ситуаци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4.5. предоставить в срок до 22.03.2019 года (для МБОУ СОШ № 1 г.Лакинска в срок до 29.03.2019 г.) информацию об  оздоровлении  детей  заместителю начальника управления образования  Н.А.Кудряшовой  по   форме  согласно приложению № 2 к настоящему приказу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обеспечить  контроль    и  своевременную  отчётность  за  использованием  средств субсидии из  областного  бюджета;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7. предоставить в срок до 15.03.2019 года (для МБОУ СОШ № 1 г.Лакинска в срок до 22.03.2019 г.) главному специалисту МКУ «Централизованная бухгалтерия управления образования  администрации Собинского района»  И.И.Салимовой реестры  детей, подлежащих отдыху и оздор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уководителям МБУ ДО  ДДТ г. Собинки (И.А. Михайлова), МБУ ДО ДПЦ  (Н.В. Букина)  принять меры по комплектованию профильных отрядов без организации питания в соответствии  с  приложением № 1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Директору МКУ «Централизованная бухгалтерия управления образования  администрации Собинского района»  (Крылова М.А.) обеспечить  контроль за использованием  средств областной субсидии и своевременным предоставлением отчётности в департамент образования администрации Владимирской области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Возложить ответственность за  безопасные условия функционирования лагерей с дневным пребыванием  детей  на руководителей  образовательных 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Контроль   исполнения  приказа  возложить на заместителя начальника управления образования Н.А. Кудряшову, директора МКУ «Централизованная бухгалтерия управления образования  администрации Собинского района»  М.А. Кры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ио начальника управления  образования                            А.Ю. Фарсо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приказу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правления 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от 07.03.2019  №  10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овые показатели организации отдыха детей и подростков в 2019 го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есенний лагерь</w:t>
      </w:r>
      <w:r>
        <w:rPr/>
        <w:t xml:space="preserve"> с дневным пребыванием детей)</w:t>
      </w:r>
    </w:p>
    <w:tbl>
      <w:tblPr>
        <w:tblW w:w="8584" w:type="dxa"/>
        <w:jc w:val="left"/>
        <w:tblInd w:w="-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57"/>
        <w:gridCol w:w="2410"/>
      </w:tblGrid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есна-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План 69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 г. Соби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 г. Соб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 г. Соби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 г. Лаки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 г. Лаки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в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рхов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шин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ен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пухов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утин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в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леев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нин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68" w:hRule="atLeast"/>
        </w:trPr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 О Г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9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 ДО  ДПЦ </w:t>
            </w:r>
          </w:p>
          <w:p>
            <w:pPr>
              <w:pStyle w:val="Normal"/>
              <w:rPr/>
            </w:pPr>
            <w:r>
              <w:rPr/>
              <w:t xml:space="preserve">г. Лакинска </w:t>
            </w:r>
          </w:p>
          <w:p>
            <w:pPr>
              <w:pStyle w:val="Normal"/>
              <w:rPr/>
            </w:pPr>
            <w:r>
              <w:rPr/>
              <w:t>(без  организации пит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 ДО ДДТ</w:t>
            </w:r>
          </w:p>
          <w:p>
            <w:pPr>
              <w:pStyle w:val="Normal"/>
              <w:rPr/>
            </w:pPr>
            <w:r>
              <w:rPr/>
              <w:t>г. Собинки</w:t>
            </w:r>
          </w:p>
          <w:p>
            <w:pPr>
              <w:pStyle w:val="Normal"/>
              <w:rPr/>
            </w:pPr>
            <w:r>
              <w:rPr/>
              <w:t>(без организации пит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 ДО ДДТ</w:t>
            </w:r>
          </w:p>
          <w:p>
            <w:pPr>
              <w:pStyle w:val="Normal"/>
              <w:rPr/>
            </w:pPr>
            <w:r>
              <w:rPr/>
              <w:t>г. Собинки (на базе 2 здания).</w:t>
            </w:r>
          </w:p>
          <w:p>
            <w:pPr>
              <w:pStyle w:val="Normal"/>
              <w:rPr/>
            </w:pPr>
            <w:r>
              <w:rPr/>
              <w:t>Спортивный отряд (без организации пит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приказу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правления 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  07.03.2019 №  10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Образовательная организация</w:t>
      </w:r>
      <w:r>
        <w:rPr/>
        <w:t xml:space="preserve">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го детей в школе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вание  лагеря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отрядов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них профильных (перечислить), в них детей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работников лагер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едагогических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бслуживающий персонал ____________________________________________________________          </w:t>
      </w:r>
    </w:p>
    <w:p>
      <w:pPr>
        <w:pStyle w:val="Normal"/>
        <w:rPr/>
      </w:pPr>
      <w:r>
        <w:rPr>
          <w:sz w:val="22"/>
          <w:szCs w:val="22"/>
        </w:rPr>
        <w:t>всего отдохнуло детей_________________________________________________________________</w:t>
      </w:r>
    </w:p>
    <w:p>
      <w:pPr>
        <w:pStyle w:val="Normal"/>
        <w:rPr/>
      </w:pPr>
      <w:r>
        <w:rPr/>
        <w:t xml:space="preserve">в  том  числе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16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етей данной категории  в 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охнуло в лаг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Дети из многодетных   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Дети из  неполных  сем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Дети из малообеспеченны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Безнадзорные дети и подрос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Дети и подростки, состоящие на учете в ОД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Дети и подростки, состоящие на  внутришкольном  уч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Дети и подростки из  социально опасны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Дети, находящиеся на опеке и в приёмных семь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Дети-инвали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 с ОВ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Дети участников Чернобыльской ава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или с помощью сем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ругие категории детей, оказавшихся в трудной жизненной ситуации </w:t>
            </w:r>
            <w:r>
              <w:rPr>
                <w:b/>
                <w:sz w:val="20"/>
                <w:szCs w:val="20"/>
              </w:rPr>
              <w:t>(УКАЗАТ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мед работников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 пед. работников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щиеся 1-4 классов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щиеся 5-9 классов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щиеся 10-11 классов_______________________________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Руководитель ОО  _______________________ / __________________________ 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Начальник лагеря  ______________________ / ___________________________ 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М.П.</w:t>
      </w:r>
    </w:p>
    <w:p>
      <w:pPr>
        <w:pStyle w:val="Heading1"/>
        <w:rPr/>
      </w:pPr>
      <w:r>
        <w:rPr/>
        <w:t>К  отчёту  приложить  текстовую  справку  о работе  лагеря,  проведённых  мероприятиях,  направленных  на  развитие  детского творчества и детской  одарённости.</w:t>
      </w: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8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54:00Z</dcterms:created>
  <dc:creator>Администратор</dc:creator>
  <dc:description/>
  <cp:keywords/>
  <dc:language>en-US</dc:language>
  <cp:lastModifiedBy>Kudryashova_N</cp:lastModifiedBy>
  <cp:lastPrinted>2019-03-11T16:32:00Z</cp:lastPrinted>
  <dcterms:modified xsi:type="dcterms:W3CDTF">2019-03-11T13:33:00Z</dcterms:modified>
  <cp:revision>105</cp:revision>
  <dc:subject/>
  <dc:title/>
</cp:coreProperties>
</file>