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5820" w:leader="none"/>
        </w:tabs>
        <w:ind w:left="709" w:hanging="0"/>
        <w:rPr/>
      </w:pPr>
      <w:r>
        <w:rPr>
          <w:b w:val="false"/>
          <w:sz w:val="32"/>
          <w:szCs w:val="32"/>
        </w:rPr>
        <w:t xml:space="preserve">             </w:t>
      </w:r>
      <w:r>
        <w:rPr>
          <w:b w:val="false"/>
          <w:sz w:val="32"/>
          <w:szCs w:val="32"/>
        </w:rPr>
        <w:t>АДМИНИСТРАЦИЯ СОБИНСКОГО РАЙОНА</w:t>
      </w:r>
    </w:p>
    <w:p>
      <w:pPr>
        <w:pStyle w:val="Normal"/>
        <w:ind w:left="709" w:hanging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УПРАВЛЕНИЕ ОБРАЗОВАНИЯ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5" w:leader="none"/>
        </w:tabs>
        <w:ind w:left="709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752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04.2019 г.</w:t>
        <w:tab/>
        <w:t xml:space="preserve">                                                                                № 179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right="-1056" w:hanging="0"/>
        <w:jc w:val="both"/>
        <w:rPr>
          <w:i/>
          <w:i/>
        </w:rPr>
      </w:pPr>
      <w:r>
        <w:rPr>
          <w:i/>
        </w:rPr>
        <w:t>О мерах по организации отдыха, оздоровления и занятости детей и подростков в 2019 году</w:t>
      </w:r>
    </w:p>
    <w:p>
      <w:pPr>
        <w:sectPr>
          <w:type w:val="nextPage"/>
          <w:pgSz w:w="11906" w:h="16838"/>
          <w:pgMar w:left="1440" w:right="69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государственной поддержки прав детей на полноценный отдых, оздоровление, предусмотренные Федеральным законом от 24. 07.1998 № 124-ФЗ «Об основных гарантиях прав ребенка в Российской Федерации», в соответствии  с    Федеральным  законом  от  06.10.2003 № 131-ФЗ  «Об  общих  принципах  организации  местного  самоуправления в  Российской  Федерации»,    постановлениями  Губернатора Владимирской области от 02.02.2010 № 57 «Об организации отдыха, оздоровления и занятости детей и подростков»,                     от 31.01.2019 № 48 «Об утверждении Государственной программы Владимирской области «Развитие образования»,  во  исполнение  постановления  администрации района от 21.03.2019 № 234  «Об  организации  отдыха, оздоровления  и  занятости  детей и подростков  в  2019 году»  приказыва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руководству и исполнению  постановление  администрации  района  от  21.03.2019 № 234  «Об  организации  отдыха, оздоровления  и  занятости  детей и подростков  в  2019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 начальника  управления   образования  Н.А. Кудряшовой,  руководителям  образовательных организаци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1.принять меры по подготовке и проведению оздоровительной кампании  2019  год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 реализацию  мер  по  организации  отдыха,  оздоровления  и  занятости  детей  и  подростков  в  2019  году,  по  проведению  организационно-информационных  мероприятий  оздоровительной  кампании  детей  и  подростков,  в  том  числе  детей,  находящихся  в  трудной  жизненной  ситуации, в  рамках муниципальной  программы  «Развитие  образовани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2.3.провести инструктивные совещания с начальниками лагерей, педагогами ответственными за проведение летней оздоровительной кампании  по организационным вопросам и по вопросам обеспечения безопасности детей во время пребывания в лагере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4. организовать  работу  по  своевременному  направлению групп  детей,  оформлению  необходимых  документов в  областные  профильные  смены  «Данко», «Искатель», «Юнармеец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5. организовать  проведение  мониторинга  системы  отдыха  и  оздоровления  детей и представить информацию в управление образования (Н.А. Кудряшовой) в срок до 17.09.2019 г. согласно приложению № 1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обеспечить  выполнение  плановых  показателей  организации  отдыха    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ей  в  каникулярное  время. </w:t>
      </w:r>
    </w:p>
    <w:p>
      <w:pPr>
        <w:pStyle w:val="Normal"/>
        <w:tabs>
          <w:tab w:val="clear" w:pos="709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крыть летние оздоровительные лагеря с дневным пребыванием детей на базе образовательных организаций Собинского района в  соответствии  с  приложением № 2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итание детей в лагерях с дневным пребыванием детей   из расчета 90 руб. в день,  в том числе  с  оплатой  за  счёт средств   субсидии из  областного  бюджета  в  размере 58 руб. в день, за счёт средств  муниципального  бюджета – 14 руб. в день,  за счёт средств родителей – 18 руб. в день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>5. Руководителю  МБУ ДО  ДДТ г. Собинки (И.А. Михайлова)  принять меры по комплектованию профильных отрядов в соответствии  с  приложением № 3 к настоящему приказу.</w:t>
      </w:r>
    </w:p>
    <w:p>
      <w:pPr>
        <w:pStyle w:val="Normal"/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6.Руководителям МБОУ ООШ № 2 (Е.А. Алексеева),  МБОУ СОШ №4  г. Собинки (В.В. Бусурина), МБОУ Зареченская СОШ (И.Н. Дельдюжова):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1. обеспечить  питание детей профильных  отрядов МБУ ДО ДДТ г. Собинк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 финансовую отчётность по лагерю с дневным пребыванием детей с учётом  профильных  отрядов  на базе учреждения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Директору МКУ «Централизованная бухгалтерия управления образования  администрации Собинского района» М.А. Крылов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1. обеспечить своевременность,  полноту  и  достоверность  предоставляемых  в  департамент  образования  отчётных  данных  по  выполнению  расходных  обязательств по  организации  отдыха  детей  в  каникулярное  время;</w:t>
      </w:r>
    </w:p>
    <w:p>
      <w:pPr>
        <w:pStyle w:val="Normal"/>
        <w:ind w:left="709"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беспечить  целевое  использование предоставленной субсидии </w:t>
      </w:r>
      <w:r>
        <w:rPr>
          <w:rStyle w:val="FontStyle40"/>
          <w:sz w:val="28"/>
          <w:szCs w:val="28"/>
        </w:rPr>
        <w:t xml:space="preserve">из областного бюджета бюджету муниципального образования Собинский район </w:t>
      </w:r>
      <w:r>
        <w:rPr>
          <w:sz w:val="28"/>
          <w:szCs w:val="28"/>
        </w:rPr>
        <w:t>на поддержку приоритетных направлений развития отрасли образования в части организации  отдыха  детей  в  каникулярное  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3. не  допускать кредиторской задолженности по расходным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язательствам района по финансовому обеспечению организации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ей в каникулярное время;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ежеквартально, не позднее  10  числа  месяца,  следующего  за  отчётным  кварталом,  предоставлять  в ГБУ  ВО «Региональный информационно-аналитический центр  оценки качества образования» отчёт  о  расходах  муниципального  бюджета  на  организацию  отдыха  в  каникулярное  время  по  установленным  формам; 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>
          <w:sz w:val="28"/>
          <w:szCs w:val="28"/>
        </w:rPr>
        <w:t>организовать   работу по  сбору  документов от родителей (законных представителей) детей  школьного  возраста  до  15  лет  включительно  для  прохождения  санаторно-курортного  лечения  и    передачи  документов в  ГБУ  ВО «Региональный информационно-аналитический центр  оценки качества образования»;</w:t>
      </w:r>
    </w:p>
    <w:p>
      <w:pPr>
        <w:pStyle w:val="Normal"/>
        <w:numPr>
          <w:ilvl w:val="1"/>
          <w:numId w:val="4"/>
        </w:numPr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 средства  субсидии  из  областного  бюджета</w:t>
      </w:r>
      <w:r>
        <w:rPr>
          <w:rStyle w:val="FontStyle40"/>
          <w:sz w:val="28"/>
          <w:szCs w:val="28"/>
        </w:rPr>
        <w:t xml:space="preserve"> бюджету муниципального образования Собинский район </w:t>
      </w:r>
      <w:r>
        <w:rPr>
          <w:sz w:val="28"/>
          <w:szCs w:val="28"/>
        </w:rPr>
        <w:t>на поддержку приоритетных направлений развития отрасли образования, на оздоровление постоянно проживающих  на территории Собинского района   детей, работающих  граждан  в  каникулярное  время  (далее – субсидия)  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ую  компенсацию  стоимости  путёвок для детей в  загородные  стационарные детские оздоровительные  лагеря со сроком пребывания  21 календарный день в период летних школьных каникул - для  детей школьного  возраста до  17  лет  (включительно)    в  размере  500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плату  стоимости  набора  продуктов  питания  из  расчёта  58 рублей на  одного  ребёнка  в  день  в    лагерях  с  дневным  пребыванием  детей  на  базе  муниципальных образовательных  организаци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7.7. обеспечить за счет средств районного бюджета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нсацию расходов на приобретение путевок в загородные  оздоровительные  лагеря. Фактический размер компенсации определять как разницу между стоимостью путевки,  долей родителей, установленной в размере 20% от стоимости путевки  и размером компенсации за счет субсидии из областного бюджета. При этом компенсация расходов за счет  средств районного бюджета  не должна превышать 7800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оплату набора продуктов питания в  оздоровительных лагерях с дневным пребыванием детей в период школьных канику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из  расчёта  14   рублей   в день  на  одного   ребёнка  для  всех  категорий 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в размере  32  рубля в день на одного ребенка из числа семей  работающих граждан, где доход на одного члена семьи не превышает 0,5 минимального размера оплаты труда, установленного федеральным законодательством;</w:t>
      </w:r>
    </w:p>
    <w:p>
      <w:pPr>
        <w:pStyle w:val="Normal"/>
        <w:ind w:left="709" w:firstLine="41"/>
        <w:jc w:val="both"/>
        <w:rPr/>
      </w:pPr>
      <w:r>
        <w:rPr>
          <w:sz w:val="28"/>
          <w:szCs w:val="28"/>
        </w:rPr>
        <w:t xml:space="preserve">- в размере 90 рублей  в день  на одного ребенка из числа  детей, находящихся в трудной жизненной ситуации, детей безработных граждан, состоящих на учете в ГКУ ВО «ЦЗН города Собинка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канцтоваров, игрового и спортивного инвентаря, посуды, чистящих и моющих  средств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удешевление стоимости  питания педагогическим работникам, работающих в оздоровительных лагерях с дневным пребыванием,  в размере  12 рублей 50 копеек в ден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удешевление стоимости путевок одаренным детям в областные профильные сме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8. оплату набора продуктов питания в  оздоровительных лагерях с дневным пребыванием детей в период каникул  за счет средств областного и районного бюджетов осуществлять  по фактическому количеству дней питания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9. к</w:t>
      </w:r>
      <w:r>
        <w:rPr>
          <w:sz w:val="28"/>
        </w:rPr>
        <w:t xml:space="preserve">омпенсации </w:t>
      </w:r>
      <w:r>
        <w:rPr>
          <w:sz w:val="28"/>
          <w:szCs w:val="28"/>
        </w:rPr>
        <w:t>расходов на приобретение путевок в загородные  оздоровительные  лагеря</w:t>
      </w:r>
      <w:r>
        <w:rPr>
          <w:sz w:val="28"/>
        </w:rPr>
        <w:t xml:space="preserve"> за счет средств субсидии из областного бюджета  и средств бюджета муниципального района предоставлять работающим</w:t>
      </w:r>
      <w:r>
        <w:rPr>
          <w:b/>
          <w:sz w:val="28"/>
        </w:rPr>
        <w:t xml:space="preserve"> </w:t>
      </w:r>
      <w:r>
        <w:rPr>
          <w:sz w:val="28"/>
        </w:rPr>
        <w:t>родителям на детей, постоянно проживающих на территории Собинского района,  на основании заявления одного из родителей (законных представителей) о компенсации стоимости путевки,  квитанции  оздоровительного лагеря об оплате родителем (законным представителем) полной стоимости  путевки,   справки с места жительства, справки с места работы родителя (законного представителя), копии 1-й страницы сберегательной книжки (расчетного счета банковской карты)  заявителя.</w:t>
      </w:r>
    </w:p>
    <w:p>
      <w:pPr>
        <w:pStyle w:val="Normal"/>
        <w:tabs>
          <w:tab w:val="clear" w:pos="709"/>
          <w:tab w:val="left" w:pos="1080" w:leader="none"/>
          <w:tab w:val="left" w:pos="1200" w:leader="none"/>
        </w:tabs>
        <w:jc w:val="both"/>
        <w:rPr/>
      </w:pPr>
      <w:r>
        <w:rPr>
          <w:sz w:val="28"/>
          <w:szCs w:val="28"/>
        </w:rPr>
        <w:t>8. Заведующему отделом  опеки  и  попечительства управления образования  Г.А. Жарёновой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1. организовать  работу  по  обеспечению  отдыха  и  оздоровления  детей-сирот  и  детей, оставшихся  без  попечения  родителей,  за счёт  средств  областной  субвен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8.2.организовать проведение мониторинга отдыха, оздоровления и занятости детей и подростков из числа детей-сирот и детей, оставшихся без попечения родителей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8"/>
          <w:szCs w:val="28"/>
        </w:rPr>
        <w:t>9. Руководителям  образовательных организаций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709" w:hanging="0"/>
        <w:jc w:val="both"/>
        <w:rPr/>
      </w:pPr>
      <w:r>
        <w:rPr>
          <w:sz w:val="28"/>
          <w:szCs w:val="28"/>
        </w:rPr>
        <w:t>издать приказы об организации отдыха, оздоровления и занятости детей и подростк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приказом начальников оздоровительных лагерей, возложить ответственность за жизнь и здоровье детей на период лагерной смены на работников лагере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возложить  персональную  ответственность на  работника образовательной организации  за  проведение мониторинга  отдыха,   оздоровления и занятости детей по установленным формам.</w:t>
      </w:r>
    </w:p>
    <w:p>
      <w:pPr>
        <w:pStyle w:val="Normal"/>
        <w:tabs>
          <w:tab w:val="clear" w:pos="709"/>
          <w:tab w:val="left" w:pos="12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Руководителям образовательных организаций, начальникам  оздоровительных лагерей: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/>
      </w:pPr>
      <w:r>
        <w:rPr>
          <w:sz w:val="28"/>
          <w:szCs w:val="28"/>
        </w:rPr>
        <w:t>10.1. обеспечить  комплектование  лагерей  с  дневным  пребыванием детей в  соответствии  с  приложением  № 3 к настоящему приказу;</w:t>
      </w:r>
    </w:p>
    <w:p>
      <w:pPr>
        <w:pStyle w:val="Normal"/>
        <w:tabs>
          <w:tab w:val="clear" w:pos="709"/>
          <w:tab w:val="left" w:pos="142" w:leader="none"/>
          <w:tab w:val="left" w:pos="2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создать надлежащие условия для функционирования лагеря с дневным пребыванием детей на  базе  образовательных организаций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10.3. обеспечить условия пребывания детей в лагерях с дневным пребыванием  в соответствии  с  национальным  стандартом РФ «Услуги детям в учреждениях  отдыха  и  оздоровления»  ГОСТ  Р 52887-2007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0.4. обеспечить реализацию  мер  по профилактике безнадзорности и  правонарушений несовершеннолетних;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5.  обеспечить в первоочередном порядке отдых и  оздоровление детей, находящихся в трудной жизненной ситуации;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6. обеспечить контроль и своевременное представление отчетности за использованием средств областной субсидии;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7. обеспечить  в  лагерях  с  дневным  пребыванием  детей  проведение  работы по пропаганде правил дорожного движения среди детей и подростков, мероприятий  в  рамках  межведомственной комплексной профилактической операции «Подросток»; мероприятий, направленных на пропаганду здорового образа жизни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10.8. включить в план работы  лагеря проведение мероприятий, посвящённых 75-летию снятия блокады Ленинграда,  Дню защиты  детей,  Дню  независимости России,  Дню Памяти и скорби, Году театра в Российской Федерации, Году Молдовы в Российской Федерации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9.  представить в управление образования (Н.А.Кудряшовой) список детей, нуждающихся в особой поддержке государства при организации оздоровления и отдыха в летний период (выделение льготной путёвки),  в срок до 20 мая 2019 года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10.10. создать надлежащие условия для организации воспитательной работы в лагере, предусмотрев наиболее эффективные методы и формы работы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1. организовать участие детей в профильных отрядах, открытых на базе образовательных организаций (приложение №  4)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2. обеспечить рабочие места для трудоустройства школьников в соответствии с  приказом  управления  образования  от 12.04.2019  № 165 «О создании временных рабочих мест для обучающихся образовательных организаций Собинского района в 2019 году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0.13. предоставить в срок до 30.05.2019 года главному специалисту МКУ «Централизованная бухгалтерия управления образования  администрации Собинского района»  И.И.Салимовой реестры  детей, подлежащих отдыху и оздоровлению.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14. приостановить  приказом  по школе функционирование лагеря с дневным пребыванием детей в  школах (приложение № 2) на  время  проведения  государственной  итоговой  аттестации. Информацию о приостановке  деятельности лагеря  с дневным пребыванием представить в управление образования (Н.А.Кудряшовой) в срок до 27.05.2019 г.;</w:t>
      </w:r>
    </w:p>
    <w:p>
      <w:pPr>
        <w:pStyle w:val="Normal"/>
        <w:tabs>
          <w:tab w:val="clear" w:pos="709"/>
          <w:tab w:val="left" w:pos="1200" w:leader="none"/>
        </w:tabs>
        <w:ind w:left="709" w:hanging="0"/>
        <w:jc w:val="both"/>
        <w:rPr/>
      </w:pPr>
      <w:r>
        <w:rPr>
          <w:sz w:val="28"/>
          <w:szCs w:val="28"/>
        </w:rPr>
        <w:t>10.14. представить информацию об отдыхе и оздоровлении  детей  заместителю начальника управления образования  Н.А.Кудряшовой  по   форме  согласно приложению № 5 к настоящему приказу в срок до 28 июн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озложить ответственность за своевременность и  достоверность в предоставлении отчетов по организации отдыха детей и подростков на главного специалиста МКУ «Централизованная бухгалтерия управления образования  администрации Собинского района» И.И.Салимову, в части предоставления отчетности по организации отдыха, оздоровления и занятости детей и подростков из числа детей-сирот и детей, оставшихся без попечения родителей -  на консультанта МКУ «Централизованная бухгалтерия управления образования  администрации Собинского района»   М.В. Шорохову. </w:t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 рабочее время педагогических работников в оздоровительном лагере с дневным пребыванием в пределах учебной нагрузки, установленной на 2018-2019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тветственность за  безопасные условия функционирования лагерей с дневным пребыванием  детей  возложить на руководителей  образовательных 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14. Контроль за исполнением приказа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</w:t>
        <w:tab/>
        <w:tab/>
        <w:t xml:space="preserve">                </w:t>
        <w:tab/>
        <w:t xml:space="preserve">     Е.А. Уварова </w:t>
      </w:r>
    </w:p>
    <w:p>
      <w:pPr>
        <w:sectPr>
          <w:type w:val="nextPage"/>
          <w:pgSz w:w="11906" w:h="16838"/>
          <w:pgMar w:left="1440" w:right="74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709" w:hanging="0"/>
        <w:jc w:val="right"/>
        <w:rPr/>
      </w:pPr>
      <w:r>
        <w:rPr/>
        <w:t xml:space="preserve">от 22.04.2019 г.  № 179 </w:t>
      </w:r>
    </w:p>
    <w:p>
      <w:pPr>
        <w:pStyle w:val="Normal"/>
        <w:ind w:left="709" w:hanging="0"/>
        <w:jc w:val="right"/>
        <w:rPr/>
      </w:pPr>
      <w:r>
        <w:rPr/>
        <w:t xml:space="preserve">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Мониторинг летней оздоровительной кампании 2019 года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17"/>
        <w:gridCol w:w="1276"/>
        <w:gridCol w:w="2126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, отдохнувших в загородных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етей, отдохнувших в санаторных оздоровите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оложенные на территории Соб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регион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, охваченных отдыхом и оздоровлением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5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е, способные 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многодетных   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Дети из  неполных  семе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з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Безнадзорные дети и подрос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учете в О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, состоящие на  внутришкольном  уч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и подростки из  социально опас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, находящиеся на опеке и в приёмных семь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-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Дети участников Чернобыльской ава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ругие категории детей, оказавшихся в трудной жизненной ситуации </w:t>
            </w:r>
            <w:r>
              <w:rPr>
                <w:b/>
                <w:sz w:val="20"/>
                <w:szCs w:val="20"/>
              </w:rPr>
              <w:t>(УКАЗА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2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709" w:hanging="0"/>
        <w:jc w:val="right"/>
        <w:rPr/>
      </w:pPr>
      <w:r>
        <w:rPr/>
        <w:t xml:space="preserve">от 22.04.2019 г.  № 179 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рганизация отдыха детей и подростков в 2019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369"/>
        <w:gridCol w:w="3150"/>
      </w:tblGrid>
      <w:tr>
        <w:trPr>
          <w:trHeight w:val="69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здоровительной организ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работы смен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олжительность смены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1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Дружная семей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 основная общеобразовательная школа № 2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обинского района средняя общеобразовательная школа № 4 г. Собинки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Город детств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>
                <w:b/>
                <w:szCs w:val="28"/>
              </w:rPr>
              <w:t xml:space="preserve">С 5 по 28 июня 2019 г. (дни закрытия лагеря на время проведения ГИА – 11.06.2019, 14.06.2019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 1     г. Лакинск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 "Каникулы.3-D формат"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 xml:space="preserve">С 28  мая по 24 июня 2019 г. (дни закрытия лагеря на время проведения ГИА – 29.05.2019. 31.05.2019, 03.06.2019, 05.06.2019, 07.06.2019, 10.06.2019, 11.06.2019, 13.06.2019)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редняя общеобразовательная школа № 2 г.Лакинск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Ставровская средняя общеобразовательная школа 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firstLine="600"/>
              <w:jc w:val="center"/>
              <w:rPr/>
            </w:pPr>
            <w:r>
              <w:rPr>
                <w:b/>
                <w:szCs w:val="28"/>
              </w:rPr>
              <w:t>С 3 по 28 июня 2019 г. (дни закрытия лагеря на время проведения ГИА –04.06.2019,</w:t>
            </w:r>
          </w:p>
          <w:p>
            <w:pPr>
              <w:pStyle w:val="Normal"/>
              <w:ind w:left="109" w:firstLine="6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6.2019,</w:t>
            </w:r>
          </w:p>
          <w:p>
            <w:pPr>
              <w:pStyle w:val="Normal"/>
              <w:ind w:left="109" w:firstLine="6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6.2019,</w:t>
            </w:r>
          </w:p>
          <w:p>
            <w:pPr>
              <w:pStyle w:val="Normal"/>
              <w:ind w:left="109" w:firstLine="6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6.2019)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Асерхов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осток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Ворши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Зарече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Рождественская средня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Толпуховская  средняя общеобразовательная школа»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Весёлые светлячк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Черкутинская  основная общеобразовательная школа м. В.А.Солоухин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Радуг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абаевская основная 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Улыбка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Березнико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урило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Устье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Турист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Кишлеевская основная общеобразовательная школа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Солнышк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 общеобразовательное учреждение «Фетининская основная общеобразовательная школа» Собинского района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ь с дневным пребыванием детей «Прометей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 3 по 24 июня 2019 г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 календарных дня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3</w:t>
      </w:r>
    </w:p>
    <w:p>
      <w:pPr>
        <w:pStyle w:val="Normal"/>
        <w:ind w:left="709" w:hanging="0"/>
        <w:jc w:val="right"/>
        <w:rPr/>
      </w:pPr>
      <w:r>
        <w:rPr/>
        <w:t xml:space="preserve">к приказу управления образования   от 22.04.2019 г.  № 179  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Плановые показатели организации отдыха детей и подростков в 2019 году</w:t>
      </w:r>
    </w:p>
    <w:p>
      <w:pPr>
        <w:pStyle w:val="Normal"/>
        <w:ind w:left="709" w:hanging="0"/>
        <w:jc w:val="center"/>
        <w:rPr/>
      </w:pPr>
      <w:r>
        <w:rPr/>
        <w:t xml:space="preserve"> </w:t>
      </w:r>
      <w:r>
        <w:rPr/>
        <w:t>(лагеря с дневным пребыванием дет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4"/>
        <w:gridCol w:w="1609"/>
        <w:gridCol w:w="1276"/>
        <w:gridCol w:w="1501"/>
        <w:gridCol w:w="1617"/>
        <w:gridCol w:w="1417"/>
      </w:tblGrid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есна-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Факт </w:t>
            </w:r>
            <w:r>
              <w:rPr>
                <w:b/>
                <w:sz w:val="28"/>
                <w:szCs w:val="28"/>
                <w:u w:val="single"/>
              </w:rPr>
              <w:t>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ето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19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План </w:t>
            </w:r>
            <w:r>
              <w:rPr>
                <w:b/>
                <w:sz w:val="28"/>
                <w:szCs w:val="28"/>
                <w:u w:val="single"/>
              </w:rPr>
              <w:t>1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сень-2019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лан</w:t>
            </w:r>
          </w:p>
          <w:p>
            <w:pPr>
              <w:pStyle w:val="Normal"/>
              <w:ind w:left="216" w:hanging="0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ind w:left="216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ind w:left="216" w:hanging="0"/>
              <w:jc w:val="center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лан 283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34" w:firstLine="34"/>
              <w:rPr>
                <w:b/>
                <w:b/>
                <w:i/>
                <w:i/>
                <w:color w:val="993366"/>
              </w:rPr>
            </w:pPr>
            <w:r>
              <w:rPr>
                <w:b/>
                <w:i/>
                <w:color w:val="99336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Ш № 1 г. Собинки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13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ООШ № 2 г. Собин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>85 (в т.ч. 15 ДД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Ш № 4 г. Собинки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245 (в т.ч. 65 ДД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Ш № 1 г. Лакин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ОШ № 2 г. Лакинс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Ставро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Асерхо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Ворш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Зарече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55 (в т.ч. 15 ДД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Рождестве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Толпухов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Черкутинская С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абаев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Березников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урилов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Кишлеев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Устьев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Фетининская ОО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</w:tr>
      <w:tr>
        <w:trPr>
          <w:trHeight w:val="668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8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44"/>
        <w:gridCol w:w="1609"/>
        <w:gridCol w:w="1276"/>
        <w:gridCol w:w="1501"/>
        <w:gridCol w:w="1617"/>
        <w:gridCol w:w="1417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БУ  ДО  ДПЦ 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г. Лакинска </w:t>
            </w:r>
          </w:p>
          <w:p>
            <w:pPr>
              <w:pStyle w:val="Normal"/>
              <w:ind w:left="34" w:hanging="0"/>
              <w:rPr/>
            </w:pPr>
            <w:r>
              <w:rPr/>
              <w:t>(без  пит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34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34" w:hanging="0"/>
              <w:rPr/>
            </w:pPr>
            <w:r>
              <w:rPr/>
              <w:t>(без пит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ьевская ООШ</w:t>
            </w:r>
          </w:p>
          <w:p>
            <w:pPr>
              <w:pStyle w:val="Normal"/>
              <w:ind w:left="34" w:hanging="0"/>
              <w:rPr/>
            </w:pPr>
            <w:r>
              <w:rPr/>
              <w:t>«Турслянд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34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34" w:hanging="0"/>
              <w:rPr/>
            </w:pPr>
            <w:r>
              <w:rPr/>
              <w:t>Клуб «Пласту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34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Объединение «Экостарт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БУ  ДО ДДТ</w:t>
            </w:r>
          </w:p>
          <w:p>
            <w:pPr>
              <w:pStyle w:val="Normal"/>
              <w:ind w:left="34" w:hanging="0"/>
              <w:rPr/>
            </w:pPr>
            <w:r>
              <w:rPr/>
              <w:t>г. Собинки</w:t>
            </w:r>
          </w:p>
          <w:p>
            <w:pPr>
              <w:pStyle w:val="Normal"/>
              <w:ind w:left="34" w:hanging="0"/>
              <w:rPr/>
            </w:pPr>
            <w:r>
              <w:rPr/>
              <w:t>Спортивный отряд (без пит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highlight w:val="yellow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230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4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 от 22.04.2019 г.  № 179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рганизация отдыха детей и подростков в 2019 году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агеря с дневным пребыванием детей)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офильные отряды.</w:t>
      </w:r>
    </w:p>
    <w:tbl>
      <w:tblPr>
        <w:tblW w:w="11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993"/>
        <w:gridCol w:w="1275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молодых парламентар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ля одарён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краевед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-патрио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-эстет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. от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нтё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1 г. Соб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робото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музеев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2 г. Собин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Ш № 4 г. Соби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2 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Д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г. Лак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г. Лак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робототехн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рхов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ш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(Юнарм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уховская 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ут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ник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о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ле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ев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ининская О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 О Г 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47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Приложение № 5</w:t>
      </w:r>
    </w:p>
    <w:p>
      <w:pPr>
        <w:pStyle w:val="Normal"/>
        <w:ind w:left="709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ind w:left="709" w:hanging="0"/>
        <w:jc w:val="right"/>
        <w:rPr/>
      </w:pPr>
      <w:r>
        <w:rPr/>
        <w:t>от 22.04.2019 г.  № 179</w:t>
      </w:r>
    </w:p>
    <w:p>
      <w:pPr>
        <w:pStyle w:val="Heading1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Heading1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здоровлении и отдыхе детей в летние  каникулы  2018-2019  учебного года  в  лагере  с  дневным  пребыванием  детей  (июнь 2019)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Образовательная организация</w:t>
      </w:r>
      <w:r>
        <w:rPr/>
        <w:t xml:space="preserve"> 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сего детей в школе 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Название  лагеря___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отрядов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Из них профильных (перечислить), в них детей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Количество работников лагер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- педагогических ___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обслуживающий персонал _____________________________________________________________         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всего отдохнуло детей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в  том  числе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6240780" cy="522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22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160"/>
                              <w:gridCol w:w="216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и дет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 детей данной категории  в  школ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охнуло в лагер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ногодетных   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ети из  неполных  семей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з малообеспечен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езнадзорные дети и подростк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учете в ОД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, состоящие на  внутришкольном  учет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и подростки из  социально опасных сем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находящиеся на опеке и в приёмных семья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с ОВ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 участников Чернобыльской авар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ругие категории детей, оказавшихся в трудной жизненной ситуации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УКАЗ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11.2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160"/>
                        <w:gridCol w:w="2160"/>
                        <w:gridCol w:w="198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и дет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 детей данной категории  в  школ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охнуло в лагер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ногодетных   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ети из  неполных  семей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з малообеспечен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езнадзорные дети и подростк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учете в ОД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, состоящие на  внутришкольном  учет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и подростки из  социально опасных семе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находящиеся на опеке и в приёмных семья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с ОВ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 участников Чернобыльской авари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или с помощью семь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ругие категории детей, оказавшихся в трудной жизненной ситуаци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КАЗ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мед .работник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дети  пед. работник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-4 класс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5-9 классов_______________________________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учащиеся 10-11 классов_________________________________________________________________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Руководитель ОО  _______________________ / 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  <w:t>Начальник лагеря  ______________________ / ___________________________ /</w:t>
      </w:r>
    </w:p>
    <w:p>
      <w:pPr>
        <w:pStyle w:val="Normal"/>
        <w:ind w:left="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0"/>
        <w:rPr/>
      </w:pPr>
      <w:r>
        <w:rPr/>
        <w:t>К  отчёту  приложить  текстовую  справку  о работе  лагеря,  проведённых  мероприятиях,  направленных  на:</w:t>
      </w:r>
    </w:p>
    <w:p>
      <w:pPr>
        <w:pStyle w:val="Normal"/>
        <w:ind w:left="709" w:hanging="0"/>
        <w:rPr/>
      </w:pPr>
      <w:r>
        <w:rPr/>
        <w:t>1.профилактику детского дорожного травматизма;</w:t>
      </w:r>
    </w:p>
    <w:p>
      <w:pPr>
        <w:pStyle w:val="Normal"/>
        <w:ind w:left="709" w:hanging="0"/>
        <w:rPr/>
      </w:pPr>
      <w:r>
        <w:rPr/>
        <w:t>2. развитие детского творчества и детской  одарённости;</w:t>
      </w:r>
    </w:p>
    <w:p>
      <w:pPr>
        <w:pStyle w:val="Normal"/>
        <w:ind w:left="709" w:hanging="0"/>
        <w:rPr/>
      </w:pPr>
      <w:r>
        <w:rPr/>
        <w:t>3. повышение правовой культуры обучающихся;</w:t>
      </w:r>
    </w:p>
    <w:p>
      <w:pPr>
        <w:pStyle w:val="Normal"/>
        <w:ind w:left="709" w:hanging="0"/>
        <w:rPr/>
      </w:pPr>
      <w:r>
        <w:rPr/>
        <w:t>4.</w:t>
      </w:r>
      <w:r>
        <w:rPr>
          <w:b/>
        </w:rPr>
        <w:t xml:space="preserve"> </w:t>
      </w:r>
      <w:r>
        <w:rPr/>
        <w:t>пропаганду здорового образа жизни;</w:t>
      </w:r>
    </w:p>
    <w:p>
      <w:pPr>
        <w:pStyle w:val="Normal"/>
        <w:ind w:left="709" w:hanging="0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формирование патриотических чувств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271"/>
        </w:tabs>
        <w:ind w:left="1271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947"/>
        </w:tabs>
        <w:ind w:left="9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1"/>
        </w:tabs>
        <w:ind w:left="17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8"/>
        </w:tabs>
        <w:ind w:left="1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62"/>
        </w:tabs>
        <w:ind w:left="31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9"/>
        </w:tabs>
        <w:ind w:left="3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76"/>
        </w:tabs>
        <w:ind w:left="3976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pacing w:val="10"/>
      <w:sz w:val="82"/>
      <w:szCs w:val="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9:00Z</dcterms:created>
  <dc:creator>Аня</dc:creator>
  <dc:description/>
  <cp:keywords/>
  <dc:language>en-US</dc:language>
  <cp:lastModifiedBy>Kudryashova_N</cp:lastModifiedBy>
  <cp:lastPrinted>2019-04-25T16:40:00Z</cp:lastPrinted>
  <dcterms:modified xsi:type="dcterms:W3CDTF">2019-04-26T10:33:00Z</dcterms:modified>
  <cp:revision>35</cp:revision>
  <dc:subject/>
  <dc:title>Управление образования </dc:title>
</cp:coreProperties>
</file>