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7.09.2017  № 426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50 районной Спартакиады   обучающихся  общеобразовательных  организаций  Собинского  района  в  2017-2018 учебном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935"/>
        <w:jc w:val="both"/>
        <w:rPr/>
      </w:pPr>
      <w:r>
        <w:rPr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Спартакиада обучающихся общеобразовательных организаций (далее Спартакиада) проводится с целью повышения качества и эффективности физкультурно-оздоровительной  и  спортивно-массовой  работы в общеобразовательных организац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партакиад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1428" w:hanging="49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школь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1428" w:hanging="49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 занимающихся физической культурой и  спор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нормативов ВФСК «ГТО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8"/>
          <w:szCs w:val="28"/>
        </w:rPr>
        <w:t>выявление сильнейших команд  для участия в областной Спартакиад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Спартакиа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артакиада проводится в течение 2017-2018 учебного года в три этап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школьные соревн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гиональные финальные соревнования (участвуют сборные команды  школ-победительниц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Спартакиа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 управление образования администрации   Собинск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партакиады –  М.М. Холодкова, консультант управления образования администрации Собинского района,  главный секретарь –  Полякова Г.С., заместитель директора по учебно-воспитательной  МБОУ ДО ДЮСШ «Собинка» (по согласованию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ая организация, проведение и ответственность за подготовку мест соревнований, медико-санитарное обслуживание и соблюдение техники безопасности возлагается на главные судейские коллегии по видам Спартакиа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е судьи отдельных видов спорта в течение пяти дней направляют отчёт о проведении соревнований главному секретарю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ормирование сборной команды района по итогам соревнований для участия в областных соревнованиях, организацию подготовки документов возложить  на руководство образовательных организаций команд-победительниц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ограмма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на 1 этапе допускаются все обучающиеся, относящиеся по состоянию здоровья к основной медицинской групп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 этапе  участвуют сильнейшие спортсмены школ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этапе участвуют  команды школы-победительницы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артакиада проводится по двум группам, сформированным в соответствии с контингентом учащихся:  группа «А» - свыше 350 обучающихся, группа «Б»  - до 350 обучающихся.</w:t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5"/>
        <w:gridCol w:w="641"/>
        <w:gridCol w:w="4209"/>
      </w:tblGrid>
      <w:tr>
        <w:trPr>
          <w:trHeight w:val="422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а «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руппа «Б»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СОШ №1 г. Собинки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2 г.Собинки                    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СОШ №4 г. Собинки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БОУ Асерховская  СОШ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СОШ №1 г. Лакинска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евская ООШ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СОШ №2 г. Лакинска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резниковская ООШ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Ставровская СОШ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БОУ Воршинская СОШ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БОУ Зареченская СОШ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БОУ Кишлеевская ООШ                   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уриловская ООШ                   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ОУ Рождественская СОШ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олпуховская СОШ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БОУ Устьевская ООШ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етининская ООШ</w:t>
            </w:r>
          </w:p>
        </w:tc>
      </w:tr>
      <w:tr>
        <w:trPr>
          <w:trHeight w:val="335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кутинская  ООШ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роводятся по следующим видам Спартакиад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637"/>
        <w:gridCol w:w="1560"/>
        <w:gridCol w:w="36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04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 и млад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 и стар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03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03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 г.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муниципальный этап «Президентские спортивные игр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раст участников будет сообщен 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муниципальный этап «Президентские состязан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команда школы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омандный зачет Спартакиады идут не менее 12  видов  из 18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в комплексном зачёте Спартакиады определяется по наименьшей сумме баллов, набранных в каждом виде соревнований (количество баллов соответствует занятому месту). В случае равенства баллов у двух и более команд преимущество  отдаётся команде, имеющей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428" w:hanging="68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ервых мест (вторых, третьих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изовых мест в соревнованиях среди команд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(места) по видам спорта  школ, принявших участие  в менее  чем  12 видах,  будут аннулироваться в итоговой таблице Спартак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подтверждении  участия  в соревнованиях менее 4-х  школьных команд, данный вид соревнований проводиться не буд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-3 места в отдельных видах Спартакиады, награждаются грамотами управления образования администрации Собинского района. Школы, занявшие 1 места в общекомандном зачете  в группах «А»  и «Б» районной Спартакиады школьников, награждаются дипломом управления образования,  кубком и памятными подарками (сертификат на приобретение спортивного инвентаря в размере 10000 рублей).  Школы, занявшие 2-3 места, награждаются грамотами и памятными подарками (сертификат на приобретение спортивного инвентаря в размере 8000 рублей и 6000 рублей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команд для участия в районных  соревнованиях должны иметь следующие докумен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, заверенную директором школы и врач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 каждого участника – свидетельство о рождении (паспорт);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Руководители команд предоставляют в комиссию по допуску участников к финальным (областным) соревнованиям  следующие документы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>
          <w:szCs w:val="28"/>
        </w:rPr>
      </w:pPr>
      <w:r>
        <w:rPr>
          <w:szCs w:val="28"/>
        </w:rPr>
        <w:t>напечатанная именная заявка по установленной форме, заверенная директором школы, врачом и руководителем  органа управления образованием в соответствии с образцом согласно приложению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>
          <w:szCs w:val="28"/>
        </w:rPr>
      </w:pPr>
      <w:r>
        <w:rPr/>
        <w:t>справка школьника с фотографией на каждого участника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>
          <w:szCs w:val="28"/>
        </w:rPr>
      </w:pPr>
      <w:r>
        <w:rPr/>
        <w:t>паспорт (кроме заграничного) в подлиннике. Для участников до 14 лет, не имеющих общегражданского паспорта, свидетельство о рождении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>
          <w:szCs w:val="28"/>
        </w:rPr>
      </w:pPr>
      <w:r>
        <w:rPr>
          <w:szCs w:val="28"/>
        </w:rPr>
        <w:t>страховой полис от несчастного случая на каждого участника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/>
      </w:pPr>
      <w:r>
        <w:rPr>
          <w:szCs w:val="28"/>
        </w:rPr>
        <w:t>отчет о проведении 1 и 2 этапов Спартакиады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1068" w:leader="none"/>
        </w:tabs>
        <w:ind w:left="0" w:firstLine="1068"/>
        <w:rPr/>
      </w:pPr>
      <w:r>
        <w:rPr>
          <w:szCs w:val="28"/>
        </w:rPr>
        <w:t>командировочное удостоверение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bCs/>
          <w:szCs w:val="28"/>
        </w:rPr>
        <w:tab/>
        <w:t>При отсутствии необходимых документов, их замене или не предоставлении подлинников команда к соревнованиям не допускается и классифицируется на последнее место в данном виде соревнований. При наличии правильно оформленных документов только у отдельных членов команды, они могут быть допущены к участию в личном заче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овые расхо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ходы, связанные с организацией и проведением 2 этапа соревнований  несет управление образования администрации Собинского района.  Проезд к месту проведения  2 этапа  Спартакиады  обеспечивают  командирующие образовательные организаци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граждение призеров соревнований  по видам спорта  и награждение победителей и призеров в общекомандном зачете по итогам Спартакиады осуществляет управление образования администрации  Собинского район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 соревнований районной Спартакиады по видам спор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ни-футбо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оревнования   проводятся в двух возрастных категориях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аршая группа:  2003 г.р. и старш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ладшая группа: 2004 г.р. и младш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: 10 юношей,  1 представител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соревнований:  МБОУ СОШ № 4 г. Собинки (спортивная площадк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и проведения: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руппа «А»  – 21.09.2017 младший возраст,  4.10.2017 – старший возраст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уппа «Б» – 22.09.2017</w:t>
      </w:r>
      <w:r>
        <w:rPr/>
        <w:t xml:space="preserve"> </w:t>
      </w:r>
      <w:r>
        <w:rPr>
          <w:sz w:val="28"/>
          <w:szCs w:val="28"/>
        </w:rPr>
        <w:t xml:space="preserve">младший возраст,  5.10.2017  – старший возраст;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удейская коллегия:  главный судья – Степанов М.А., главный секретарь – Алексеев А.К., судья Зайцев Д.Н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гкоатлетический крос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firstLine="328"/>
        <w:jc w:val="both"/>
        <w:rPr/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8"/>
          <w:szCs w:val="28"/>
        </w:rPr>
        <w:t>школы группы «А»: 2003-04 г.р. 5 юношей, 5 девушек, 2005-06 г.р. 7 юношей и 7 девушек, 2 представ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8"/>
          <w:szCs w:val="28"/>
        </w:rPr>
        <w:t>школы группы «Б»: 2003-04 г.р. 4 юношей, 4 девушек,2005-06 г.р. 5 юношей и 5 девушек, 2 представител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ля всех возрастов – 10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базе МБУС «Стадион «Труд» г. Лакинск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9.2017 г. школы группы «А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9.2017 г.</w:t>
      </w:r>
      <w:r>
        <w:rPr/>
        <w:t xml:space="preserve"> </w:t>
      </w:r>
      <w:r>
        <w:rPr>
          <w:sz w:val="28"/>
          <w:szCs w:val="28"/>
        </w:rPr>
        <w:t>школы группы «Б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9.30, начало соревнований в 10.00 ча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– Нефедова Л.К., главный секретарь – Степанов М.А., комендант – Малинина С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ейбол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ревнованиях  принимают  участие  школы  из групп  «А» и  «Б»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анды: сборная школы юноши – 10 человек, девушки – 10 человек, 2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и проведения  23.10.2017 г. на базе МБОУ Ставровская СОШ,  заседание судейской коллегии в 9.30, начало соревнований в 10.00 час.  Подтверждение об участии в соревнованиях необходимо направить в срок  до 16.10.2017 г. Гулмамадовой Т.П.  (тел. 8 920 937 64 3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 - Гулмамадова Т.П., главный секретарь -  Кузилов А.А.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итбол  (КЭС-БАСКЕТ)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на базе МБОУ  СОШ № 4 г. Собинка,  заседание судейской коллегии  в 13.00, начало соревнований в 13.30 час.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руппа «А»  сборные школы юноши и девушки – 10.10.2017 г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 «Б»  сборные школы юноши и девушки –  11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: 4 юноши, 4 девушки, 1 представител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ревнования проводятся согласно правил по стритбо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– Полякова Г.С., главный секретарь – Стефановская М.В., комендант – Власов А.В.</w:t>
      </w:r>
    </w:p>
    <w:p>
      <w:pPr>
        <w:pStyle w:val="Normal"/>
        <w:ind w:left="8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.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ыжные гонки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 соревнованиях  могут принимать  участие  школы  из групп  «А» и  «Б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002-03 г.р. 5 юношей и 5 девушек,   1 представител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004-05 г.р. 5 юношей и 5 девушек, 1 представител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ревнов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Девушки –  3 км/5 км  (в соответствии с возрасто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и – 3 км/5 км (в соответствии с возрастом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  16.02.2018 г. на базе МБУС стадион «Труд» г. Собинки,  заседание судейской коллегии в 9.30, начало соревнований в 10.00 час.  </w:t>
        <w:tab/>
        <w:t xml:space="preserve">Главный судья  - Власов А.В., главный секретарь – Кузилов А.А., комендант – Зайцев Д.Н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6 Общая физическая подготовк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муниципальный этап соревнований «Президентские состязания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ревнованиях принимают участие  обучающиеся  8-11 классов. Соревнования проводятся на базе МБОУ  СОШ №1 г. Лаки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  судейской коллегии  9.30 ч., начало соревнований в 10.00 час.  Дата проведения соревнований  для шко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«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5.03.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«Б»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6.03.2018 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уппа «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 юношей, 5 девушек, 2 представителя. Зачет по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уппа «Б»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4 юноши, 4 девушки, 2 представителя. Зачет по 4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ный судья – Нефедова Л.К., главный секретарь – Степанов М.А., комендант Малинина С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ревнов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Юнош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вушк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ыжок в длину с места (</w:t>
            </w:r>
            <w:r>
              <w:rPr>
                <w:sz w:val="20"/>
                <w:szCs w:val="20"/>
              </w:rPr>
              <w:t>3 попытки</w:t>
            </w:r>
            <w:r>
              <w:rPr>
                <w:sz w:val="28"/>
                <w:szCs w:val="28"/>
              </w:rPr>
              <w:t xml:space="preserve">)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ыжок в длину с места (</w:t>
            </w:r>
            <w:r>
              <w:rPr>
                <w:sz w:val="20"/>
                <w:szCs w:val="20"/>
              </w:rPr>
              <w:t>3 попытки</w:t>
            </w:r>
            <w:r>
              <w:rPr>
                <w:sz w:val="28"/>
                <w:szCs w:val="28"/>
              </w:rPr>
              <w:t xml:space="preserve">)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осок набивного мяча 1 кг (</w:t>
            </w:r>
            <w:r>
              <w:rPr>
                <w:sz w:val="20"/>
                <w:szCs w:val="20"/>
              </w:rPr>
              <w:t>3 попытки</w:t>
            </w:r>
            <w:r>
              <w:rPr>
                <w:sz w:val="28"/>
                <w:szCs w:val="28"/>
              </w:rPr>
              <w:t xml:space="preserve">)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осок набивного мяча 1 кг (</w:t>
            </w:r>
            <w:r>
              <w:rPr>
                <w:sz w:val="20"/>
                <w:szCs w:val="20"/>
              </w:rPr>
              <w:t>3 попытки</w:t>
            </w:r>
            <w:r>
              <w:rPr>
                <w:sz w:val="28"/>
                <w:szCs w:val="28"/>
              </w:rPr>
              <w:t xml:space="preserve">)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ночный бег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елночный бег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– хват прямой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туловища за 1 мин.                                                                                 </w:t>
            </w:r>
            <w:r>
              <w:rPr/>
              <w:t>И.п. – лежа на спине, колени согнуты – 90º, ноги удерживает партнер, руки за голову в замок. Подъем  туловища, касаясь локтями бедер, во время опускания - касаться мата захватом рук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22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повка юных»  (муниципальный этап соревнований  «Президентские спортивные игры»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сто проведения: МБУС стадион «Труд» г. Лакинска, заседание судейской коллегии в 9.30 час, начало соревнований 10.00 часов. Дата проведения соревнований  для школ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руппа «А» - 19.04.2018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руппа «Б» - 20.04.2018 г. </w:t>
      </w:r>
    </w:p>
    <w:p>
      <w:pPr>
        <w:pStyle w:val="Normal"/>
        <w:tabs>
          <w:tab w:val="clear" w:pos="709"/>
          <w:tab w:val="left" w:pos="0" w:leader="none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будет определен по результатам жеребьевки и объявлен в апреле. Состав команды 6 юношей, 6 девушек каждого возраста, 2 руководителя. </w:t>
      </w:r>
    </w:p>
    <w:p>
      <w:pPr>
        <w:pStyle w:val="Normal"/>
        <w:tabs>
          <w:tab w:val="clear" w:pos="709"/>
          <w:tab w:val="left" w:pos="0" w:leader="none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  <w:tab w:val="left" w:pos="1496" w:leader="none"/>
        </w:tabs>
        <w:ind w:left="2176" w:hanging="10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– 60 м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  <w:tab w:val="left" w:pos="1496" w:leader="none"/>
        </w:tabs>
        <w:ind w:left="2176" w:hanging="1054"/>
        <w:jc w:val="both"/>
        <w:rPr/>
      </w:pPr>
      <w:r>
        <w:rPr>
          <w:sz w:val="28"/>
          <w:szCs w:val="28"/>
        </w:rPr>
        <w:t>прыжки в длину с разбе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  <w:tab w:val="left" w:pos="1496" w:leader="none"/>
        </w:tabs>
        <w:ind w:left="2176" w:hanging="1054"/>
        <w:jc w:val="both"/>
        <w:rPr/>
      </w:pPr>
      <w:r>
        <w:rPr>
          <w:sz w:val="28"/>
          <w:szCs w:val="28"/>
        </w:rPr>
        <w:t>метание малого мяча (150 г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мальчики: </w:t>
      </w:r>
      <w:r>
        <w:rPr>
          <w:bCs/>
          <w:sz w:val="28"/>
          <w:szCs w:val="28"/>
        </w:rPr>
        <w:t xml:space="preserve"> 600 м , 800 м, 1000 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8" w:leader="none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г девочки:  500 м , 600 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– Кузилов А.А., главный секретарь – Степанов М.А., комендант – Малинина С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РОКИ ПРОВЕДЕНИЯ РАЙОННЫХ СОРЕВНОВАНИЙ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1"/>
        <w:gridCol w:w="1447"/>
        <w:gridCol w:w="1395"/>
        <w:gridCol w:w="1410"/>
        <w:gridCol w:w="1410"/>
        <w:gridCol w:w="1559"/>
        <w:gridCol w:w="1295"/>
      </w:tblGrid>
      <w:tr>
        <w:trPr>
          <w:trHeight w:val="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ЭС-баск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Шиповка юных»</w:t>
            </w:r>
          </w:p>
        </w:tc>
      </w:tr>
      <w:tr>
        <w:trPr>
          <w:trHeight w:val="15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 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 20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ий возраст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017 (старший возрас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10 20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6.02. 201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 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 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09. 20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ий возраст) 5.10.2017 (старший возрас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* Сроки и место проведения областных (финальных) соревнований будут сообщены дополнительно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ложению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Областная Спартакиада учащихся общеобразовательных учреждений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7/2018 учебны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МЕННАЯ ЗАЯВКА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анда _____________________________________________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г, город, район)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   по ______________________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наименование, №)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вид Спартакиад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013"/>
              <w:gridCol w:w="1469"/>
              <w:gridCol w:w="2798"/>
              <w:gridCol w:w="1276"/>
              <w:gridCol w:w="1344"/>
            </w:tblGrid>
            <w:tr>
              <w:trPr>
                <w:trHeight w:val="21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Фамилия, имя, отчество (полностью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41" w:hanging="0"/>
                    <w:rPr/>
                  </w:pPr>
                  <w:r>
                    <w:rPr/>
                    <w:t>Паспортные данные: № и серия, когда и кем вы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145" w:hanging="0"/>
                    <w:rPr/>
                  </w:pPr>
                  <w:r>
                    <w:rPr/>
                    <w:t>Домашний адрес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145" w:hanging="0"/>
                    <w:rPr/>
                  </w:pPr>
                  <w:r>
                    <w:rPr/>
                    <w:t>Виза врач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14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 печать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анды:_____________________  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: 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м.п. мед. учрежд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_______________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м.п.школы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: 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м.п.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явка должна быть оформлена правильно, в печатном варианте, с подписью врач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1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i/>
        <w:b/>
        <w:color w:val="FF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/>
        <w:b/>
        <w:color w:val="FF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/>
      <w:i/>
      <w:color w:val="FF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1:00Z</dcterms:created>
  <dc:creator>nataha</dc:creator>
  <dc:description/>
  <cp:keywords/>
  <dc:language>en-US</dc:language>
  <cp:lastModifiedBy>UO3K23K2</cp:lastModifiedBy>
  <cp:lastPrinted>2017-09-13T14:42:00Z</cp:lastPrinted>
  <dcterms:modified xsi:type="dcterms:W3CDTF">2017-09-15T09:40:00Z</dcterms:modified>
  <cp:revision>5</cp:revision>
  <dc:subject/>
  <dc:title>                                                                             Приложение к  приказу №   427/1  от   09</dc:title>
</cp:coreProperties>
</file>