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8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УПРАВЛЕНИЕ ОБРАЗОВАНИЯ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И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5.04.2017                                                                                                          №  160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 работе комиссии по  комплектованию МБДОУ Собинского района  в  2017  году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целях  реализации  положений Указа Президента  РФ от 7 мая 2012 г. № 599  в  части  обеспечения  доступности  дошкольного  образования,  в  соответствии с  методическими  рекомендациями    Министерства  образования и  науки РФ от  08.08.2013  №08-1063 «О рекомендациях по порядку  комплектования  дошкольных  образовательных  учреждений»,  во   исполнение   постановления  администрации МО  Собинский  район  Владимирской  области от  24.02.2014  № 208  «Об утверждении  Положения о комплектовании  групп  муниципальных  образовательных  организаций  Собинского района,  реализующих  основную  общеобразовательную  программу  дошкольного образования»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состав  комиссии  по комплектованию групп  муниципальных  образовательных  организаций  Собинского района,  реализующих  основную  общеобразовательную  программу  дошкольного образования  (далее – комиссия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 Гусева – председатель комиссии,  начальник  управления 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Кудряшова – заместитель председателя,  заместитель начальника  управления 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 Холодкова – секретарь комиссии, консультант управления 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Иванова – заведующий МБДОУ №10 «Улыбка» г. Собин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. Казакова – заведующий МБДОУ №11 «Ласточка»  г. Лакинс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Д. Николаева – заведующий МБДОУ №3 «Улыбка» п. Ставр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 работы  комиссии по  комплектованию МБДО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428" w:right="-5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мая – 14-00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428" w:right="-5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мая – 14-00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428" w:right="-5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мая – 14-00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428" w:right="-5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июня – 13-00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428" w:right="-5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,25  августа – 14-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 провести  заседания  комиссии по   комплектованию  МБДОУ   в  сроки, не  предусмотренные  граф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председателя  комиссии  Н.А. Кудряшовой  организовать  работу  комиссии   в  указанные 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ю  комиссии  М.М. Холодково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 до  сведения  руководителей  МБДОУ г. Собинки, г. Лакинска, п. Ставрово  списки обучающихся для зачисления в МБДОУ в 2017-2018 учебном году в срок до 13.06.2017 го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график выдачи  путёвок  родителям  (законным  представителям)  в срок до 01.06.2017 го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график выдачи путевок в МБДОУ на официальном сайте  и  информационном стенде управления образования в срок до 01.06.2017 года;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ям  МБДОУ: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разместить график выдачи путевок на информационном стенде образовательной организации и официальном сайте МБДОУ; 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изовать  работу  по  информированию  родителей  о  предоставлении для   ребёнка места  в  детском  саду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Завершить  основное  комплектование групп МБДОУ  детьми  в  срок  до  31 августа  2017 года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вести  при наличии свободных мест дополнительное  комплектование групп  МБДОУ  в  сентябре  2017  года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 исполнения приказа  оставляю  за  собой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управления образования                                                      Г.П. Гусева 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BodyText3Char">
    <w:name w:val="Body Text 3 Char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0:00Z</dcterms:created>
  <dc:creator>User</dc:creator>
  <dc:description/>
  <cp:keywords/>
  <dc:language>en-US</dc:language>
  <cp:lastModifiedBy>UO3K23K2</cp:lastModifiedBy>
  <cp:lastPrinted>2017-04-06T09:04:00Z</cp:lastPrinted>
  <dcterms:modified xsi:type="dcterms:W3CDTF">2017-04-06T06:07:00Z</dcterms:modified>
  <cp:revision>3</cp:revision>
  <dc:subject/>
  <dc:title>УПРАВЛЕНИЕ ОБРАЗОВАНИЯ АДМИНИСТРАЦИИ</dc:title>
</cp:coreProperties>
</file>