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Heading2"/>
        <w:tabs>
          <w:tab w:val="clear" w:pos="708"/>
          <w:tab w:val="left" w:pos="5820" w:leader="none"/>
        </w:tabs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УПРАВЛЕНИЕ ОБРАЗОВАНИЯ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ИНСК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4.2017</w:t>
        <w:tab/>
        <w:tab/>
        <w:tab/>
        <w:tab/>
        <w:tab/>
        <w:tab/>
        <w:tab/>
        <w:tab/>
        <w:t xml:space="preserve">                                  № 16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О   закрытии  МБДОУ  Собинского района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  летний   период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подготовки дошкольных образовательных организаций Собинского района  к началу нового учебного года и   проведения   ремонтных   работ  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рыть  с  01  по  29  июня  2017 года следующие муниципальные бюджетные дошкольные образовательные организации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№1 «Колобок» г. Собин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8" w:hanging="708"/>
        <w:jc w:val="both"/>
        <w:rPr>
          <w:sz w:val="28"/>
          <w:szCs w:val="28"/>
        </w:rPr>
      </w:pPr>
      <w:r>
        <w:rPr>
          <w:sz w:val="28"/>
          <w:szCs w:val="28"/>
        </w:rPr>
        <w:t>МБДОУ №2 «Теремок» г. Соби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8" w:hanging="708"/>
        <w:jc w:val="both"/>
        <w:rPr>
          <w:sz w:val="28"/>
          <w:szCs w:val="28"/>
        </w:rPr>
      </w:pPr>
      <w:r>
        <w:rPr>
          <w:sz w:val="28"/>
          <w:szCs w:val="28"/>
        </w:rPr>
        <w:t>МБДОУ №10 «Улыбка» г. Соби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8" w:hanging="708"/>
        <w:jc w:val="both"/>
        <w:rPr>
          <w:sz w:val="28"/>
          <w:szCs w:val="28"/>
        </w:rPr>
      </w:pPr>
      <w:r>
        <w:rPr>
          <w:sz w:val="28"/>
          <w:szCs w:val="28"/>
        </w:rPr>
        <w:t>МБДОУ №5 «8 Марта» г. Лакинска (1 зд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8" w:hanging="708"/>
        <w:jc w:val="both"/>
        <w:rPr>
          <w:sz w:val="28"/>
          <w:szCs w:val="28"/>
        </w:rPr>
      </w:pPr>
      <w:r>
        <w:rPr>
          <w:sz w:val="28"/>
          <w:szCs w:val="28"/>
        </w:rPr>
        <w:t>МБДОУ №11 «Ласточка» г. Лаки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8" w:hanging="708"/>
        <w:jc w:val="both"/>
        <w:rPr>
          <w:sz w:val="28"/>
          <w:szCs w:val="28"/>
        </w:rPr>
      </w:pPr>
      <w:r>
        <w:rPr>
          <w:sz w:val="28"/>
          <w:szCs w:val="28"/>
        </w:rPr>
        <w:t>МБДОУ №15 «Солнышко» г. Лаки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8" w:hanging="708"/>
        <w:jc w:val="both"/>
        <w:rPr>
          <w:sz w:val="28"/>
          <w:szCs w:val="28"/>
        </w:rPr>
      </w:pPr>
      <w:r>
        <w:rPr>
          <w:sz w:val="28"/>
          <w:szCs w:val="28"/>
        </w:rPr>
        <w:t>МБДОУ №17 «Родничок» г. Лаки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8" w:hanging="708"/>
        <w:jc w:val="both"/>
        <w:rPr>
          <w:sz w:val="28"/>
          <w:szCs w:val="28"/>
        </w:rPr>
      </w:pPr>
      <w:r>
        <w:rPr>
          <w:sz w:val="28"/>
          <w:szCs w:val="28"/>
        </w:rPr>
        <w:t>МБДОУ №3 «Улыбка» п. Ставр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8" w:hanging="708"/>
        <w:jc w:val="both"/>
        <w:rPr>
          <w:sz w:val="28"/>
          <w:szCs w:val="28"/>
        </w:rPr>
      </w:pPr>
      <w:r>
        <w:rPr>
          <w:sz w:val="28"/>
          <w:szCs w:val="28"/>
        </w:rPr>
        <w:t>МБДОУ №4 «Колосок» п. Ставр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Закрыть   с  03 по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юля  2017  года   следующие муниципальные бюджетные дошкольные образовательные организации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БДОУ №3 «Лучик» г. Соби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БДОУ №4 «Золотой  ключик» г. Соби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БДОУ №6 «Радуга» г. Соби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БДОУ №7 «Алёнушка» г. Соби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БДОУ №8 «Росинка» г. Соби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БДОУ №5 «8 Марта» г. Лакинска (2 зд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БДОУ №12 «Ромашка» г. Лакин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БДОУ №14 «Золотая рыбка» г. Лакин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БДОУ №16 «Радость» г. Лакин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БДОУ №2 «Вишенка» п. Ставро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БДОУ №5 «Берёзка» г.п. Ставро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БДОУ №6 «Ёлочка» п. Асерхо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БДОУ №10 «Теремок» с. Бабае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БДОУ №22 «Ручеёк» с. Волосо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БДОУ №20 «Теремок» с. Ворш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БДОУ №9 «Родничок» д. Вышмано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БДОУ №19 «Лесная сказка» с. Зареч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БДОУ №11 «Колокольчик» п. Колокш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БДОУ №13 «Василёк» д. Курило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БДОУ №15 «Колосок» с. Рождестве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БДОУ №18 «Колокольчик» д. Толпухо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136" w:hanging="1416"/>
        <w:jc w:val="both"/>
        <w:rPr>
          <w:sz w:val="28"/>
          <w:szCs w:val="28"/>
        </w:rPr>
      </w:pPr>
      <w:r>
        <w:rPr>
          <w:sz w:val="28"/>
          <w:szCs w:val="28"/>
        </w:rPr>
        <w:t>МБДОУ №8 «Светлячок» с. Черкут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Руководителям   МБДО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едоставить  сотрудникам  основной  оплачиваемый  отпуск  на  период  закрытия  дошкольной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Организовать  своевременную  подготовку образовательной организации  к  началу нового учебного год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Обеспечить охрану здания  дошкольной организации на период закрыт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Утвердить  график  дежурства  персонала  на  период  закрытия  МБ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ить  в   управление  образования  (Холодковой М.М.)    приказ  руководителя об утверждении графика дежур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 срок  до  27  мая  2017 года  для  дошкольных организаций, закрывающихся в июне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в срок   до  28  июня  2017  года  для  дошкольных организаций, закрывающихся в ию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нять  (временно)  на  свободные  места   детей   из  закрытых   дошкольных   образовательных  организаций   в  соответствии  со  списками детей, нуждающихся в предоставлении места  на  период закрытия посещаемого  МБДОУ,  по  ходатайству  родителей  (законных  представителей)  ребё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исполнения  приказа  возложить  на заместителя  начальника   управления  образования   Н.А. Кудряш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 управления  образования                                                 Г.П. Гусев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4:00Z</dcterms:created>
  <dc:creator>Evtuhova_G</dc:creator>
  <dc:description/>
  <cp:keywords/>
  <dc:language>en-US</dc:language>
  <cp:lastModifiedBy>UO3K23K2</cp:lastModifiedBy>
  <cp:lastPrinted>2017-04-06T09:09:00Z</cp:lastPrinted>
  <dcterms:modified xsi:type="dcterms:W3CDTF">2017-04-06T06:12:00Z</dcterms:modified>
  <cp:revision>3</cp:revision>
  <dc:subject/>
  <dc:title>                              </dc:title>
</cp:coreProperties>
</file>