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820" w:leader="none"/>
        </w:tabs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7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17</w:t>
        <w:tab/>
        <w:t xml:space="preserve">                                                                                             №  360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6" w:hanging="0"/>
        <w:jc w:val="both"/>
        <w:rPr>
          <w:i/>
          <w:i/>
        </w:rPr>
      </w:pPr>
      <w:r>
        <w:rPr>
          <w:i/>
        </w:rPr>
        <w:t>Об организации культурно-экскурсионного обслуживания в каникулярный период организованных групп детей в 2017  году</w:t>
      </w:r>
    </w:p>
    <w:p>
      <w:pPr>
        <w:sectPr>
          <w:type w:val="nextPage"/>
          <w:pgSz w:w="11906" w:h="16838"/>
          <w:pgMar w:left="1440" w:right="69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администрации Владимирской области от 03.07.2017 № 759 «О реализации постановления администрации Владимирской области от 03.07.2017 № 552 «О внесении изменений в отдельные нормативные правовые акты области»,    постановления  администрации района от 05.12.2013  № 1759 «Об утверждении  муниципальной  программы  «Развитие  образования» на 2014-2020 годы» и  в целях организации культурно-экскурсионного обслуживания  в каникулярный период организованных групп детей  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к руководству и исполнению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каз  департамента образования администрации Владимирской области от 03.07.2017 № 759 «О реализации постановления администрации Владимирской области от 03.07.2017 № 552 «О внесении изменений в отдельные нормативные правовые акты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управления образования Н.А.Кудряшовой провести организационно - информационные  мероприятия с руководителями образовательных организаций в части обеспечения комплектования организованных групп детей, обучающихся 5 -11 классо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 культурно-экскурсионного обслуживания в каникулярный период организованных групп детей, обучающихся 5 -11 классов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ь приказы об организации культурно-экскурсионных поездок по городам Владимирской области, других регионов Российской Федерации в каникулярный период 2017 года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педагогов за сопровождение групп детей, возложив на них ответственность за жизнь и здоровье детей на период поездки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ы на культурно-экскурсионные  поездки  со специализированными организациями с обязательным условием оплаты за оказанные услуги  после подписания актов выполненных работ  обеими сторонами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целевое  использование средств  субсидии из областного бюджета на организацию отдыха детей в каникулярное время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выполнение  плановых  показателей  организации  культурно-экскурсионного обслуживания в летний каникулярный период организованных групп детей, обучающихся 5 -11 классов (приложение № 1)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я по организации культурно-экскурсионного обслуживания в осенний каникулярный период организованных групп детей, обучающихся 5 -11 классов в срок до 12.10.2017 г. (Н.А.Кудряшовой);</w:t>
      </w:r>
    </w:p>
    <w:p>
      <w:pPr>
        <w:pStyle w:val="Normal"/>
        <w:numPr>
          <w:ilvl w:val="1"/>
          <w:numId w:val="2"/>
        </w:numPr>
        <w:autoSpaceDE w:val="false"/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формацию об организации культурно-экскурсионного обслуживания в каникулярный период организованных групп детей, обучающихся 5 -11 классов, заместителю начальника управления образования  Н.А.Кудряшовой  ежеквартально до 31 числа  последнего месяца квартала по   форме  согласно приложению № 2  к настоящему приказ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ab/>
        <w:tab/>
        <w:tab/>
        <w:t xml:space="preserve">     Ю.О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6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от 09.08.2017 № 360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культурно-экскурсионного обслуживания в каникулярный период организованных групп (обучающихся 5-11 классов).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32"/>
        <w:gridCol w:w="2135"/>
        <w:gridCol w:w="2132"/>
        <w:gridCol w:w="2136"/>
      </w:tblGrid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Экскурсионные поездки в каникулярный период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рганиз.поезд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зе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ёвки, название  экскурсионного бюро (туроператор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ap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Аня</dc:creator>
  <dc:description/>
  <cp:keywords/>
  <dc:language>en-US</dc:language>
  <cp:lastModifiedBy>Martinova_E</cp:lastModifiedBy>
  <cp:lastPrinted>2017-08-16T12:20:00Z</cp:lastPrinted>
  <dcterms:modified xsi:type="dcterms:W3CDTF">2017-08-16T09:57:00Z</dcterms:modified>
  <cp:revision>25</cp:revision>
  <dc:subject/>
  <dc:title>Управление образования </dc:title>
</cp:coreProperties>
</file>