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820" w:leader="none"/>
        </w:tabs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каз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8.2017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№ 376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ind w:right="4882" w:hanging="0"/>
        <w:jc w:val="both"/>
        <w:rPr/>
      </w:pPr>
      <w:r>
        <w:rPr>
          <w:i/>
        </w:rPr>
        <w:t>О  проведении  мониторинга  физического  развития  и  физической  подготовленности  детей и подростков  в   образовательных  организациях   Собинского  района  в  2017-2018  учебном   год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 целях  проведения ежегодного мониторингового исследования уровня физического развития и физической подготовленности обучающихся в образовательных организациях района, а также в целях своевременной организации коррекционно-развивающей работы с обучающимися приказыва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 проведение  мониторинга  физического  развития  и  физической  подготовленности  обучающихся  образовательных организаций в  сентябре-октябре 2017 года и  апреле-мае  201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для  детей дошкольного возраста    следующие  тесты:  бег  (30 м), прыжок  в  длину  с  места,  подъём  туловища  в  сед  за  30  с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для  обучающихся  школьного возраста    следующие  тесты: бег  30 м,  бег  1000  м (кроме  обучающихся  6-7  лет)  подтягивание  на  перекладине  (мальчики),  подъём  туловища  в  сед  (девочки),  прыжок  в  длину  с  ме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 образовательных  организац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проведение  мониторинга  физического  развития  и  физической  подготовленности  обучающихся  1-11  классов,   обучающихся  МБДОУ и дошкольных групп в составе  школ   (4-7  лет)  1-ой   и  2-ой   групп  здоровья   с  учётом  рекомендаций  по  проведению  тест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 проведение   предварительного  обучения   детей  правильному  выполнению  тес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присутствие  медицинского  работника  при  проведении   теста  «бег  на   1000 м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 сравнительный  анализ  данных  весеннего   тестирования   с  предыдущим  (осенним)  с  целью  проведения  коррекционно-развивающей  работы  с  обучающими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 ответственность  за  проведение тестирования  и  обработку  результатов на  работников  образовательных организаций  приказом 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данные  тестирования  до  сведения  родителей  обучающихся  образовательной организ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 результаты  мониторинга  для организации  индивидуальной  работы  с  обучающимися  на  уроках  физической  культуры  и  внесения  корректив  в  программу  физического  воспит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в управление  образования в  срок  до 24 мая  2018  го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сводные  данные   по  результатам  весеннего мониторинга  физического развития и физической подготовленности  обучающихся в  соответствии  с  утверждёнными  формами  отчетности  Ф-4,  Ф-5  на  электронном   носите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 контроль  за  проведением  мониторинга  физического  развития  и  физической  подготовленности  детей  и  подростков  в образовательно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ить проведение тестовых  испытаний в рамках  мониторинга  соответствующими  записями  в  классных  журнал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420"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у управления образования М.М. Холодково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 контроль  за  проведением  мониторинга  физического  развития  и  физической  подготовленности  обучающихся  в  образовательных  организациях 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подготовку  и  предоставление сводных  результатов  тестирования  в  департамент  образования администрации Владимирской области в  соответствии  с установленными  сро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   исполнения   приказа  возложить на заместителя начальника управления образования Н.А.Кудряш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  образования                                                     Ю.О. Пет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37:00Z</dcterms:created>
  <dc:creator>Martinova_E</dc:creator>
  <dc:description/>
  <cp:keywords/>
  <dc:language>en-US</dc:language>
  <cp:lastModifiedBy>UO3K23K2</cp:lastModifiedBy>
  <cp:lastPrinted>2017-08-29T13:27:00Z</cp:lastPrinted>
  <dcterms:modified xsi:type="dcterms:W3CDTF">2017-08-29T10:37:00Z</dcterms:modified>
  <cp:revision>2</cp:revision>
  <dc:subject/>
  <dc:title>УПРАВЛЕНИЕ ОБРАЗОВАНИЯ АДМИНИСТРАЦИИ</dc:title>
</cp:coreProperties>
</file>