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820" w:leader="none"/>
        </w:tabs>
        <w:spacing w:before="24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ПРАВЛЕНИЕ ОБРАЗОВА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каз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08.2017</w:t>
      </w:r>
      <w:r>
        <w:rPr>
          <w:b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№ 37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597" w:hanging="0"/>
        <w:jc w:val="both"/>
        <w:rPr/>
      </w:pPr>
      <w:r>
        <w:rPr>
          <w:i/>
        </w:rPr>
        <w:t>Об организации работы по  сохранению и укреплению  здоровья  обучающихся в образовательных организациях Собинского  района в 2017-2018  учебном году</w:t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 соответствии  со  ст. 41 Закона  Российской  Федерации   от  29.12.2012   № 273-ФЗ «Об  образовании  в  Российской  Федерации»,  в  целях   обеспечения  социальной гарантии  прав  детей  на  сохранение  и  укрепление  здоровья  в  условиях  образовательной  организации    приказываю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40" w:leader="none"/>
          <w:tab w:val="left" w:pos="13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начальника управления образования  Н.А. Кудряшовой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существлять   контроль  за  организацией  работы  по  охране  здоровья обучающихся в образовательных организациях  района в  рамках комплексного и тематического  изучения деятельности  образовательных  организаций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Ежегодно проводить мониторинг  состояния  здоровья  детей и подростков в образовательных  организациях  района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Ежегодно  проводить  мониторинг обеспечения  медицинского  сопровождения  учебно-воспитательного  процесса  в  образовательных  организац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ему районным методическим кабинетом Е.А. Уварово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20"/>
        <w:jc w:val="both"/>
        <w:rPr/>
      </w:pPr>
      <w:r>
        <w:rPr>
          <w:sz w:val="28"/>
          <w:szCs w:val="28"/>
        </w:rPr>
        <w:t>Осуществлять методическое сопровождение педагогов  образовательных учреждений в организации работы, направленной на  сохранение и укрепление здоровья обучаю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ть вопросы укрепления и сохранения здоровья на заседаниях профессиональных сообщест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ind w:left="420" w:firstLine="30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  образовательных  организац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 соблюдение  санитарно-гигиенических  требований,   предъявляемых к организации образовательного  процесса  в  образовательной организации,  в том числе соблюдение здоровьесберегающего режима обучения и воспитания, удовлетворение потребностей обучающихся в двигательной актив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обеспечением безопасной образовательной сред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сохранению и укреплению  здоровья  обучающихся   в  течение учебного  года  в 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  взаимодействие образовательных организаций  и  учреждений  здравоохранения  с  целью   объективной  и  качественной  оценки  состояния  здоровья  обучаю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 условия  для  оказания  обучающимся медицинских  услуг   и  проведения  профилактических  осмотров  детей  и  подростков  в  образовательной организ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Активизировать санитарно-просветительную работу с участниками образовательных отношений, направленную на повышение грамотности  в вопросах иммунизации и вакцинации детей и подростков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 мониторинг  состояния  здоровья  детей  и  подростков в  образовательной  организации. Отслеживать динамику показателей здоровья обучающихся (ежегодно в сентябре, мае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роведение уроков физической культуры с учетом распределения обучающихся  по группам здоровь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ализацию дополнительных образовательных программ, ориентированных на формирование ценности здоровья и здорового образа жиз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организацией работы, направленной на формирование культуры здорового питания обучаю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заимодействие образовательной организации с учреждениями физической культуры и спорта, туризма, культуры, здравоохранения, гражданской обороны, защиты населения от чрезвычайных ситуаций, правоохранительными органами по проведению физкультурно-спортивных и оздоровительных мероприятий, мероприятий по формированию безопасного образа жизни, занятий по профилактике вредных привычек, массовых мероприятий здоровьесберегающей направле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педагогических, медицинских работников, сотрудников правоохранительных органов к реализации направлений работы по сохранению и укреплению здоровья обучающихся, просвещению родителей (законных представителе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 исполнения приказа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6600</wp:posOffset>
            </wp:positionH>
            <wp:positionV relativeFrom="paragraph">
              <wp:posOffset>86995</wp:posOffset>
            </wp:positionV>
            <wp:extent cx="1028700" cy="54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образования                                                    Ю.О. Петр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cap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20:00Z</dcterms:created>
  <dc:creator>Аня</dc:creator>
  <dc:description/>
  <cp:keywords/>
  <dc:language>en-US</dc:language>
  <cp:lastModifiedBy>UO3K23K2</cp:lastModifiedBy>
  <cp:lastPrinted>2017-09-05T11:54:00Z</cp:lastPrinted>
  <dcterms:modified xsi:type="dcterms:W3CDTF">2017-09-08T11:35:00Z</dcterms:modified>
  <cp:revision>7</cp:revision>
  <dc:subject/>
  <dc:title>УПРАВЛЕНИЕ ОБРАЗОВАНИЯ АДМИНИСТРАЦИИ</dc:title>
</cp:coreProperties>
</file>