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7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рганизации дополнительного образования</w:t>
      </w:r>
    </w:p>
    <w:p>
      <w:pPr>
        <w:pStyle w:val="Normal"/>
        <w:jc w:val="both"/>
        <w:rPr/>
      </w:pPr>
      <w:r>
        <w:rPr>
          <w:i/>
        </w:rPr>
        <w:t xml:space="preserve">обучающихся в образовательных организациях </w:t>
      </w:r>
    </w:p>
    <w:p>
      <w:pPr>
        <w:pStyle w:val="Normal"/>
        <w:jc w:val="both"/>
        <w:rPr/>
      </w:pPr>
      <w:r>
        <w:rPr>
          <w:i/>
        </w:rPr>
        <w:t>Собинского района в 2017-2018 учебном году</w:t>
      </w:r>
    </w:p>
    <w:p>
      <w:pPr>
        <w:pStyle w:val="3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муниципальной  программой «Развитие  образования» на 2014-2020 годы,  утверждённой  постановлением администрации  района  от  05.12.2013 № 1759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района  от 26.02.2013 № 224  «Об  утверждении  плана  мероприятий («дорожной карты»)  «Изменения в  отрасли  образования  Собинского  района,  направленные  на  повышение  эффективности  образования»,  постановлением  администрации муниципального образования  Собинский  район  Владимирской  области от 30.01.2014  № 99 «Об утверждении Положения об организации предоставления образования  в  муниципальном образовании  Собинский  район  Владимирской  области», в  целях развития системы  дополнительного образования, выявления  и   сопровождения  одарённых и  способных  детей и  подростков,  формирования единого образовательного пространства на территории  района приказываю: 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Н.А.Кудряшовой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проведение  мониторинга  состояния и развития  системы  дополнительного  образования  детей  в образовательных организациях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выполнение основных  показателей  «дорожной  карты»  в  части  охвата  детей  и  подростков  программами  дополнительного  образовани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образовательного процесса в муниципальных  образовательных  учреждениях дополнительного образования детей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своевременную отчётность по  итогам  функционирования  учреждений дополнительного образования детей  за  календарный год в соответствии  с формой отчёта  1-Д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Заведующему районным методическим кабинетом Е.А.Уваровой:</w:t>
      </w:r>
    </w:p>
    <w:p>
      <w:pPr>
        <w:pStyle w:val="3"/>
        <w:numPr>
          <w:ilvl w:val="1"/>
          <w:numId w:val="3"/>
        </w:numPr>
        <w:tabs>
          <w:tab w:val="clear" w:pos="708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методической работы по совершенствованию содержания дополнительного образовательного процесса, форм, методов обучения, повышения педагогического мастерства работников дополнительного образования.</w:t>
      </w:r>
    </w:p>
    <w:p>
      <w:pPr>
        <w:pStyle w:val="3"/>
        <w:numPr>
          <w:ilvl w:val="1"/>
          <w:numId w:val="3"/>
        </w:numPr>
        <w:tabs>
          <w:tab w:val="clear" w:pos="708"/>
        </w:tabs>
        <w:spacing w:before="0" w:after="280"/>
        <w:ind w:left="0" w:right="-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мониторинг прохождения  курсовой  подготовки  педагогами дополнительного образования.</w:t>
      </w:r>
    </w:p>
    <w:p>
      <w:pPr>
        <w:pStyle w:val="3"/>
        <w:ind w:left="900" w:right="-6" w:hanging="900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 образовательных организаций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доступность  образовательной услуги по предоставлению  дополнительного образования  для  всех  категорий  обучающихс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изучение интересов и потребностей детей, родителей (законных представителей) в дополнительном  образовании (ежегодно)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овершенствованию содержания дополнительного образования детей в образовательной  организации в соответствии с Федеральными государственными образовательными стандартами общего и дошко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выполнение  основных показателей и  мероприятий  «дорожной  карты»  по повышению эффективности и качества услуг в сфере дополнительного образования дете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довлетворению потребности детей   и  подростков с ограниченными возможностями здоровья в дополнительном образовании по различным   направлениям деятельности с учетом особенностей психофизиологического развития данной категории обучающихся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/>
      </w:pPr>
      <w:r>
        <w:rPr>
          <w:sz w:val="28"/>
          <w:szCs w:val="28"/>
        </w:rPr>
        <w:t>Обеспечить привлечение к занятиям в системе дополнительного образования детей и подростков, состоящих на всех видах профилактического учёт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/>
      </w:pPr>
      <w:r>
        <w:rPr>
          <w:sz w:val="28"/>
          <w:szCs w:val="28"/>
        </w:rPr>
        <w:t>Принять дополнительные меры по выявлению  и  сопровождению  способных  и  одарённых детей в системе  дополните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водить мониторинг охвата  детей  и  подростков дополнительным  образованием,  в  том  числе  детей,  оказавшихся  в  трудной  жизненной  ситуаци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и развитию проектно-исследовательской деятельности  детей  и  подростков  в системе дополните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изучение  уровня  удовлетворённости  населения    дополнительными   образовательными услугами,  предоставляемыми  образовательной организацией.</w:t>
      </w:r>
    </w:p>
    <w:p>
      <w:pPr>
        <w:pStyle w:val="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возложить на заместителя начальника управления  образования Н.А.Кудряшову.</w:t>
      </w:r>
    </w:p>
    <w:p>
      <w:pPr>
        <w:pStyle w:val="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управления образования                                                    Ю.О. Пет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03:00Z</dcterms:created>
  <dc:creator>Martinova_E</dc:creator>
  <dc:description/>
  <cp:keywords/>
  <dc:language>en-US</dc:language>
  <cp:lastModifiedBy>Martinova_E</cp:lastModifiedBy>
  <cp:lastPrinted>2017-09-22T16:57:00Z</cp:lastPrinted>
  <dcterms:modified xsi:type="dcterms:W3CDTF">2017-09-26T07:35:00Z</dcterms:modified>
  <cp:revision>28</cp:revision>
  <dc:subject/>
  <dc:title/>
</cp:coreProperties>
</file>