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5820" w:leader="none"/>
        </w:tabs>
        <w:spacing w:before="240" w:after="60"/>
        <w:jc w:val="center"/>
        <w:rPr/>
      </w:pPr>
      <w:r>
        <w:rPr>
          <w:rFonts w:cs="Times New Roman" w:ascii="Times New Roman" w:hAnsi="Times New Roman"/>
          <w:i w:val="false"/>
          <w:sz w:val="32"/>
          <w:szCs w:val="32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32"/>
          <w:szCs w:val="32"/>
        </w:rPr>
        <w:t>УПРАВЛЕНИЕ</w:t>
      </w:r>
      <w:r>
        <w:rPr>
          <w:rFonts w:cs="Times New Roman" w:ascii="Times New Roman" w:hAnsi="Times New Roman"/>
          <w:b w:val="false"/>
          <w:sz w:val="32"/>
          <w:szCs w:val="32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32"/>
          <w:szCs w:val="32"/>
        </w:rPr>
        <w:t>ОБРАЗОВАНИЯ АДМИНИСТРАЦИИ</w:t>
      </w:r>
    </w:p>
    <w:p>
      <w:pPr>
        <w:pStyle w:val="Normal"/>
        <w:jc w:val="center"/>
        <w:rPr>
          <w:caps/>
          <w:sz w:val="32"/>
          <w:szCs w:val="32"/>
        </w:rPr>
      </w:pPr>
      <w:r>
        <w:rPr>
          <w:sz w:val="32"/>
          <w:szCs w:val="32"/>
        </w:rPr>
        <w:t xml:space="preserve">СОБИНСКОГО РАЙОНА 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>приказ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8"/>
          <w:szCs w:val="28"/>
        </w:rPr>
        <w:t>30.08.2017</w:t>
      </w:r>
      <w:r>
        <w:rPr>
          <w:b/>
          <w:sz w:val="28"/>
          <w:szCs w:val="28"/>
        </w:rPr>
        <w:tab/>
        <w:tab/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№ 393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ind w:right="4534" w:hanging="0"/>
        <w:jc w:val="both"/>
        <w:rPr>
          <w:i/>
          <w:i/>
        </w:rPr>
      </w:pPr>
      <w:r>
        <w:rPr>
          <w:i/>
        </w:rPr>
        <w:t>Об организации обучения граждан начальным знаниям в области обороны и их подготовки по основам военной службы в общеобразовательных организациях Собинского района в 2017-2018  уч. году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 соответствии  с  Федеральными  законами  от  31.05.1996 № 61-ФЗ «Об обороне», от 28.03.1998 № 53-ФЗ  «О  воинской  обязанности  и военной  службе»,  законом  РФ  от 29.12.2012  № 273-ФЗ «Об  образовании в Российской Федерации»,  постановлением  Правительства  РФ  от  31.12.1999  № 1441  «Об  утверждении  Положения  о  подготовке  граждан  РФ к военной  службе», приказом Министра обороны РФ и Министерства образования и науки РФ от 24.02.2010  № 96/134 "Об утверждении Инструкции об организации обучения граждан Российской Федерации начальным знаниям в области обороны и их подготовки по основам военной службы в образовательных учреждениях среднего (полного) общего образования, образовательных учреждениях начального профессионального и среднего профессионального образования и учебных пунктах», в  целях  своевременной и  качественной  организации  обучения  граждан  начальным  знаниям  в  области  обороны  и  их подготовки  по  основам  военной службы приказываю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Принять к исполнению постановление администрации Собинского  района от 29.08.2017 № 750  «О мероприятиях по организации обучения граждан начальным знаниям в области обороны и их подготовки по основам военной службы в образовательных учреждениях и на  учебных  пунктах города Собинки и Собинского района в 2017-2018 учебном году».</w:t>
      </w:r>
    </w:p>
    <w:p>
      <w:pPr>
        <w:pStyle w:val="Normal"/>
        <w:jc w:val="both"/>
        <w:rPr/>
      </w:pPr>
      <w:r>
        <w:rPr>
          <w:sz w:val="28"/>
          <w:szCs w:val="28"/>
        </w:rPr>
        <w:t>2.  Заместителю  начальника  управления  образования  Н.А.Кудряшовой:</w:t>
      </w:r>
    </w:p>
    <w:p>
      <w:pPr>
        <w:pStyle w:val="Normal"/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1.  Осуществлять  контроль  за  преподаванием  раздела  «Основы  военной  службы» в общеобразовательных  организациях  района  в соответствии с образовательными  программами по  курсу  ОБЖ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2.  Проводить совместно  с  РМК  (Е.А.Уварова)  инструктивно-методические  совещания  с  преподавателями,  осуществляющими  обучение  граждан   основам  военной  служб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3.  Организовать  проведение  районных массовых  мероприятий военно-патриотической  направленности  в  соответствии  с  планом  работы  управления  образования администрации  Собинского района  на  2017-2018  учебный 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4.  Определить  совместно  с отделом (муниципального)  военного комиссариата Владимирской области  по  городу Собинка  и  Собинскому  району   порядок  организации  и  проведения  пятидневных  учебных  сборов  с  юношами  10-х  классов  общеобразовательных  организаций  района  в  мае-июне  2018  года. </w:t>
      </w:r>
    </w:p>
    <w:p>
      <w:pPr>
        <w:pStyle w:val="Normal"/>
        <w:jc w:val="both"/>
        <w:rPr/>
      </w:pPr>
      <w:r>
        <w:rPr>
          <w:sz w:val="28"/>
          <w:szCs w:val="28"/>
        </w:rPr>
        <w:t>3.  Заведующему  районным  методическим  кабинетом  Е.А. Уварово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1.  Организовать прохождение  курсовой  подготовки  преподавателями,  осуществляющими  подготовку  граждан  по  основам  военной  службы  в  общеобразовательных  организациях в соответствии с планом прохождения курсовой подготовк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.2. Разработать график проведения  инструктивно-методических  совещаний  для  руководящего  состава преподавателей  школ  по  вопросам  подготовки  граждан  по  основам  военной  службы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3.  Изучить  и  обобщить  опыт  работы  образовательных  организаций  по  военно-патриотическому  воспитанию  учащихся  и  организации  их  обучения    основам  военной  служб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  Руководителям  образовательных организаций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4.1.   Обеспечить обучение  граждан начальным знаниям  в  области  обороны  и  их  подготовки  по  основам  военной  службы  в  муниципальных  образовательных  организациях  среднего общего  образования  в  соответствии  с  образовательными программами  по  курсу  ОБЖ  и  приказом  Министра  обороны РФ  и  Министерства образования  и науки РФ  от 24.02.2010  № 96/134 "Об утверждении Инструкции об организации обучения граждан Российской Федерации начальным знаниям в области обороны и их подготовки по основам военной службы в образовательных учреждениях среднего (полного) общего образования, образовательных учреждениях начального профессионального и среднего профессионального образования и учебных пунктах»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2.  Принять   меры по  укомплектованию  образовательных организаций  преподавателями, осуществляющими  подготовку  граждан  по  основам  военной  службы,  в  соответствии  с требованиями  постановления  правительства  РФ  от  31.12.1999  № 1441  «Об  утверждении  Положения о  подготовке  граждан  РФ к военной  службе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3.  Провести  подбор  преподавателей  для  проведения  занятий  по  основам  медицинских  знаний  с  девушками  10-11  клас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4. Принять  меры  по  материально-техническому обеспечению подготовки обучающихся по  основам военной службы  в  соответствии  с  требованиями, изложенными в приказе Министра обороны РФ и Министерства образования и науки РФ от 24.02.2010  № 96/134 "Об утверждении Инструкции об организации обучения граждан Российской Федерации начальным знаниям в области обороны и их подготовки по основам военной службы в образовательных учреждениях среднего (полного) общего образования, образовательных учреждениях начального профессионального и среднего профессионального образования и учебных пунктах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5. Содействовать  укреплению  связей  образовательных  организаций с  воинскими  частями  в  целях  проведения  работы  по  военно-патриотическому  воспитанию  обучающихс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6. Использовать возможности школьных  музеев, музеев учреждений дополнительного образования детей, музейных комнат в организации работы  по  патриотическому  воспитанию  обучающихс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7.   Приказом  по  школе  назначить  ответственного  за  первоначальную  постановку  юношей  на  воинский  учёт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     </w:t>
      </w:r>
      <w:r>
        <w:rPr>
          <w:sz w:val="28"/>
          <w:szCs w:val="28"/>
        </w:rPr>
        <w:t>4.8. В  срок  до  01.11.2017  г. предоставить  в районный отдел  (муниципального)  военного комиссариата Владимирской области по городу Собинка и Собинскому району списки  юношей,  подлежащих  первоначальной  постановке  на  воинский  учёт (2001 г.р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9.   Освободить юношей,  подлежащих  первоначальной  постановке  на воинский  учёт,  от  учёбы  на  время  прохождения  комиссии  и  обеспечить  их  своевременную  явку  на  призывной  участок  в  сопровождении  педаго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10. Принять меры по развитию и совершенствованию деятельности  военно-патриотических  клубов  в  образовательной организации в 2017-2018  учебном  го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11.  Предоставить списки юношей  10-х классов по установленной  форме  в  управление образования  в  срок  до 01.11.2017 г. (приложен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 Контроль    исполнения  приказа  возложить  на  заместителя начальника  управления  образования    Н.А.Кудряшо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 управления  образования                                                  Ю.О. Петр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к приказу управления образования </w:t>
      </w:r>
    </w:p>
    <w:p>
      <w:pPr>
        <w:pStyle w:val="Normal"/>
        <w:jc w:val="right"/>
        <w:rPr/>
      </w:pPr>
      <w:r>
        <w:rPr/>
        <w:t>от 31.08.2017 № 393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Таблица 1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440"/>
        <w:gridCol w:w="1468"/>
        <w:gridCol w:w="1595"/>
        <w:gridCol w:w="1595"/>
        <w:gridCol w:w="1822"/>
      </w:tblGrid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О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юношей 2001 г.р.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них  учащиеся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кл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кл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кл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кл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540" w:firstLine="540"/>
        <w:jc w:val="right"/>
        <w:rPr/>
      </w:pPr>
      <w:r>
        <w:rPr/>
        <w:t xml:space="preserve">                                                                                                                                             </w:t>
      </w:r>
    </w:p>
    <w:p>
      <w:pPr>
        <w:pStyle w:val="Normal"/>
        <w:ind w:left="-540" w:firstLine="540"/>
        <w:jc w:val="right"/>
        <w:rPr/>
      </w:pPr>
      <w:r>
        <w:rPr/>
      </w:r>
    </w:p>
    <w:p>
      <w:pPr>
        <w:pStyle w:val="Normal"/>
        <w:ind w:left="-540" w:firstLine="540"/>
        <w:jc w:val="right"/>
        <w:rPr>
          <w:b/>
          <w:b/>
          <w:i/>
          <w:i/>
        </w:rPr>
      </w:pPr>
      <w:r>
        <w:rPr/>
        <w:t xml:space="preserve"> </w:t>
      </w:r>
      <w:r>
        <w:rPr>
          <w:b/>
          <w:i/>
        </w:rPr>
        <w:t>Таблица 2</w:t>
      </w:r>
    </w:p>
    <w:p>
      <w:pPr>
        <w:pStyle w:val="Normal"/>
        <w:ind w:left="-540" w:firstLine="540"/>
        <w:rPr>
          <w:b/>
          <w:b/>
          <w:i/>
          <w:i/>
        </w:rPr>
      </w:pPr>
      <w:r>
        <w:rPr>
          <w:b/>
          <w:i/>
        </w:rPr>
      </w:r>
    </w:p>
    <w:tbl>
      <w:tblPr>
        <w:tblW w:w="10986" w:type="dxa"/>
        <w:jc w:val="left"/>
        <w:tblInd w:w="-7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938"/>
        <w:gridCol w:w="1897"/>
        <w:gridCol w:w="1260"/>
        <w:gridCol w:w="1416"/>
        <w:gridCol w:w="2002"/>
        <w:gridCol w:w="1080"/>
        <w:gridCol w:w="1080"/>
      </w:tblGrid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О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исок юношей 10 класса на начало  2017-2018 учебного  года 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/>
              <w:t xml:space="preserve"> </w:t>
            </w:r>
            <w:r>
              <w:rPr>
                <w:b/>
                <w:u w:val="single"/>
              </w:rPr>
              <w:t>(всех годов рождени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" w:hanging="0"/>
              <w:jc w:val="center"/>
              <w:rPr/>
            </w:pPr>
            <w:r>
              <w:rPr/>
              <w:t>Дата рожд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лонения в здоровье по данным мед. осмотр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руппа здоровья 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b/>
              </w:rPr>
              <w:t xml:space="preserve">медицинская: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 – 4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и физкультурная: основная, подготовительная, спец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лежит  ли прохождению сб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мечание (доп. обследование и др.)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……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8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2T06:51:00Z</dcterms:created>
  <dc:creator>Martinova_E</dc:creator>
  <dc:description/>
  <cp:keywords/>
  <dc:language>en-US</dc:language>
  <cp:lastModifiedBy>Дмитрий В. Киров</cp:lastModifiedBy>
  <cp:lastPrinted>2016-09-13T15:59:00Z</cp:lastPrinted>
  <dcterms:modified xsi:type="dcterms:W3CDTF">2017-10-11T12:56:00Z</dcterms:modified>
  <cp:revision>23</cp:revision>
  <dc:subject/>
  <dc:title/>
</cp:coreProperties>
</file>