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</w:rPr>
        <w:t>СОБИНСКОГО РАЙОНА</w:t>
      </w:r>
    </w:p>
    <w:p>
      <w:pPr>
        <w:pStyle w:val="Heading3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приказ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9.2017</w:t>
      </w:r>
      <w:r>
        <w:rPr>
          <w:b/>
          <w:color w:val="FF0000"/>
          <w:sz w:val="28"/>
          <w:szCs w:val="28"/>
        </w:rPr>
        <w:tab/>
        <w:tab/>
      </w: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i/>
          <w:i/>
        </w:rPr>
      </w:pPr>
      <w:r>
        <w:rPr>
          <w:i/>
        </w:rPr>
        <w:t>Об  организации  питания  обучающихся  в образовательных  организациях Собинского   района  в 2017-2018 учебном году</w:t>
      </w:r>
    </w:p>
    <w:p>
      <w:pPr>
        <w:pStyle w:val="Normal"/>
        <w:ind w:left="480" w:firstLine="9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 постановлений  администрации  Собинского  района  от  31.08.2016 № 546  «Об утверждении Положений об организации питания обучающихся в муниципальных образовательных организациях Собинского района», от  08.09.2016 № 562 «О компенсации стоимости питания обучающимся муниципальных образовательных организаций Собинского района»,  от 05.12.2013 № 1759 «Об утверждении муниципальной программы «Развитие образования» на 2014-2020 годы»,   в  целях  обеспечения  социальных гарантий  прав  детей  на получение горячего питания  приказываю: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ложить ответственность за организацию питания обучающихся на руководителей образовательных организаций района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8"/>
          <w:szCs w:val="28"/>
        </w:rPr>
        <w:t>Руководителям  образовательных  организаций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Принять к исполнению постановления администрации  Собинского  района  от  31.08.2016 № 546  «Об утверждении Положений об организации питания обучающихся в муниципальных образовательных организациях Собинского района» и  от  08.09.2016 № 562 «О компенсации стоимости питания обучающимся муниципальных образовательных организаций Собинского района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Обеспечить организацию питания в образовательной организации  в соответствии с санитарно-эпидемиологическими требованиями, предъявляемыми к организации питания обучающихся в образовательных организация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Руководствоваться при организации питания обучающихся методическими рекомендациями по организации питания обучающихся, воспитанников образовательных учреждений, утверждёнными  совместным приказом Министерства здравоохранения и социального развития РФ  и Министерства образования и науки РФ от 11 марта 2012 № 213 н/178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Установить контроль за целевым использованием средств, направляемых на организацию питания обучающихся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Утвердить  примерное 10-дневное меню  в соответствии с требованиями к организации здорового питания и формированию примерного меню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4.5.2409-08</w:t>
        </w:r>
      </w:hyperlink>
      <w:r>
        <w:rPr>
          <w:rFonts w:cs="Times New Roman" w:ascii="Times New Roman" w:hAnsi="Times New Roman"/>
          <w:sz w:val="28"/>
          <w:szCs w:val="28"/>
        </w:rPr>
        <w:t>) и согласовать с ТО Управления Федеральной службы по надзору в сфере защиты прав потребителей и благополучия человека по Владимирской области в Петушинском и Собинском района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Предоставить в срок до 01 октября 2017 года утверждённые и согласованные с ТО Управления Федеральной службы по надзору в сфере защиты прав потребителей и благополучия человека по Владимирской области в Петушинском и Собинском районах примерные 10-дневные меню в  отдел бюджетного учёта и отчётности управления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7. Обеспечить в 2017-2018 учебном году охват  горячим  питанием  не  менее  90 % контингента  обучающихся  школ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Обеспечить полное (стопроцентное) выполнение  натуральных норм выбора продуктов питания, предусмотренных санитарными нормами и правилами,  муниципальными дошкольными образовательными организациями и общеобразовательными организациями, имеющими  группы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Проводить работу по формированию  культуры  здорового питания обучающихся в  соответствии с  методическими  рекомендациями, разработанными  Институтом возрастной  физиологии РАО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Обеспечить бесплатными завтраками за счет областного и районного бюджетов учащихся 1-4 классов муниципальных общеобразовательных организаций Собинского района стоимостью, не превышающей 30 рублей в день, в том числе за счет средств субсидии из областного бюджета 17 рублей в ден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Включать в рацион питания обучающихся  продукцию с приусадебных участков образовательных организаций для удешевления стоимости 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>2.12. Осуществлять контроль за выполнением условий    контрактов, договоров на поставку продуктов питания. Проводить анализ   исполнения условий  муниципальных  контрактов  и  договоров  поставщиками  продуктов.  В  случае  выявления нарушений предъявлять письменные  претензии  поставщикам.</w:t>
      </w:r>
    </w:p>
    <w:p>
      <w:pPr>
        <w:pStyle w:val="Normal"/>
        <w:jc w:val="both"/>
        <w:rPr/>
      </w:pPr>
      <w:r>
        <w:rPr>
          <w:sz w:val="28"/>
          <w:szCs w:val="28"/>
        </w:rPr>
        <w:t>2.13. Предоставлять начальнику  управления образования копии справок, актов, предписаний, полученных по результатам проверок вопросов организации питания, состояния пищеблоков и т.п. сторонними организаци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тделу бюджетного учёта и отчётности управления образования (Кустова А.Д.)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существлять контроль за выполнением натуральных норм выбора продуктов питания, предусмотренных санитарными нормами и правилами,  муниципальными дошкольными образовательными организациями и общеобразовательными организациями, имеющими  группы дошкольного образ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уществлять контроль за выполнением муниципальными общеобразовательными организациями целевого показателя по охвату горячим питанием обучающихс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Проводить в соответствии с утвержденным графиком проверки правильности организации питания в образовательных организациях с оформлением справок (актов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частвовать в проведении мониторингов по вопросам организации питания в образовательных организациях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Предоставлять в департамент образования администрации Владимирской области  отчёты об осуществлении расходов, источником финансового обеспечения которых является субсидия на предоставление дополнительного финансового обеспечения мероприятий –  по организации питания обучающихся 1-4 классов в муниципальных образовательных организациях, в частных общеобразовательных организациях по имеющим государственную аккредитацию основным общеобразовательным программам, и о планируемом и достигнутом значении показателя результативности использования субсидии по форме и в сроки,  установленные департаментом образования. 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Заместителям  начальника  управления  образования  М.А. Крыловой, Н.А. Кудряшовой: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существлять контроль за выполнением муниципальными общеобразовательными организациями целевого показателя по охвату горячим питанием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Организовывать   мониторинги по вопросам организации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 Предоставлять в департамент образования администрации  Владимирской области  запрашиваемую  информацию  об организации питания обучающихся образовательных организаций рай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существлять  контроль за организацией питания в общеобразовательных организациях, своевременным их финансированием, целевым использованием областных субсидий, средств бюджета муниципального района, направляемых на питание обучающихс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Информировать руководителей образовательных организаций об изменениях в законодательных и иных нормативных актах по организации питания, а также о результатах изучения (контроля) образовательных организаций  контролирующими органами по вопросам организации и качества питания в образовательных организациях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Контроль за исполнением приказа оставляю  за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120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Ю.О. Петрова</w:t>
      </w:r>
    </w:p>
    <w:p>
      <w:pPr>
        <w:pStyle w:val="Normal"/>
        <w:tabs>
          <w:tab w:val="clear" w:pos="709"/>
          <w:tab w:val="left" w:pos="1078" w:leader="none"/>
        </w:tabs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4"/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DB83B0995AB87B4933B323B789A9BDBCB1D53191A4858DBEEF1F9039A8A9EA48AFB75D6A91B4IE4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04:00Z</dcterms:created>
  <dc:creator>Аня</dc:creator>
  <dc:description/>
  <cp:keywords/>
  <dc:language>en-US</dc:language>
  <cp:lastModifiedBy>Martinova_E</cp:lastModifiedBy>
  <cp:lastPrinted>2016-09-22T14:06:00Z</cp:lastPrinted>
  <dcterms:modified xsi:type="dcterms:W3CDTF">2017-09-13T14:18:00Z</dcterms:modified>
  <cp:revision>8</cp:revision>
  <dc:subject/>
  <dc:title> Управление  образования </dc:title>
</cp:coreProperties>
</file>