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820" w:leader="none"/>
        </w:tabs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каз</w:t>
      </w:r>
    </w:p>
    <w:p>
      <w:pPr>
        <w:pStyle w:val="Normal"/>
        <w:ind w:left="240" w:firstLine="48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left="240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9.2017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  <w:tab/>
        <w:t>№ 426</w:t>
      </w:r>
    </w:p>
    <w:p>
      <w:pPr>
        <w:pStyle w:val="Normal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проведении  районной Спартакиад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учающихся общеобразовательных организаций </w:t>
      </w:r>
    </w:p>
    <w:p>
      <w:pPr>
        <w:pStyle w:val="Normal"/>
        <w:jc w:val="both"/>
        <w:rPr/>
      </w:pPr>
      <w:r>
        <w:rPr>
          <w:i/>
        </w:rPr>
        <w:t>в 2017-2018  учебном г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28"/>
          <w:szCs w:val="28"/>
        </w:rPr>
        <w:t>В  соответствии с планом  работы  управления образования администрации  Собинского района  на  2017-2018 учебный год  приказываю</w:t>
      </w:r>
      <w:r>
        <w:rPr>
          <w:sz w:val="32"/>
          <w:szCs w:val="32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вести в 2017-2018 учебном году районную Спартакиаду обучающихся общеобразовательных организаций Соби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50 районной Спартакиады   обучающихся  общеобразовательных  организаций  Собинского  района  в  2017-2018 учебном  году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образования Н.А.Кудряшовой организовать контроль за проведением районной Спартакиады обучающихся  в 2017-2018 учебном го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образования  М.А. Крыловой обеспечить выделение финансовых средств на проведение районного этапа Спартакиад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екомендовать руководителям образовательных организаций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в 2017-2018 учебном году школьный этап Спартакиады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участие  школьных команд   в соревнованиях  50 районной Спартакиады обучающихся общеобразовательных организаций,  Президентских состязаниях, Президентских спортивных игра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ть  содействие в командировании команд обучающихся, учителей и представителей команд для участия в районных  и  областных соревнования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 приказа   возложить  на  заместителя  начальника управления   образования  Н.А. Кудряшову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образования                                                   Ю.О. Петрова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54:00Z</dcterms:created>
  <dc:creator>Martinova_E</dc:creator>
  <dc:description/>
  <cp:keywords/>
  <dc:language>en-US</dc:language>
  <cp:lastModifiedBy>UO3K23K2</cp:lastModifiedBy>
  <cp:lastPrinted>2017-09-13T16:28:00Z</cp:lastPrinted>
  <dcterms:modified xsi:type="dcterms:W3CDTF">2017-09-14T10:31:00Z</dcterms:modified>
  <cp:revision>14</cp:revision>
  <dc:subject/>
  <dc:title>УПРАВЛЕНИЕ ОБРАЗОВАНИЯ АДМИНИСТРАЦИИ</dc:title>
</cp:coreProperties>
</file>