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О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09.2017                                                                                                               №  435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оведении соревнований рай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партакиады школьников по мини-футб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ланом работы управления образования на 2017-2018 учебный год  и  Положением о проведении 50 районной  Спартакиады школьников  в 2017-2018   учебном  году  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базе МБОУ СОШ №4 г. Собинки (ул. Чайковского, д. 3а)   соревнования  по мини-футболу  среди общеобразовательных организаций Соби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«А» (младшая возрастная группа – 2004 г.р. и младше) – 21.09.2017 г. Начало   судейской и мандатной комиссии в 10.30, начало соревнований в 11.15 ча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«Б» (младшая возрастная группа – 2004 г.р. и младше) – 22.09.2017 г. Начало   судейской и мандатной комиссии в 09.00, начало соревнований в 09.15 ча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«А» (старшая возрастная группа – 2003 г.р. и старше) –  04.10.2017 г. Начало судейской и мандатной комиссии в 9.00, начало соревнований в 9.15 час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 «Б» (старшая возрастная группа – 2003 г.р. и старше) –  05.10.2017 г. Начало судейской и мандатной комиссии в 9.00, начало соревнований в 9.15 ч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организацию, проведение  и обеспечение безопасности соревнований главную судейскую коллегию в составе:                 главный судья  соревнований – Степанов М. А.,  учитель  физической  культуры  МБОУ СОШ № 4 г. Собинки, главный секретарь – Алексеев А.К.,  учитель  физической  культуры  МБОУ Толпуховская СОШ,  судья – Зайцев Д.Н., учитель физической культуры МБОУ ООШ №2 г. Соб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команд в соревнованиях в соответствии с        Положением о проведении 50 районной Спартакиады по видам спорта.  Состав команды: 10 юношей (2004 г.р. и младше – младшая возрастная группа), 10 юношей (2003 г.р. и старше  – старшая возрастная группа),  1 представител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членов команды от учебных занятий на период            проведения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с участниками соревнований на предмет        соблюдения правил безопасности во время   проведения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детей в период проведения соревнований  на руководителей коман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 приказа возложить на заместителя начальника управления образования  Н.А. Кудряш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   образования                                                                        Ю.О. Пет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1:00Z</dcterms:created>
  <dc:creator>User</dc:creator>
  <dc:description/>
  <cp:keywords/>
  <dc:language>en-US</dc:language>
  <cp:lastModifiedBy>UO3K23K2</cp:lastModifiedBy>
  <cp:lastPrinted>2017-09-15T14:25:00Z</cp:lastPrinted>
  <dcterms:modified xsi:type="dcterms:W3CDTF">2017-09-15T11:27:00Z</dcterms:modified>
  <cp:revision>3</cp:revision>
  <dc:subject/>
  <dc:title>УПРАВЛЕНИЕ ОБРАЗОВАНИЯ АДМИНИСТРАЦИИ</dc:title>
</cp:coreProperties>
</file>