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                                                                                                 №  524</w:t>
      </w:r>
    </w:p>
    <w:p>
      <w:pPr>
        <w:pStyle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районного конкурса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х краеведческих  работ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иков, участников туристско-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ого движения «Отечество»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на 2014-2015 уч.г., в целях дальнейшего развития школьного краеведения, приказываю:</w:t>
      </w:r>
    </w:p>
    <w:p>
      <w:pPr>
        <w:pStyle w:val="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йонном конкурсе исследовательских краеведческих работ школьников, участников туристско-краеведческого движения «Отечество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районный конкурс исследовательских краеведческих работ школьников, участников туристско-краеведческого движения «Отечество» 14.11.2014 г. в 9-30 на базе МБОУ ДОД ЦДЮТ и Э (адрес: г.Собинка, ул.Димитрова, д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сультанту управления образования Н.А.Кудряшовой довести настоящий  приказ до сведения руководителей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ектору МБОУ ДОД Собинского района ЦДЮТ и Э Михайловой И.А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организацию и проведение конкурса в соответствии с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Обеспечить работу жюри  конкурса и участие территории в областном конкурсе исследовательских работ школьников, участников туристско-краеведческого движения «Отечест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комендовать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беспечить участие обучающихс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свободить учащихся-участников конкурса от учебных занятий на 14 ноября 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озложить ответственность за жизнь и здоровье детей  на руководителей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 xml:space="preserve">                         Е.В.Март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31_» октября 2014 г. № 5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йонном конкурсе исследовательских краевед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ов, участников туристско-краеведческого движения «Оте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краеведческих работ школьников, участников туристско-краеведческого движения «Отечество» проводится в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разовательной деятельности обучающихся  средствами туристско-краевед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воспитательной работы с обучаю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.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сследовательской работы в области крае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юных исследов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мен опытом работы в рамках туристско-краеведческого движения школьников «Отече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ремя и место 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этап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заоч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оставить исследовательские работы в рамках направлений туристско-краеведческого движения «Отечество»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10  ноября 2014г</w:t>
      </w:r>
      <w:r>
        <w:rPr>
          <w:rFonts w:cs="Times New Roman" w:ascii="Times New Roman" w:hAnsi="Times New Roman"/>
          <w:sz w:val="28"/>
          <w:szCs w:val="28"/>
        </w:rPr>
        <w:t>. в ЦДЮТ и Э  по адресу:  г. Собинка,  ул. Димитрова,  д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– очный, проводится в актовом  за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ДЮТ и Э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 ноября 2014г. </w:t>
      </w:r>
      <w:r>
        <w:rPr>
          <w:rFonts w:cs="Times New Roman" w:ascii="Times New Roman" w:hAnsi="Times New Roman"/>
          <w:sz w:val="28"/>
          <w:szCs w:val="28"/>
        </w:rPr>
        <w:t xml:space="preserve">Начало в </w:t>
      </w:r>
      <w:r>
        <w:rPr>
          <w:rFonts w:cs="Times New Roman" w:ascii="Times New Roman" w:hAnsi="Times New Roman"/>
          <w:b/>
          <w:bCs/>
          <w:sz w:val="28"/>
          <w:szCs w:val="28"/>
        </w:rPr>
        <w:t>9-30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8-11 классов  ОУ Соб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оведения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60020</wp:posOffset>
                </wp:positionV>
                <wp:extent cx="4508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ется полный текст  работы, набранный на компьютере, объемом не более 10 страниц и 10 листов приложений, шрифтом №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интервал 1,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работы должен быть продублирован на электронном носителе  и набран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Представленные работы не возвращ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, поступившие  позднее 10 ноября  к участию в Конкурсе не приним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второму этапу (устная защита) допускаются   лучшие 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направлениям движения «Отечество», отобранные жюри   по итогам первого этапа. Участники данного этапа будут заранее оповещены. Остальные участники приглашаются в качестве гостей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а исследовательски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тором этапе Конкурса проводится в устной форме. Продолжительность выступления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7 минут</w:t>
      </w:r>
      <w:r>
        <w:rPr>
          <w:rFonts w:cs="Times New Roman" w:ascii="Times New Roman" w:hAnsi="Times New Roman"/>
          <w:sz w:val="28"/>
          <w:szCs w:val="28"/>
        </w:rPr>
        <w:t>. Автор должен обосновать выбор темы исследования, отразить её актуальность и новизну, личный вклад в изучение проблемы, охарактеризовать источниковедческую базу и методы исследования, кратко изложить содерж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должна быть построена в соответствии с требованиями, которые предъявляются к историческим исследованиям: титульный лист, содержание, введение, основная часть, заключение, список источников и литературы, приложения. Сноски обязат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выполнение требований к написанию работы  (титульный лист с названием ОУ, указанием темы работы, ФИО, датой рождения, паспортными данными   исследователя и его домашним адресом с указанием индекса, ФИО научного руководителя и его должности;  наличие содержания, введения, основной части, заключения, списка источников и литературы, приложений, сносок) (до 5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звания работы поставленным целям и задачам исследования (до 2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остановки цели и задач в представленной работе (до 2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сследования  (до 5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(до 2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лядного материала, презентации (до 2 баллов)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лада, лаконичность и четкость речи, владение материалом (до 3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(не более 7 минут) (1 бал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сообщении наглядного материала, презентации(1 бал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 дипломами  управления  образования.  Работы победителей направляются для участия в областном конкурсе исследовательских краевед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В.- заместитель начальника  управления образования администрации муниципального образования Собин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И.А.- директор МБОУ ДОД Собинского района ЦДЮТ и Э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а Н.А. – консультант управления образования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В.Б. – руководитель районной творческой группы руководителей школьных музеев, педагог-организатор  краеведческой работы ЦДЮТ и Э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А.В. – учитель истории МБОУ Ставровская СОШ (по согласованию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Kudrjashova_N</dc:creator>
  <dc:description/>
  <cp:keywords/>
  <dc:language>en-US</dc:language>
  <cp:lastModifiedBy>Kudrjashova_N</cp:lastModifiedBy>
  <dcterms:modified xsi:type="dcterms:W3CDTF">2014-11-11T07:27:00Z</dcterms:modified>
  <cp:revision>1</cp:revision>
  <dc:subject/>
  <dc:title>Управление образования</dc:title>
</cp:coreProperties>
</file>