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 образования администрац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Собинский район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30.12.2016</w:t>
      </w:r>
      <w:r>
        <w:rPr>
          <w:i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                                                         № 66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  <w:szCs w:val="24"/>
        </w:rPr>
      </w:pPr>
      <w:r>
        <w:rPr>
          <w:i/>
          <w:szCs w:val="24"/>
        </w:rPr>
        <w:t xml:space="preserve">О внесении изменений в приказ  </w:t>
      </w:r>
    </w:p>
    <w:p>
      <w:pPr>
        <w:pStyle w:val="Normal"/>
        <w:ind w:left="284" w:hanging="0"/>
        <w:rPr>
          <w:i/>
          <w:i/>
          <w:szCs w:val="24"/>
        </w:rPr>
      </w:pPr>
      <w:r>
        <w:rPr>
          <w:i/>
          <w:szCs w:val="24"/>
        </w:rPr>
        <w:t>управления  образования от 10.02.2013 № 53</w:t>
      </w:r>
    </w:p>
    <w:p>
      <w:pPr>
        <w:pStyle w:val="Normal"/>
        <w:ind w:left="284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84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6"/>
        <w:spacing w:before="0" w:after="0"/>
        <w:ind w:left="0"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иказа департамента образования администрации Владимирской области от 01.11.2016 г. № 940 «О внесении изменений в приказ департамента образования от 11.11.2013 г. № 1416»,  в целях совершенствования деятельности территориальной  психолого-медико-педагогической комиссии                  п р и к а з ы в а ю:</w:t>
      </w:r>
    </w:p>
    <w:p>
      <w:pPr>
        <w:pStyle w:val="Style16"/>
        <w:spacing w:before="0" w:after="0"/>
        <w:ind w:left="0"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риказу управления образования от 10.02.2015 г.                 № 53  «Об утверждении положения о территориальной  психолого-медико-педагогической комиссии» изменения, изложив приложения №№1-5 к положению о территориальной  психолого-медико-педагогической комиссии в редакции согласно приложениям №№1-5 к настоящему приказу.</w:t>
      </w:r>
    </w:p>
    <w:p>
      <w:pPr>
        <w:pStyle w:val="Style16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риказа  оставляю за собой.</w:t>
      </w:r>
    </w:p>
    <w:p>
      <w:pPr>
        <w:pStyle w:val="Style16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управления образования                                                  Г. П. Гусев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63" w:hanging="0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.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28:00Z</dcterms:created>
  <dc:creator>Galina</dc:creator>
  <dc:description/>
  <cp:keywords/>
  <dc:language>en-US</dc:language>
  <cp:lastModifiedBy>Дмитрий В. Киров</cp:lastModifiedBy>
  <cp:lastPrinted>2018-11-13T10:49:00Z</cp:lastPrinted>
  <dcterms:modified xsi:type="dcterms:W3CDTF">2018-11-14T11:59:00Z</dcterms:modified>
  <cp:revision>4</cp:revision>
  <dc:subject/>
  <dc:title>АДМИНИСТРАЦИЯ  ВЛАДИМИРСКОЙ  ОБЛАСТИ</dc:title>
</cp:coreProperties>
</file>